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melléklet a</w:t>
      </w:r>
    </w:p>
    <w:p>
      <w:pPr>
        <w:pStyle w:val="Normal"/>
        <w:jc w:val="right"/>
        <w:rPr/>
      </w:pPr>
      <w:r>
        <w:rPr/>
        <w:t>16./2013. (XII.17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</w:t>
      </w:r>
    </w:p>
    <w:p>
      <w:pPr>
        <w:pStyle w:val="Normal"/>
        <w:jc w:val="center"/>
        <w:rPr/>
      </w:pPr>
      <w:r>
        <w:rPr/>
        <w:t>Lakástulajdonosok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Cím</w:t>
      </w:r>
      <w:r>
        <w:rPr>
          <w:sz w:val="22"/>
          <w:szCs w:val="22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esítjük Tisztelt Címet, hogy …............................................ ….../2013. (…...) 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BÁVÜ Bátonyterenyei Városüzemeltetési Nonprofit Kft.  mint Közszolgáltató az alábbi feltételek szerint nyúj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megjelölt közszolgáltatást a Közszolgáltató ……………………………… napjától folyamatosan biztosítj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eletkező hulladék gyűjtésére és átmeneti tárolására Közszolgáltató az alábbi típusú és darabszámú gyűjtőedényt biztosítja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gyűjtőedény ürítési gyakorisága: ………… alkalom/hét, ürítési nap: H, K, SZ, CS, P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z ingatlanon előreláthatólag keletkező hulladék mennyisége (Ör. szerint min. 120 l/hét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 közszolgáltatási díj mértékét évente a miniszteri rendelet határozza meg, melynek mértéke 2014. évre vonatkozóan:</w:t>
      </w:r>
    </w:p>
    <w:p>
      <w:pPr>
        <w:pStyle w:val="Normal"/>
        <w:tabs>
          <w:tab w:val="clear" w:pos="708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8"/>
          <w:tab w:val="right" w:pos="9645" w:leader="none"/>
        </w:tabs>
        <w:ind w:left="1140"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8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>Összesen:………………………………………… .</w:t>
        <w:tab/>
        <w:t>Ft/hó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 díjat  számla alapján a tárgynegyedév utolsó napjáig   kell átutalással, vagy a számlával egyidejűleg megküldött csekken teljes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 közszolgáltatás teljesítésére vonatkozóan a 2012. évi CLXXXV. törvény és a …/2013. (….) önkormányzati rendelet rendelkezései az irányadóak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, 201......................</w:t>
      </w:r>
    </w:p>
    <w:p>
      <w:pPr>
        <w:pStyle w:val="Normal"/>
        <w:tabs>
          <w:tab w:val="clear" w:pos="708"/>
          <w:tab w:val="center" w:pos="68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ÁVÜ Bátonyterenyei Városüzemeltetési Nonprofit K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0:00Z</dcterms:created>
  <dc:creator>ph</dc:creator>
  <dc:description/>
  <cp:keywords/>
  <dc:language>en-US</dc:language>
  <cp:lastModifiedBy>ph</cp:lastModifiedBy>
  <dcterms:modified xsi:type="dcterms:W3CDTF">2014-04-29T11:11:00Z</dcterms:modified>
  <cp:revision>1</cp:revision>
  <dc:subject/>
  <dc:title>2</dc:title>
</cp:coreProperties>
</file>