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Times" w:ascii="Times" w:hAnsi="Times"/>
          <w:b/>
          <w:bCs/>
          <w:iCs/>
        </w:rPr>
        <w:t>2. melléklet a 3/2015. (II.28.) önkormányzati rendelethez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Cs/>
        </w:rPr>
        <w:t>Kérelem a személyes gondoskodást nyújtó szociális ellátás igénybevételéhez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0" w:name="pr126"/>
      <w:bookmarkEnd w:id="0"/>
      <w:r>
        <w:rPr>
          <w:rFonts w:cs="Times" w:ascii="Times" w:hAnsi="Times"/>
          <w:b/>
          <w:bCs/>
          <w:i/>
          <w:iCs/>
        </w:rPr>
        <w:t>A</w:t>
      </w:r>
    </w:p>
    <w:p>
      <w:pPr>
        <w:pStyle w:val="NormlWeb"/>
        <w:spacing w:before="180" w:after="180"/>
        <w:ind w:left="150" w:right="150" w:hanging="0"/>
        <w:jc w:val="center"/>
        <w:rPr>
          <w:rFonts w:ascii="Times" w:hAnsi="Times" w:cs="Times"/>
          <w:i/>
          <w:i/>
          <w:iCs/>
          <w:sz w:val="20"/>
          <w:szCs w:val="20"/>
        </w:rPr>
      </w:pPr>
      <w:bookmarkStart w:id="1" w:name="pr127"/>
      <w:bookmarkEnd w:id="1"/>
      <w:r>
        <w:rPr>
          <w:rFonts w:cs="Times" w:ascii="Times" w:hAnsi="Times"/>
          <w:i/>
          <w:iCs/>
          <w:sz w:val="20"/>
          <w:szCs w:val="20"/>
        </w:rPr>
        <w:t>(A formanyomtatvány az igényelt szociális ellátás típusának megfelelő adatok figyelembevételével töltendő ki.)</w:t>
      </w:r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6"/>
        <w:gridCol w:w="1093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bookmarkStart w:id="2" w:name="pr128"/>
            <w:bookmarkEnd w:id="2"/>
            <w:r>
              <w:rPr>
                <w:b/>
                <w:color w:val="000000"/>
                <w:sz w:val="20"/>
                <w:szCs w:val="20"/>
              </w:rPr>
              <w:t>1. Az ellátást igénybe vevő adatai: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" w:name="pr129"/>
      <w:bookmarkStart w:id="4" w:name="pr129"/>
      <w:bookmarkEnd w:id="4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  <w:gridCol w:w="1101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" w:name="pr130"/>
      <w:bookmarkStart w:id="6" w:name="pr130"/>
      <w:bookmarkEnd w:id="6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8"/>
        <w:gridCol w:w="1091"/>
      </w:tblGrid>
      <w:tr>
        <w:trPr/>
        <w:tc>
          <w:tcPr>
            <w:tcW w:w="83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ületési nev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" w:name="pr131"/>
      <w:bookmarkStart w:id="8" w:name="pr131"/>
      <w:bookmarkEnd w:id="8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1"/>
        <w:gridCol w:w="1098"/>
      </w:tblGrid>
      <w:tr>
        <w:trPr/>
        <w:tc>
          <w:tcPr>
            <w:tcW w:w="83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ja nev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" w:name="pr132"/>
      <w:bookmarkStart w:id="10" w:name="pr132"/>
      <w:bookmarkEnd w:id="10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1"/>
        <w:gridCol w:w="1088"/>
      </w:tblGrid>
      <w:tr>
        <w:trPr/>
        <w:tc>
          <w:tcPr>
            <w:tcW w:w="84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ületési helye, időpontja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" w:name="pr133"/>
      <w:bookmarkStart w:id="12" w:name="pr133"/>
      <w:bookmarkEnd w:id="12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4"/>
        <w:gridCol w:w="1085"/>
      </w:tblGrid>
      <w:tr>
        <w:trPr/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óhely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" w:name="pr134"/>
      <w:bookmarkStart w:id="14" w:name="pr134"/>
      <w:bookmarkEnd w:id="14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9"/>
        <w:gridCol w:w="1080"/>
      </w:tblGrid>
      <w:tr>
        <w:trPr/>
        <w:tc>
          <w:tcPr>
            <w:tcW w:w="84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tózkodási hely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" w:name="pr135"/>
      <w:bookmarkStart w:id="16" w:name="pr135"/>
      <w:bookmarkEnd w:id="16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2"/>
        <w:gridCol w:w="1067"/>
      </w:tblGrid>
      <w:tr>
        <w:trPr/>
        <w:tc>
          <w:tcPr>
            <w:tcW w:w="84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llampolgársága: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" w:name="pr136"/>
      <w:bookmarkStart w:id="18" w:name="pr136"/>
      <w:bookmarkEnd w:id="18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  <w:gridCol w:w="1081"/>
      </w:tblGrid>
      <w:tr>
        <w:trPr/>
        <w:tc>
          <w:tcPr>
            <w:tcW w:w="8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vándorolt, letelepedett vagy menekült jogállása: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" w:name="pr137"/>
      <w:bookmarkStart w:id="20" w:name="pr137"/>
      <w:bookmarkEnd w:id="20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055"/>
      </w:tblGrid>
      <w:tr>
        <w:trPr/>
        <w:tc>
          <w:tcPr>
            <w:tcW w:w="84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sadalombiztosítási Azonosító Jel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" w:name="pr138"/>
      <w:bookmarkStart w:id="22" w:name="pr138"/>
      <w:bookmarkEnd w:id="22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9"/>
        <w:gridCol w:w="1090"/>
      </w:tblGrid>
      <w:tr>
        <w:trPr/>
        <w:tc>
          <w:tcPr>
            <w:tcW w:w="83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tására köteles személy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" w:name="pr139"/>
      <w:bookmarkStart w:id="24" w:name="pr139"/>
      <w:bookmarkEnd w:id="24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  <w:gridCol w:w="1100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20"/>
                <w:szCs w:val="20"/>
              </w:rPr>
              <w:t xml:space="preserve"> nev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" w:name="pr140"/>
      <w:bookmarkStart w:id="26" w:name="pr140"/>
      <w:bookmarkEnd w:id="26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  <w:gridCol w:w="1087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b)</w:t>
            </w:r>
            <w:r>
              <w:rPr>
                <w:color w:val="000000"/>
                <w:sz w:val="20"/>
                <w:szCs w:val="20"/>
              </w:rPr>
              <w:t xml:space="preserve"> lakóhely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" w:name="pr141"/>
      <w:bookmarkStart w:id="28" w:name="pr141"/>
      <w:bookmarkEnd w:id="28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3"/>
        <w:gridCol w:w="1076"/>
      </w:tblGrid>
      <w:tr>
        <w:trPr/>
        <w:tc>
          <w:tcPr>
            <w:tcW w:w="84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száma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" w:name="pr142"/>
      <w:bookmarkStart w:id="30" w:name="pr142"/>
      <w:bookmarkEnd w:id="30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3"/>
        <w:gridCol w:w="1066"/>
      </w:tblGrid>
      <w:tr>
        <w:trPr/>
        <w:tc>
          <w:tcPr>
            <w:tcW w:w="84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közelebbi hozzátartozójának (törvényes képviselőjének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" w:name="pr143"/>
      <w:bookmarkStart w:id="32" w:name="pr143"/>
      <w:bookmarkEnd w:id="32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2"/>
        <w:gridCol w:w="1077"/>
      </w:tblGrid>
      <w:tr>
        <w:trPr/>
        <w:tc>
          <w:tcPr>
            <w:tcW w:w="8412" w:type="dxa"/>
            <w:tcBorders/>
            <w:vAlign w:val="center"/>
          </w:tcPr>
          <w:p>
            <w:pPr>
              <w:pStyle w:val="Normal"/>
              <w:keepLines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v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" w:name="pr144"/>
      <w:bookmarkStart w:id="34" w:name="pr144"/>
      <w:bookmarkEnd w:id="34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7"/>
        <w:gridCol w:w="1062"/>
      </w:tblGrid>
      <w:tr>
        <w:trPr/>
        <w:tc>
          <w:tcPr>
            <w:tcW w:w="8427" w:type="dxa"/>
            <w:tcBorders/>
            <w:vAlign w:val="center"/>
          </w:tcPr>
          <w:p>
            <w:pPr>
              <w:pStyle w:val="Normal"/>
              <w:keepLines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óhelye: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" w:name="pr145"/>
      <w:bookmarkStart w:id="36" w:name="pr145"/>
      <w:bookmarkEnd w:id="36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7"/>
        <w:gridCol w:w="1052"/>
      </w:tblGrid>
      <w:tr>
        <w:trPr/>
        <w:tc>
          <w:tcPr>
            <w:tcW w:w="8437" w:type="dxa"/>
            <w:tcBorders/>
            <w:vAlign w:val="center"/>
          </w:tcPr>
          <w:p>
            <w:pPr>
              <w:pStyle w:val="Normal"/>
              <w:keepLines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száma: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" w:name="pr146"/>
      <w:bookmarkStart w:id="38" w:name="pr146"/>
      <w:bookmarkEnd w:id="38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7"/>
        <w:gridCol w:w="1082"/>
      </w:tblGrid>
      <w:tr>
        <w:trPr/>
        <w:tc>
          <w:tcPr>
            <w:tcW w:w="8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z ellátást igénybe vevővel egy háztartásban élő nagykorú személyek száma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" w:name="pr147"/>
      <w:bookmarkStart w:id="40" w:name="pr147"/>
      <w:bookmarkEnd w:id="40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4"/>
        <w:gridCol w:w="1075"/>
      </w:tblGrid>
      <w:tr>
        <w:trPr/>
        <w:tc>
          <w:tcPr>
            <w:tcW w:w="841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Milyen típusú ellátás igénybevételét kér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" w:name="pr148"/>
      <w:bookmarkStart w:id="42" w:name="pr148"/>
      <w:bookmarkEnd w:id="42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6"/>
        <w:gridCol w:w="1073"/>
      </w:tblGrid>
      <w:tr>
        <w:trPr/>
        <w:tc>
          <w:tcPr>
            <w:tcW w:w="84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alapszolgáltatás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3" w:name="pr149"/>
      <w:bookmarkStart w:id="44" w:name="pr149"/>
      <w:bookmarkEnd w:id="44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7"/>
        <w:gridCol w:w="1112"/>
      </w:tblGrid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tkeztetés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5" w:name="pr150"/>
      <w:bookmarkStart w:id="46" w:name="pr150"/>
      <w:bookmarkEnd w:id="46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1"/>
        <w:gridCol w:w="1098"/>
      </w:tblGrid>
      <w:tr>
        <w:trPr/>
        <w:tc>
          <w:tcPr>
            <w:tcW w:w="83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zi segítségnyújtá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7" w:name="pr151"/>
      <w:bookmarkStart w:id="48" w:name="pr151"/>
      <w:bookmarkEnd w:id="48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9" w:name="pr152"/>
      <w:bookmarkStart w:id="50" w:name="pr152"/>
      <w:bookmarkEnd w:id="50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1" w:name="pr153"/>
      <w:bookmarkStart w:id="52" w:name="pr153"/>
      <w:bookmarkEnd w:id="52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3" w:name="pr180"/>
      <w:bookmarkStart w:id="54" w:name="pr180"/>
      <w:bookmarkEnd w:id="54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8"/>
        <w:gridCol w:w="1071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A személyes gondoskodást nyújtó szociális ellátás igénybevételére vonatkozó adatok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5" w:name="pr181"/>
      <w:bookmarkStart w:id="56" w:name="pr181"/>
      <w:bookmarkEnd w:id="56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8"/>
        <w:gridCol w:w="1111"/>
      </w:tblGrid>
      <w:tr>
        <w:trPr/>
        <w:tc>
          <w:tcPr>
            <w:tcW w:w="83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Étkezteté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7" w:name="pr182"/>
      <w:bookmarkStart w:id="58" w:name="pr182"/>
      <w:bookmarkEnd w:id="58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6"/>
        <w:gridCol w:w="1083"/>
      </w:tblGrid>
      <w:tr>
        <w:trPr/>
        <w:tc>
          <w:tcPr>
            <w:tcW w:w="84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yen időponttól kéri a szolgáltatás biztosítását: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9" w:name="pr183"/>
      <w:bookmarkStart w:id="60" w:name="pr183"/>
      <w:bookmarkEnd w:id="60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1"/>
        <w:gridCol w:w="1078"/>
      </w:tblGrid>
      <w:tr>
        <w:trPr/>
        <w:tc>
          <w:tcPr>
            <w:tcW w:w="84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yen gyakorisággal kéri a szolgáltatás biztosítását: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1" w:name="pr184"/>
      <w:bookmarkStart w:id="62" w:name="pr184"/>
      <w:bookmarkEnd w:id="62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  <w:gridCol w:w="1089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étkeztetés módja: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3" w:name="pr185"/>
      <w:bookmarkStart w:id="64" w:name="pr185"/>
      <w:bookmarkEnd w:id="64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8"/>
        <w:gridCol w:w="1111"/>
      </w:tblGrid>
      <w:tr>
        <w:trPr/>
        <w:tc>
          <w:tcPr>
            <w:tcW w:w="83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yben fogyasztá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5" w:name="pr186"/>
      <w:bookmarkStart w:id="66" w:name="pr186"/>
      <w:bookmarkEnd w:id="66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4"/>
        <w:gridCol w:w="1115"/>
      </w:tblGrid>
      <w:tr>
        <w:trPr/>
        <w:tc>
          <w:tcPr>
            <w:tcW w:w="83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vitelle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7" w:name="pr187"/>
      <w:bookmarkStart w:id="68" w:name="pr187"/>
      <w:bookmarkEnd w:id="68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4"/>
        <w:gridCol w:w="1105"/>
      </w:tblGrid>
      <w:tr>
        <w:trPr/>
        <w:tc>
          <w:tcPr>
            <w:tcW w:w="83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zállítással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9" w:name="pr188"/>
      <w:bookmarkStart w:id="70" w:name="pr188"/>
      <w:bookmarkEnd w:id="70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7"/>
        <w:gridCol w:w="1112"/>
      </w:tblGrid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étás étkeztetés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1" w:name="pr189"/>
      <w:bookmarkStart w:id="72" w:name="pr189"/>
      <w:bookmarkEnd w:id="72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1"/>
        <w:gridCol w:w="1098"/>
      </w:tblGrid>
      <w:tr>
        <w:trPr/>
        <w:tc>
          <w:tcPr>
            <w:tcW w:w="83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Házi segítségnyújtá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3" w:name="pr190"/>
      <w:bookmarkStart w:id="74" w:name="pr190"/>
      <w:bookmarkEnd w:id="74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6"/>
        <w:gridCol w:w="1083"/>
      </w:tblGrid>
      <w:tr>
        <w:trPr/>
        <w:tc>
          <w:tcPr>
            <w:tcW w:w="84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yen időponttól kéri a szolgáltatás biztosítását: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5" w:name="pr191"/>
      <w:bookmarkStart w:id="76" w:name="pr191"/>
      <w:bookmarkEnd w:id="76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1"/>
        <w:gridCol w:w="1078"/>
      </w:tblGrid>
      <w:tr>
        <w:trPr/>
        <w:tc>
          <w:tcPr>
            <w:tcW w:w="84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yen gyakorisággal kéri a szolgáltatás biztosítását: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7" w:name="pr192"/>
      <w:bookmarkStart w:id="78" w:name="pr192"/>
      <w:bookmarkEnd w:id="78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7"/>
        <w:gridCol w:w="1112"/>
      </w:tblGrid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yen típusú segítséget igényel: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9" w:name="pr193"/>
      <w:bookmarkStart w:id="80" w:name="pr193"/>
      <w:bookmarkEnd w:id="80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  <w:gridCol w:w="1100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ítség a napi tevékenységek ellátásába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1" w:name="pr194"/>
      <w:bookmarkStart w:id="82" w:name="pr194"/>
      <w:bookmarkEnd w:id="82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3"/>
        <w:gridCol w:w="1086"/>
      </w:tblGrid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vásárlás, gyógyszerbeszerzés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3" w:name="pr195"/>
      <w:bookmarkStart w:id="84" w:name="pr195"/>
      <w:bookmarkEnd w:id="84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8"/>
        <w:gridCol w:w="1111"/>
      </w:tblGrid>
      <w:tr>
        <w:trPr/>
        <w:tc>
          <w:tcPr>
            <w:tcW w:w="83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mélyes gondozá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5" w:name="pr196"/>
      <w:bookmarkStart w:id="86" w:name="pr196"/>
      <w:bookmarkEnd w:id="86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0"/>
        <w:gridCol w:w="1099"/>
      </w:tblGrid>
      <w:tr>
        <w:trPr/>
        <w:tc>
          <w:tcPr>
            <w:tcW w:w="83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, éspedig .......................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7" w:name="pr197"/>
      <w:bookmarkStart w:id="88" w:name="pr197"/>
      <w:bookmarkEnd w:id="88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5"/>
        <w:gridCol w:w="1074"/>
      </w:tblGrid>
      <w:tr>
        <w:trPr/>
        <w:tc>
          <w:tcPr>
            <w:tcW w:w="84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ázi segítségnyújtás esetén hozzájárulok ahhoz, hogy a gondozási szükségletem lakóhelyemen (tarózkodási helyemen)  történő vizsgálatát a jegyző által kijelölt szakértő elvégezze.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9" w:name="pr198"/>
      <w:bookmarkStart w:id="90" w:name="pr198"/>
      <w:bookmarkEnd w:id="90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1" w:name="pr220"/>
      <w:bookmarkStart w:id="92" w:name="pr220"/>
      <w:bookmarkEnd w:id="92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4"/>
        <w:gridCol w:w="1095"/>
      </w:tblGrid>
      <w:tr>
        <w:trPr/>
        <w:tc>
          <w:tcPr>
            <w:tcW w:w="83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átum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3" w:name="pr221"/>
      <w:bookmarkStart w:id="94" w:name="pr221"/>
      <w:bookmarkEnd w:id="94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</w:tblGrid>
      <w:tr>
        <w:trPr/>
        <w:tc>
          <w:tcPr>
            <w:tcW w:w="94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ellátást igénybe vevő (törvényes képviselő) aláírása:    …………………………………………………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  <w:bookmarkStart w:id="95" w:name="pr222"/>
      <w:bookmarkStart w:id="96" w:name="pr222"/>
      <w:bookmarkEnd w:id="96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hu-HU"/>
        </w:rPr>
      </w:pPr>
      <w:r>
        <w:rPr>
          <w:rFonts w:cs="Times New Roman" w:ascii="Times New Roman" w:hAnsi="Times New Roman"/>
          <w:b/>
          <w:bCs/>
          <w:i/>
          <w:iCs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u w:val="single"/>
    </w:rPr>
  </w:style>
  <w:style w:type="character" w:styleId="WW8Num1z0">
    <w:name w:val="WW8Num1z0"/>
    <w:qFormat/>
    <w:rPr>
      <w:i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b/>
      <w:bCs/>
      <w:sz w:val="24"/>
    </w:rPr>
  </w:style>
  <w:style w:type="character" w:styleId="CharChar3">
    <w:name w:val=" Char Char3"/>
    <w:basedOn w:val="Bekezdsalapbettpusa"/>
    <w:qFormat/>
    <w:rPr>
      <w:b/>
      <w:bCs/>
      <w:sz w:val="24"/>
      <w:u w:val="single"/>
    </w:rPr>
  </w:style>
  <w:style w:type="character" w:styleId="CharChar2">
    <w:name w:val=" Char Char2"/>
    <w:basedOn w:val="Bekezdsalapbettpusa"/>
    <w:qFormat/>
    <w:rPr>
      <w:b/>
      <w:bCs/>
      <w:sz w:val="24"/>
    </w:rPr>
  </w:style>
  <w:style w:type="character" w:styleId="CharChar1">
    <w:name w:val=" Char Char1"/>
    <w:basedOn w:val="Bekezdsalapbettpusa"/>
    <w:qFormat/>
    <w:rPr>
      <w:b/>
      <w:bCs/>
      <w:sz w:val="24"/>
      <w:u w:val="single"/>
    </w:rPr>
  </w:style>
  <w:style w:type="character" w:styleId="CharChar">
    <w:name w:val=" Char Char"/>
    <w:basedOn w:val="Bekezdsalapbettpusa"/>
    <w:qFormat/>
    <w:rPr>
      <w:rFonts w:ascii="H-Times-Roman;Times New Roman" w:hAnsi="H-Times-Roman;Times New Roman" w:cs="H-Times-Roman;Times New Roman"/>
      <w:lang w:val="da-DK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24" w:leader="none"/>
        <w:tab w:val="right" w:pos="9648" w:leader="none"/>
      </w:tabs>
      <w:jc w:val="left"/>
    </w:pPr>
    <w:rPr/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rFonts w:ascii="Times New Roman" w:hAnsi="Times New Roman" w:cs="Times New Roman"/>
      <w:color w:val="00000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42:00Z</dcterms:created>
  <dc:creator>Edit</dc:creator>
  <dc:description/>
  <cp:keywords/>
  <dc:language>en-US</dc:language>
  <cp:lastModifiedBy>Bakonyoszlop Önkormányzat</cp:lastModifiedBy>
  <cp:lastPrinted>2013-12-19T08:37:00Z</cp:lastPrinted>
  <dcterms:modified xsi:type="dcterms:W3CDTF">2015-03-03T18:00:00Z</dcterms:modified>
  <cp:revision>3</cp:revision>
  <dc:subject/>
  <dc:title>2</dc:title>
</cp:coreProperties>
</file>