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427" w:hanging="0"/>
        <w:jc w:val="left"/>
        <w:rPr/>
      </w:pPr>
      <w:r>
        <w:rPr/>
        <w:t>FÜGGELÉ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RÉGÉSZETI ÉRTÉKEK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Újhegy</w:t>
        <w:tab/>
        <w:tab/>
        <w:tab/>
        <w:tab/>
        <w:tab/>
        <w:tab/>
        <w:tab/>
        <w:tab/>
        <w:t>azonosító: 7113</w:t>
      </w:r>
    </w:p>
    <w:p>
      <w:pPr>
        <w:pStyle w:val="Normal"/>
        <w:spacing w:before="0" w:after="120"/>
        <w:ind w:left="1440" w:hanging="0"/>
        <w:rPr/>
      </w:pPr>
      <w:r>
        <w:rPr/>
        <w:t>069/61-71, 069/74-75, 069/87, 069/89, 463/12, 473/10, 473/12, 473/17, 473/7-9, 474, 500 út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Mild János kertje</w:t>
        <w:tab/>
        <w:tab/>
        <w:tab/>
        <w:tab/>
        <w:tab/>
        <w:tab/>
        <w:t>azonosító: 7114</w:t>
      </w:r>
    </w:p>
    <w:p>
      <w:pPr>
        <w:pStyle w:val="Normal"/>
        <w:spacing w:before="0" w:after="120"/>
        <w:ind w:left="1440" w:hanging="0"/>
        <w:rPr/>
      </w:pPr>
      <w:r>
        <w:rPr/>
        <w:t>069/20, 069/28-46, 069/50-52, 069/54, 069/92, 069/94-95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Koldus-telki dűlő</w:t>
        <w:tab/>
        <w:tab/>
        <w:tab/>
        <w:tab/>
        <w:tab/>
        <w:tab/>
        <w:t>azonosító: 7115</w:t>
      </w:r>
    </w:p>
    <w:p>
      <w:pPr>
        <w:pStyle w:val="Normal"/>
        <w:spacing w:before="0" w:after="120"/>
        <w:ind w:left="1440" w:hanging="0"/>
        <w:rPr/>
      </w:pPr>
      <w:r>
        <w:rPr/>
        <w:t>035/16-19, 035/21-24, 036, 039/12-26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Pados János telke</w:t>
        <w:tab/>
        <w:tab/>
        <w:tab/>
        <w:tab/>
        <w:tab/>
        <w:tab/>
        <w:t>azonosító: 7116</w:t>
      </w:r>
    </w:p>
    <w:p>
      <w:pPr>
        <w:pStyle w:val="Normal"/>
        <w:spacing w:before="0" w:after="120"/>
        <w:ind w:left="1416" w:hanging="0"/>
        <w:rPr/>
      </w:pPr>
      <w:r>
        <w:rPr/>
        <w:t>234/1, 234/4, 234/8, 419/1, 420/1, 57, 65, 66, 67, 68, 69, 70, 75, 76, 77, 78, 83, 84, 85, 86, 87, 88, 89, 90, 91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Lábdi</w:t>
        <w:tab/>
        <w:tab/>
        <w:tab/>
        <w:tab/>
        <w:tab/>
        <w:tab/>
        <w:tab/>
        <w:tab/>
        <w:t>azonosító: 7117</w:t>
      </w:r>
    </w:p>
    <w:p>
      <w:pPr>
        <w:pStyle w:val="Normal"/>
        <w:spacing w:before="0" w:after="120"/>
        <w:ind w:left="1068" w:firstLine="348"/>
        <w:rPr/>
      </w:pPr>
      <w:r>
        <w:rPr/>
        <w:t>055/23-27, 055/31-36, 055/39, 055/41, 055/53-54, 059/10-12, 059/9, 059/2, 060, 062, 063/1-15, 064/1-3, 065/1-27, 065/31-32, 065/35-37, 066/1-3, 067/1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zent János-kápolna</w:t>
        <w:tab/>
        <w:tab/>
        <w:tab/>
        <w:tab/>
        <w:tab/>
        <w:tab/>
        <w:t>azonosító: 7118</w:t>
      </w:r>
    </w:p>
    <w:p>
      <w:pPr>
        <w:pStyle w:val="Normal"/>
        <w:spacing w:before="0" w:after="120"/>
        <w:ind w:left="1440" w:hanging="0"/>
        <w:rPr/>
      </w:pPr>
      <w:r>
        <w:rPr/>
        <w:t>234/8, 410, 414.</w:t>
      </w:r>
    </w:p>
    <w:p>
      <w:pPr>
        <w:pStyle w:val="Szvegtrzsbehzssal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1. ORSZÁGOS VÉDELEM ALATT ÁLLÓ ÉPÜLETEK, LÉTESÍTMÉNYE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3"/>
        <w:gridCol w:w="1959"/>
        <w:gridCol w:w="30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emlék ne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zsszá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intett földrészlet (hrsz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emléki környezete (hrsz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csonylábdihegyi római katolikus templ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/2, 586, 700/7, 875, 876/1-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i lakóépül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/1, 234/4, 234/8, 426, 427, 428, 429, 430, 434, 435, 436, 437, 438, 440, 441, 443/1, 53, 54, 55, 5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e és préshá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/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/42, 044/43, 045, 055/14, 055/15, 055/17, 055/18, 055/1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há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, 622, 635, 637, 638/1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ház-pi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/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/41, 069/54, 069/55, 069/56, 069/57, 069/59, 069/61, 069/62, 512/5, 51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ai katolikus plébániahá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/1, 416/2, 416/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/1, 234/4, 234/8, 414, 415, 416/1, 416/2, 417/1, 417/2, 88, 98, 9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 ORSZÁGOS VÉDELEMRE JAVASOLT ÉPÜ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ómai út 39.</w:t>
        <w:tab/>
        <w:tab/>
        <w:tab/>
        <w:t>hrsz: 568/6</w:t>
        <w:tab/>
        <w:t>Présház, pi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HELYI VÉDELEMRE JAVASOLT ÉPÜLETEK, LÉTESÍT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nt István utca 74</w:t>
        <w:tab/>
        <w:tab/>
        <w:t>hrsz: 348</w:t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72</w:t>
        <w:tab/>
        <w:tab/>
        <w:t>hrsz: 349</w:t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68</w:t>
        <w:tab/>
        <w:tab/>
        <w:t>hrsz: 352/1</w:t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62/2</w:t>
        <w:tab/>
        <w:t>hrsz: 359</w:t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58</w:t>
        <w:tab/>
        <w:tab/>
        <w:t>hrsz:365</w:t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54</w:t>
        <w:tab/>
        <w:tab/>
        <w:t>hrsz:372</w:t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28</w:t>
        <w:tab/>
        <w:tab/>
        <w:t>hrsz:414</w:t>
        <w:tab/>
        <w:tab/>
        <w:t>templom</w:t>
      </w:r>
    </w:p>
    <w:p>
      <w:pPr>
        <w:pStyle w:val="Normal"/>
        <w:rPr/>
      </w:pPr>
      <w:r>
        <w:rPr/>
        <w:t>Szent István utca 27</w:t>
        <w:tab/>
        <w:tab/>
        <w:t>hrsz:88,89</w:t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25</w:t>
        <w:tab/>
        <w:tab/>
        <w:t>hrsz:85,86</w:t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23</w:t>
        <w:tab/>
        <w:tab/>
        <w:t>hrsz:76</w:t>
        <w:tab/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21/2</w:t>
        <w:tab/>
        <w:t>hrsz:75</w:t>
        <w:tab/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19</w:t>
        <w:tab/>
        <w:tab/>
        <w:t>hrsz:70</w:t>
        <w:tab/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11</w:t>
        <w:tab/>
        <w:tab/>
        <w:t>hrsz:56</w:t>
        <w:tab/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1</w:t>
        <w:tab/>
        <w:tab/>
        <w:t>hrsz:47</w:t>
        <w:tab/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Szent István utca 1/2</w:t>
        <w:tab/>
        <w:tab/>
        <w:t>hrsz:48</w:t>
        <w:tab/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>Római út 17</w:t>
        <w:tab/>
        <w:tab/>
        <w:tab/>
        <w:t>hrsz:508/2</w:t>
        <w:tab/>
        <w:tab/>
        <w:t>lakóépület</w:t>
        <w:tab/>
        <w:tab/>
        <w:t>népi</w:t>
      </w:r>
    </w:p>
    <w:p>
      <w:pPr>
        <w:pStyle w:val="Normal"/>
        <w:rPr/>
      </w:pPr>
      <w:r>
        <w:rPr/>
        <w:tab/>
        <w:tab/>
        <w:tab/>
        <w:tab/>
        <w:t>hrsz: 053/3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>Római út 29</w:t>
        <w:tab/>
        <w:tab/>
        <w:tab/>
        <w:t>hrsz:511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Római út 43</w:t>
        <w:tab/>
        <w:tab/>
        <w:tab/>
        <w:t>hrsz:516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>Római út 55</w:t>
        <w:tab/>
        <w:tab/>
        <w:tab/>
        <w:t>hrsz:524/1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Római út 78</w:t>
        <w:tab/>
        <w:tab/>
        <w:tab/>
        <w:t>hrsz:941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Alibán u. 1</w:t>
        <w:tab/>
        <w:tab/>
        <w:tab/>
        <w:t>hrsz:906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Római út 137</w:t>
        <w:tab/>
        <w:tab/>
        <w:tab/>
        <w:t>hrsz:580/1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Római tú 137/2</w:t>
        <w:tab/>
        <w:tab/>
        <w:t>hrsz:581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Kápolna u. 2.</w:t>
        <w:tab/>
        <w:tab/>
        <w:tab/>
        <w:t>hrsz: 855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Orgona u. 23</w:t>
        <w:tab/>
        <w:tab/>
        <w:tab/>
        <w:t>hrsz: 603</w:t>
        <w:tab/>
        <w:tab/>
        <w:t>üdülő</w:t>
        <w:tab/>
        <w:tab/>
        <w:tab/>
      </w:r>
    </w:p>
    <w:p>
      <w:pPr>
        <w:pStyle w:val="Normal"/>
        <w:rPr/>
      </w:pPr>
      <w:r>
        <w:rPr/>
        <w:t>Római út</w:t>
        <w:tab/>
        <w:tab/>
        <w:tab/>
        <w:t>hrsz: 566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Római út</w:t>
        <w:tab/>
        <w:tab/>
        <w:tab/>
        <w:t>hrsz: 568/6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>Százszorszépköz</w:t>
        <w:tab/>
        <w:tab/>
        <w:t>hrsz: 567/6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>Római út</w:t>
        <w:tab/>
        <w:tab/>
        <w:tab/>
        <w:t>hrsz: 620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Orgona utca 8</w:t>
        <w:tab/>
        <w:tab/>
        <w:tab/>
        <w:t>hrsz: 633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Orgona utca 70</w:t>
        <w:tab/>
        <w:tab/>
        <w:t>hrsz: 785/2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>Ranolder utca 4</w:t>
        <w:tab/>
        <w:tab/>
        <w:t>hrsz: 774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>Ranolder utca 4/1</w:t>
        <w:tab/>
        <w:tab/>
        <w:t>hrsz: 773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 xml:space="preserve">Badacsony köz </w:t>
        <w:tab/>
        <w:tab/>
        <w:t>hrsz: 694</w:t>
        <w:tab/>
        <w:tab/>
        <w:t>lakóház</w:t>
        <w:tab/>
        <w:tab/>
        <w:t>népi</w:t>
      </w:r>
    </w:p>
    <w:p>
      <w:pPr>
        <w:pStyle w:val="Normal"/>
        <w:rPr/>
      </w:pPr>
      <w:r>
        <w:rPr/>
        <w:tab/>
        <w:tab/>
        <w:tab/>
        <w:tab/>
        <w:t>hrsz: 053/31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ab/>
        <w:tab/>
        <w:tab/>
        <w:tab/>
        <w:t>hrsz: 053/33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ab/>
        <w:tab/>
        <w:tab/>
        <w:tab/>
        <w:t>hrsz: 053/34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ab/>
        <w:tab/>
        <w:tab/>
        <w:tab/>
        <w:t>hrsz: 069/2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ab/>
        <w:tab/>
        <w:tab/>
        <w:tab/>
        <w:t>hrsz: 067/27</w:t>
        <w:tab/>
        <w:tab/>
        <w:t>présház</w:t>
        <w:tab/>
        <w:tab/>
        <w:t>népi</w:t>
      </w:r>
    </w:p>
    <w:p>
      <w:pPr>
        <w:pStyle w:val="Normal"/>
        <w:rPr/>
      </w:pPr>
      <w:r>
        <w:rPr/>
        <w:tab/>
        <w:tab/>
        <w:tab/>
        <w:tab/>
        <w:t>hrsz: 053/20</w:t>
        <w:tab/>
        <w:tab/>
        <w:t>présház</w:t>
        <w:tab/>
        <w:tab/>
        <w:t>nép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6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-427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Normlbehzs">
    <w:name w:val="Normál behúzás"/>
    <w:basedOn w:val="Normal"/>
    <w:qFormat/>
    <w:pPr>
      <w:ind w:left="708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zvegblokk">
    <w:name w:val="Szövegblokk"/>
    <w:basedOn w:val="Normal"/>
    <w:qFormat/>
    <w:pPr>
      <w:ind w:left="300" w:right="-427" w:hanging="0"/>
    </w:pPr>
    <w:rPr>
      <w:b/>
    </w:rPr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szCs w:val="24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9:00Z</dcterms:created>
  <dc:creator>Badacsonytördemic Önkormányzat</dc:creator>
  <dc:description/>
  <cp:keywords/>
  <dc:language>en-US</dc:language>
  <cp:lastModifiedBy>Körjegyzőség Szigliget</cp:lastModifiedBy>
  <cp:lastPrinted>2015-05-14T11:11:00Z</cp:lastPrinted>
  <dcterms:modified xsi:type="dcterms:W3CDTF">2015-05-18T14:11:00Z</dcterms:modified>
  <cp:revision>3</cp:revision>
  <dc:subject/>
  <dc:title>BADACSONYTÖRDEMIC KÖZSÉGI ÖNKORMÁNYZAT KÉPVISELŐ-TESTÜLETÉNEK</dc:title>
</cp:coreProperties>
</file>