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t>Apaj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t>12/2014.(X.16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t>Szervezeti és Működési Szabályzatáról szól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bidi="zxx"/>
        </w:rPr>
        <w:t>11/2006.(XII.8.) önkormányzati rendelet módosítástó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Apaj Község Önkormányzatának Képviselő-testülete az Alaptörvény 32. cikk (2) bekezdésében meghatározott eredetei jogalkotói határkörében, és Magyarország helyi önkormányzatairól szóló 2011. évi CLXXXIX. 42.§ 2. pontjában meghatározott feladatkörében eljárva Apaj Község Önkormányzata Képviselő-testülete a Szervezeti és Működési Szabályzatáról szóló 11/2006.(XII.8.) önkormányzati rendelete módosítására a következőket rendeli e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1.§   A rendelet 5. § (1) bekezdése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>5 § (1)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 Képviselő-testület tagjainak száma: 7 fő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 tagok névsorát az SZMSZ aktualizált 1. sz. függeléke tartalmazza.”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§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(1) A R. 20. §-a helyébe a következő rendelkezés lép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 Képviselő-testület bizottságai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20.§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/1/</w:t>
        <w:tab/>
        <w:t xml:space="preserve">A Képviselő-testület – meghatározott önkormányzati feladatok ellátására – </w:t>
        <w:tab/>
        <w:t>állandó vagy ideiglenes bizottságokat válasz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/2/</w:t>
        <w:tab/>
        <w:t>A Képviselő-testület az alábbi állandó bizottságokat hozza létr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>a/</w:t>
        <w:tab/>
        <w:t>Pénzügyi és Ügyrendi Bizottság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>b/</w:t>
        <w:tab/>
        <w:t xml:space="preserve">Szociális- és Egészségügyi Bizottság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/3/</w:t>
        <w:tab/>
        <w:t>A rendelet 2. számú melléklete helyébe e rendelet 2. számú melléklete lép. A bizottságok által ellátandó feladatok részletezését az SZMSZ e rendelettel módosított 2. számú melléklete rögzí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3.§ (1) A R. 21.§-a helyébe a következő rendelkezés lép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21.§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 bizottsági működés főbb szabálya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/1/</w:t>
        <w:tab/>
        <w:t>Az önkormányzat bizottságai 5 tagúak. 3 fő önkormányzati képviselő, 2 fő külső szakértő tag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/2/ A bizottság elnöke csak települési képviselő lehet. A bizottság tagjainak több mint felét a megválasztott települési képviselők közül kell választan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 polgármester, a Képviselő-testület hivatalának dolgozója nem lehet a bizottság elnöke vagy tag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4.§ (1) A R. 23.§-a helyébe a következő rendelkezés lép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l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23.§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/1/ A Képviselő-testület – a saját tagjai közül a polgármester javaslatára titkos szavazással, a Képviselő-testület megbízatásának időtartamára – a polgármester helyettesítésére, munkájának segítésére és az általa kijelölt feladatok ellátására, alpolgármestert válasz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/2/ Az alpolgármester társadalmi megbízatásban látja el a feladatai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5.§ A rendelet kihirdetése napján lép hatályba. A rendelet hatályba lépésével egyidejűleg a 11/2006.(XII.8.) rendelet 2 számú melléklete hatályát vesz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: Apaj, 2014. október 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Novák Pál s.k.</w:t>
        <w:tab/>
        <w:tab/>
        <w:tab/>
        <w:tab/>
        <w:t xml:space="preserve">      dr. Barcsai Antal s.k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polgármester</w:t>
        <w:tab/>
        <w:tab/>
        <w:tab/>
        <w:tab/>
        <w:tab/>
        <w:tab/>
        <w:t xml:space="preserve">      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hirdetés napja: 2014. október 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dr. Barcsai Ant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ab/>
        <w:tab/>
        <w:tab/>
        <w:tab/>
        <w:tab/>
        <w:tab/>
        <w:tab/>
        <w:tab/>
        <w:t xml:space="preserve">    jegyző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9:00Z</dcterms:created>
  <dc:creator>Apaj jegyző</dc:creator>
  <dc:description/>
  <cp:keywords/>
  <dc:language>en-US</dc:language>
  <cp:lastModifiedBy>Titkárság</cp:lastModifiedBy>
  <dcterms:modified xsi:type="dcterms:W3CDTF">2014-12-05T13:04:00Z</dcterms:modified>
  <cp:revision>9</cp:revision>
  <dc:subject/>
  <dc:title>Apaj Község Önkormányzata Képviselő-testületének</dc:title>
</cp:coreProperties>
</file>