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</w:rPr>
        <w:t>12/2017. (VI. 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 ellátások helyi rendszer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/2015. (II. 26.) önkormányzati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szthely Város Önkormányzata Képviselő-testülete </w:t>
      </w:r>
      <w:r>
        <w:rPr>
          <w:rFonts w:cs="Arial"/>
        </w:rPr>
        <w:t>Magyarország Alaptörvénye</w:t>
      </w:r>
      <w:r>
        <w:rPr/>
        <w:t xml:space="preserve"> 32. cikk (1) a) pontjában rögzített felhatalmazás alapján Keszthely Város Önkormányzata Képviselő-testülete a szociális ellátások helyi rendszeréről szóló 6/2015. (II. 26.) önkormányzati rendeletét (továbbiakban: Rendelet) 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 (1) A Rendelet 3. § (2) bekezdése az alábbiak szerint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„</w:t>
      </w:r>
      <w:r>
        <w:rPr/>
        <w:t>(2) A képviselő-testület jelen rendelet 12/A.§ (1) bekezdéséhez, továbbá az eseti ellátás tekintetében a 14. § (2) bekezdéséhez kapcsolódó hatáskörét az Emberi Erőforrások Bizottságára ruházza át.”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§ (1) </w:t>
        <w:tab/>
        <w:t xml:space="preserve">A Rendelet 9. § (1) bekezdése az alábbi d) ponttal egészül ki, mellyel egyidejűleg a d)-h) pont megjelölése e)-i) pontra módosu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9.§ (1) Települési támogatás keretében igényelhető ellátások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 xml:space="preserve">a) lakhatási támogatás 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b) gyógyszertámogatás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c) rendkívüli gyermekvédelmi támogatás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 xml:space="preserve">d) </w:t>
      </w:r>
      <w:r>
        <w:rPr/>
        <w:t>Arany János Tehetséggondozó Programban résztvevő tanulók támogatása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e) temetési támogatás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f) eseti települési támogatás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g) tűzifa támogatás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h) alkalmi munkavégzés</w:t>
      </w:r>
    </w:p>
    <w:p>
      <w:pPr>
        <w:pStyle w:val="Normal"/>
        <w:ind w:left="1416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i) házi segítségnyújtásért fizetendő térítési díj támogatás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(2) A Rendelet 9. § (2) bekezdése helyébe az alábbi rendelkezés lép: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 xml:space="preserve">(2) Az (1) bekezdés a)-f) pontjaiban megjelölt támogatások elsősorban pénzbeli formában, míg az g)-i) pontban megjelölt ellátások kizárólag természetbeni formában nyújthatók.”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(3) A Rendelet 9. § (3) bekezdése helyébe az alábbi rendelkezés lép: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 xml:space="preserve">(3) Egy naptári éven belül ugyanaz a család, illetve személy települési támogatásban – a temetéssel, valamint az </w:t>
      </w:r>
      <w:r>
        <w:rPr/>
        <w:t>Arany János Tehetséggondozó Programban résztvevő tanulók támogatásával</w:t>
      </w:r>
      <w:r>
        <w:rPr>
          <w:lang w:eastAsia="hu-HU"/>
        </w:rPr>
        <w:t xml:space="preserve"> kapcsolatos jogcímet kivéve - legfeljebb az öregségi nyugdíjminimum háromszorosának megfelelő összegben részesülhet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3. § A Rendelet az alábbi – „4. Arany János Tehetséggondozó Programban résztvevő tanulók támogatása” című - 12/A.§-al egészül ki és ezzel egyidejűleg a Rendelet „</w:t>
      </w:r>
      <w:r>
        <w:rPr>
          <w:lang w:eastAsia="hu-HU"/>
        </w:rPr>
        <w:t xml:space="preserve">A. SZOCIÁLIS RÁSZORULTSÁGTÓL FÜGGŐ PÉNZBELI ELLÁTÁSOK” című fejezet 4. TEMETÉSI TÁMOGATÁS, továbbá 5. </w:t>
      </w:r>
      <w:r>
        <w:rPr/>
        <w:t>ESETI ELLÁTÁS számozása, 5.</w:t>
      </w:r>
      <w:r>
        <w:rPr>
          <w:lang w:eastAsia="hu-HU"/>
        </w:rPr>
        <w:t xml:space="preserve"> TEMETÉSI TÁMOGATÁS, 6. </w:t>
      </w:r>
      <w:r>
        <w:rPr/>
        <w:t>ESETI ELLÁTÁS- 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aps/>
        </w:rPr>
      </w:pPr>
      <w:r>
        <w:rPr>
          <w:caps/>
        </w:rPr>
        <w:t>„</w:t>
      </w:r>
      <w:r>
        <w:rPr>
          <w:caps/>
        </w:rPr>
        <w:t>4. Arany János Tehetséggondozó Programban résztvevő tanulók támogatása</w:t>
      </w:r>
    </w:p>
    <w:p>
      <w:pPr>
        <w:pStyle w:val="Normal"/>
        <w:ind w:left="42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426" w:hanging="0"/>
        <w:jc w:val="both"/>
        <w:rPr/>
      </w:pPr>
      <w:r>
        <w:rPr/>
        <w:t xml:space="preserve">12./A.§ (1) Az Arany János Tehetséggondozó Programba pályázó tanuló részére kérelemre elvi támogatás vagy tanévenként egy alkalommal szociális támogatás állapítható meg. </w:t>
      </w:r>
    </w:p>
    <w:p>
      <w:pPr>
        <w:pStyle w:val="Normal"/>
        <w:ind w:firstLine="426"/>
        <w:jc w:val="both"/>
        <w:rPr/>
      </w:pPr>
      <w:r>
        <w:rPr/>
        <w:t xml:space="preserve">(2) A támogatás összege tanulónként legfeljebb 20.000 Ft lehet. </w:t>
      </w:r>
    </w:p>
    <w:p>
      <w:pPr>
        <w:pStyle w:val="Normal"/>
        <w:ind w:left="426" w:hanging="0"/>
        <w:jc w:val="both"/>
        <w:rPr/>
      </w:pPr>
      <w:r>
        <w:rPr/>
        <w:t xml:space="preserve">(3) A szociális támogatás folyósításának feltétele az intézmény értesítése a programba történő befogadásról és az iskolalátogatási igazolás becsatolása. </w:t>
      </w:r>
    </w:p>
    <w:p>
      <w:pPr>
        <w:pStyle w:val="Normal"/>
        <w:ind w:left="426" w:hanging="0"/>
        <w:jc w:val="both"/>
        <w:rPr/>
      </w:pPr>
      <w:r>
        <w:rPr/>
        <w:t xml:space="preserve">(4) A támogatás folyósítása folyószámlára vagy postai átutalás útján történik a megállapítástól számított 15 napon belül. </w:t>
      </w:r>
    </w:p>
    <w:p>
      <w:pPr>
        <w:pStyle w:val="Normal"/>
        <w:ind w:left="426" w:hanging="0"/>
        <w:jc w:val="both"/>
        <w:rPr/>
      </w:pPr>
      <w:r>
        <w:rPr/>
        <w:t xml:space="preserve">(5) Az Arany János Tehetséggondozó Programba pályázók támogatására való jogosultság megállapítása iránti kérelmet a 4. sz. melléklet szerinti formanyomtatványon kell benyújtani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§ A Rendelet 13.§ (8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(8) Temetési támogatás iránti kérelmet az elhalálozás napjától számított 60 napos, jogvesztő határidőn belül, az 5. sz. melléklet szerinti formanyomtatványon kell benyújtani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5.§ A Rendelet 14.§ (7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(7) Az eseti ellátásra való jogosultság megállapítása iránti kérelmet a 6. sz. melléklet szerinti formanyomtatványon kell benyújtani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6.§ A Rendelet 15.§ (8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26" w:hanging="0"/>
        <w:jc w:val="both"/>
        <w:rPr>
          <w:lang w:eastAsia="hu-HU"/>
        </w:rPr>
      </w:pPr>
      <w:r>
        <w:rPr>
          <w:lang w:eastAsia="hu-HU"/>
        </w:rPr>
        <w:tab/>
        <w:t>„(8) A tűzifa támogatásra való jogosultság megállapítása iránti kérelmet a 7. sz. melléklet szerinti formanyomtatványon kell benyújtani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7.§ A Rendelet 16.§ (9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67" w:hanging="0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(9) Az egyszerűsített foglalkoztatásra való jogosultság megállapítása iránti kérelmet a 8. sz. melléklet szerinti formanyomtatványon kell benyújtani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8.§ A Rendelet 16./A.§ bekezdése az alábbi (6) bekezdéssel egészül 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(6) A házi segítségnyújtás igénybe vételéért fizetendő térítési díj támogatása iránti kérelmet a 9. sz. melléklet szerinti formanyomtatványon kell benyúj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§ Záró rendelkezés</w:t>
      </w:r>
    </w:p>
    <w:p>
      <w:pPr>
        <w:pStyle w:val="Normal"/>
        <w:jc w:val="both"/>
        <w:rPr/>
      </w:pPr>
      <w:r>
        <w:rPr/>
        <w:t>(1) Keszthely Város Önkormányzata Szervezeti és Működési Szabályzatáról szóló 23/2014. (X. 22.) önkormányzati rendelete 3. számú melléklete – A Keszthely Város Önkormányzata Képviselő-testülete állandó bizottságainak feladat- és hatásköre - III/2. pontja az alábbi 2/25. ponttal szerint egészül ki:</w:t>
      </w:r>
    </w:p>
    <w:p>
      <w:pPr>
        <w:pStyle w:val="Normal"/>
        <w:ind w:left="426" w:hanging="0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>2/25.)</w:t>
      </w:r>
      <w:r>
        <w:rPr/>
        <w:t xml:space="preserve"> az Arany János Tehetséggondozó Programba pályázó tanuló részére elvi támogatást vagy tanévenként egy alkalommal szociális támogatást állapít meg.”</w:t>
      </w:r>
    </w:p>
    <w:p>
      <w:pPr>
        <w:pStyle w:val="Normal"/>
        <w:tabs>
          <w:tab w:val="clear" w:pos="708"/>
          <w:tab w:val="center" w:pos="6521" w:leader="none"/>
        </w:tabs>
        <w:rPr>
          <w:lang w:eastAsia="hu-HU"/>
        </w:rPr>
      </w:pPr>
      <w:r>
        <w:rPr>
          <w:lang w:eastAsia="hu-HU"/>
        </w:rPr>
        <w:t>(2) Jelen rendelet 2017. július 1. napján lép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Jelen rendelet rendelkezéseit a hatályba lépését követően benyújtott kérelmek esetén kell alkalmaz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4) </w:t>
      </w:r>
      <w:r>
        <w:rPr/>
        <w:t>A Rendelet 1. - 8. számú melléklete helyébe jelen Rendelet 1.-8. számú melléklete lép, továbbá kiegészül a 9. számú melléklett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         </w:t>
            </w:r>
            <w:r>
              <w:rPr>
                <w:lang w:eastAsia="hu-HU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</w:t>
            </w:r>
            <w:r>
              <w:rPr>
                <w:lang w:eastAsia="hu-HU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          </w:t>
            </w:r>
            <w:r>
              <w:rPr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    </w:t>
            </w:r>
            <w:r>
              <w:rPr>
                <w:lang w:eastAsia="hu-HU"/>
              </w:rPr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7:00Z</dcterms:created>
  <dc:creator>Tóth Ibolya</dc:creator>
  <dc:description/>
  <dc:language>en-US</dc:language>
  <cp:lastModifiedBy>Dr. Horváth Éva</cp:lastModifiedBy>
  <dcterms:modified xsi:type="dcterms:W3CDTF">2017-07-03T12:17:00Z</dcterms:modified>
  <cp:revision>2</cp:revision>
  <dc:subject/>
  <dc:title/>
</cp:coreProperties>
</file>