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6.  melléklet az 2/2016. (II. 29.) önkormányzati rendelethe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öréd Községi Önkormányzat 2016. évi létszám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78"/>
        <w:gridCol w:w="198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gyéb dolgozók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gedélyezett létszám 2016-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ngedélyezett létszáma 2016-r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ből 1 fő GYES-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ebből 1 fő GYES-e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foglalkoztatottak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left" w:pos="720" w:leader="none"/>
                <w:tab w:val="center" w:pos="831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 xml:space="preserve"> </w:t>
              <w:tab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Közfoglalkoztatottak létszáma a Fejér Megyei Kormányhivatal Móri Járási Hivatal Munkaügyi Központjával megkötött közfoglalkoztatási hatósági szerződés szerint változhat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48:00Z</dcterms:created>
  <dc:creator>Polgármester</dc:creator>
  <dc:description/>
  <cp:keywords/>
  <dc:language>en-US</dc:language>
  <cp:lastModifiedBy>Ado</cp:lastModifiedBy>
  <cp:lastPrinted>2013-03-06T15:10:00Z</cp:lastPrinted>
  <dcterms:modified xsi:type="dcterms:W3CDTF">2016-03-01T12:15:00Z</dcterms:modified>
  <cp:revision>4</cp:revision>
  <dc:subject/>
  <dc:title>6</dc:title>
</cp:coreProperties>
</file>