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vertAlign w:val="superscript"/>
        </w:rPr>
      </w:pPr>
      <w:r>
        <w:rPr>
          <w:b/>
          <w:vertAlign w:val="superscript"/>
        </w:rPr>
        <w:t>5</w:t>
      </w:r>
      <w:r>
        <w:rPr>
          <w:i/>
        </w:rPr>
        <w:t>5. melléklet a 31/2014. (XI.26.) önkormányzati rendelethe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i/>
          <w:i/>
          <w:szCs w:val="20"/>
          <w:vertAlign w:val="superscript"/>
        </w:rPr>
      </w:pPr>
      <w:r>
        <w:rPr>
          <w:b/>
          <w:i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A bizottságok személyi összetétele és feladatai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7</w:t>
      </w:r>
      <w:r>
        <w:rPr/>
        <w:t>1.)</w:t>
      </w:r>
      <w:r>
        <w:rPr>
          <w:bCs/>
        </w:rPr>
        <w:t xml:space="preserve"> A Közgyűlés a Magyarország helyi önkormányzatairól szóló 2011. évi CLXXXIX. törvény 57. § (2) bekezdésének, valamint a 120. § (1) bekezdésének megfelelően a gazdálkodással, a helyi adókkal, valamint a város költségvetésével, annak végrehajtásával, az önkormányzati vagyonváltozással összefüggő döntések előkészítésére, véleményezésére, valamint a költségvetési bevételek alakulásának figyelemmel kísérésére, és az adósságot keletkeztető kötelezettségvállalások megalapozottságának vizsgálatára, a végrehajtás ellenőrzésére, illetve a helyi önkormányzati rendeletekben meghatározott feladat- és hatáskörök gyakorlására </w:t>
      </w:r>
      <w:r>
        <w:rPr>
          <w:b/>
          <w:iCs/>
        </w:rPr>
        <w:t>Pénzügyi és Költségvetési Bizottságot</w:t>
      </w:r>
      <w:r>
        <w:rPr>
          <w:b/>
        </w:rPr>
        <w:t xml:space="preserve"> </w:t>
      </w:r>
      <w:r>
        <w:rPr>
          <w:bCs/>
        </w:rPr>
        <w:t>választ az alábbiak szerin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lai Edi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Demjén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Kopor Tihamé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Szűcs Gáb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kauer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sengeri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sóli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Harkai László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Miklósi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Zólyomi Ádá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)</w:t>
      </w:r>
      <w:r>
        <w:rPr>
          <w:bCs/>
        </w:rPr>
        <w:t xml:space="preserve"> A Közgyűlés a településfejlesztéssel, településrendezéssel, földrajzi nevekkel, vízrendezéssel és vízelvezetéssel, a csatornázással, a helyi közösségi közlekedéssel, a köztemető fenntartásával, a helyi közutak és közterületek fenntartásával, az energiaszolgáltatással, továbbá az önkormányzat vagyonával, a </w:t>
      </w:r>
      <w:r>
        <w:rPr>
          <w:bCs/>
          <w:szCs w:val="20"/>
        </w:rPr>
        <w:t>lakás- és helyiség</w:t>
      </w:r>
      <w:r>
        <w:rPr>
          <w:bCs/>
        </w:rPr>
        <w:t xml:space="preserve">gazdálkodással összefüggő döntések előkészítésére, véleményezésére, a végrehajtás ellenőrzésére, valamint a helyi önkormányzati rendeletekben meghatározott körben a tulajdonosi jogok, illetve feladat- és hatáskörök gyakorlására </w:t>
      </w:r>
      <w:r>
        <w:rPr>
          <w:b/>
          <w:iCs/>
        </w:rPr>
        <w:t>Városfejlesztési, Városüzemeltetési és Vagyongazdálkodási Bizottságot</w:t>
      </w:r>
      <w:r>
        <w:rPr/>
        <w:t xml:space="preserve"> </w:t>
      </w:r>
      <w:r>
        <w:rPr>
          <w:bCs/>
        </w:rPr>
        <w:t>választ az alábbiak szerin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zabó Bé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mjén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nkó Igná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opor Tihamé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zűcs Gáb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Csépán Istv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Józsa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észáros Mihál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) </w:t>
      </w:r>
      <w:r>
        <w:rPr>
          <w:bCs/>
        </w:rPr>
        <w:t xml:space="preserve">A Közgyűlés az épített és természeti környezet védelmével, a köztisztaság és a településtisztaság biztosításával, a hulladékgazdálkodással, a mezőgazdasággal összefüggő döntések előkészítésére, véleményezésére, a végrehajtás ellenőrzésére, illetve a helyi önkormányzati rendeletekben meghatározott feladat- és hatáskörök gyakorlására </w:t>
      </w:r>
      <w:r>
        <w:rPr>
          <w:b/>
          <w:iCs/>
        </w:rPr>
        <w:t>Környezetvédelmi és Mezőgazdasági Bizottságot</w:t>
      </w:r>
      <w:r>
        <w:rPr/>
        <w:t xml:space="preserve"> </w:t>
      </w:r>
      <w:r>
        <w:rPr>
          <w:bCs/>
          <w:iCs/>
        </w:rPr>
        <w:t>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ülöp Sándor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Csornainé Romhányi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ulai Edi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Veres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Bada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Görgényi Györg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Kováts Feren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artin Norbert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4.) </w:t>
      </w:r>
      <w:r>
        <w:rPr>
          <w:bCs/>
        </w:rPr>
        <w:t xml:space="preserve">A Közgyűlés a </w:t>
      </w:r>
      <w:r>
        <w:rPr>
          <w:bCs/>
          <w:szCs w:val="20"/>
        </w:rPr>
        <w:t xml:space="preserve">szociális, gyermekjóléti szolgáltatással és ellátással, a gyermek- és ifjúságvédelemmel, </w:t>
      </w:r>
      <w:r>
        <w:rPr>
          <w:bCs/>
        </w:rPr>
        <w:t xml:space="preserve">az egészségügyi, környezet-egészségügyi, növényvédelmi feladatokkal, valamint a szociális és egészségügyi vállalkozásokkal kapcsolatos döntések előkészítésére, véleményezésére, a végrehajtás ellenőrzésére, továbbá a helyi önkormányzati rendeletekben meghatározott feladat- és hatáskörök gyakorlására </w:t>
      </w:r>
      <w:r>
        <w:rPr>
          <w:b/>
          <w:iCs/>
        </w:rPr>
        <w:t>Szociális és Egészségügyi Bizottságot</w:t>
      </w:r>
      <w:r>
        <w:rPr/>
        <w:t xml:space="preserve"> </w:t>
      </w:r>
      <w:r>
        <w:rPr>
          <w:bCs/>
          <w:iCs/>
        </w:rPr>
        <w:t>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Veres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Csornainé Romhányi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Csőzik László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mjén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Fülöp Sándor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uer Richárd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iebel Zsóf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tibrányi Márton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Tímár Istvánn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</w:t>
      </w:r>
      <w:r>
        <w:rPr>
          <w:bCs/>
        </w:rPr>
        <w:t xml:space="preserve"> </w:t>
      </w:r>
      <w:r>
        <w:rPr>
          <w:bCs/>
          <w:szCs w:val="20"/>
        </w:rPr>
        <w:t>Az óvodai ellátással, a kulturális szolgáltatással</w:t>
      </w:r>
      <w:r>
        <w:rPr>
          <w:bCs/>
        </w:rPr>
        <w:t xml:space="preserve"> a</w:t>
      </w:r>
      <w:r>
        <w:rPr>
          <w:b/>
          <w:bCs/>
        </w:rPr>
        <w:t xml:space="preserve"> </w:t>
      </w:r>
      <w:r>
        <w:rPr>
          <w:bCs/>
        </w:rPr>
        <w:t xml:space="preserve">közművelődési, tudományos és művészeti tevékenység támogatásával, továbbá az önkormányzat testvérvárosi és nemzetközi külkapcsolataival, a turizmussal, a sajtóval és a helyi médiával összefüggő döntések előkészítésére, véleményezésére, a végrehajtás ellenőrzésére, illetve a helyi önkormányzati rendeletekben meghatározott feladat- és hatáskörök gyakorlására </w:t>
      </w:r>
      <w:r>
        <w:rPr>
          <w:b/>
          <w:iCs/>
        </w:rPr>
        <w:t>Köznevelési és Művelődési Bizottságot</w:t>
      </w:r>
      <w:r>
        <w:rPr>
          <w:bCs/>
          <w:iCs/>
        </w:rPr>
        <w:t xml:space="preserve"> 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éri Mihál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r. Csőzik László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nkó Igná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Havasi Már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opor Tihamé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órás Zso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öldesi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agy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Orlai Sánd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óth Tamás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6.) </w:t>
      </w:r>
      <w:r>
        <w:rPr>
          <w:bCs/>
        </w:rPr>
        <w:t xml:space="preserve">A Közgyűlés a sport és ifjúsági feladatokról való gondoskodással, a sport támogatásával </w:t>
      </w:r>
      <w:r>
        <w:rPr/>
        <w:t xml:space="preserve">összefüggő döntések előkészítésére, véleményezésére, a végrehajtás ellenőrzésére, </w:t>
      </w:r>
      <w:r>
        <w:rPr>
          <w:bCs/>
        </w:rPr>
        <w:t>illetve a helyi önkormányzati rendeletekben meghatározott feladat- és hatáskörök gyakorlására</w:t>
      </w:r>
      <w:r>
        <w:rPr/>
        <w:t xml:space="preserve"> </w:t>
      </w:r>
      <w:r>
        <w:rPr>
          <w:b/>
          <w:iCs/>
        </w:rPr>
        <w:t>Sport és Ifjúsági Bizottságot</w:t>
      </w:r>
      <w:r>
        <w:rPr>
          <w:b/>
          <w:bCs/>
        </w:rPr>
        <w:t xml:space="preserve"> </w:t>
      </w:r>
      <w:r>
        <w:rPr>
          <w:bCs/>
          <w:iCs/>
        </w:rPr>
        <w:t>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órás Zsolt</w:t>
            </w:r>
          </w:p>
        </w:tc>
      </w:tr>
      <w:tr>
        <w:trPr>
          <w:trHeight w:val="329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Havasi Már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éri Mihál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zabó Bé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ekauer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Battai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Gáspár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Gurubi Flóri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acsotay Tib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ornai Tib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) </w:t>
      </w:r>
      <w:r>
        <w:rPr>
          <w:rFonts w:eastAsia="Calibri"/>
          <w:bCs/>
          <w:lang w:eastAsia="en-US"/>
        </w:rPr>
        <w:t xml:space="preserve">A Közgyűlés </w:t>
      </w:r>
      <w:r>
        <w:rPr>
          <w:rFonts w:eastAsia="Calibri"/>
          <w:lang w:eastAsia="en-US"/>
        </w:rPr>
        <w:t xml:space="preserve">a település közrendjével, közbiztonságával és tűzbiztonságával összefüggő döntések előkészítésére, véleményezésére, a végrehajtás ellenőrzésére, </w:t>
      </w:r>
      <w:r>
        <w:rPr>
          <w:rFonts w:eastAsia="Calibri"/>
          <w:bCs/>
          <w:lang w:eastAsia="en-US"/>
        </w:rPr>
        <w:t>illetve a helyi önkormányzati rendeletekben meghatározott feladat- és hatáskörök gyakorlásár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>Közrendvédelmi Bizottságot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választ az alábbiak szerint: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Tekauer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g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órás Zso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m képviselő tag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Zsombik Zso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8.)</w:t>
      </w:r>
      <w:r>
        <w:rPr/>
        <w:t xml:space="preserve"> </w:t>
      </w:r>
      <w:r>
        <w:rPr>
          <w:szCs w:val="20"/>
        </w:rPr>
        <w:t xml:space="preserve">A Közgyűlés </w:t>
      </w:r>
      <w:r>
        <w:rPr>
          <w:bCs/>
          <w:szCs w:val="20"/>
        </w:rPr>
        <w:t>Magyarország helyi önkormányzatairól szóló 2011. évi CLXXXIX. törvény (továbbiakban: Mötv.)</w:t>
      </w:r>
      <w:r>
        <w:rPr>
          <w:szCs w:val="20"/>
        </w:rPr>
        <w:t xml:space="preserve"> 37. § 38. § és 39. §-aiban foglalt feladatok végrehajtására </w:t>
      </w:r>
      <w:r>
        <w:rPr>
          <w:b/>
          <w:iCs/>
          <w:szCs w:val="20"/>
        </w:rPr>
        <w:t>Vagyonnyilatkozati, Összeférhetetlenségi és Méltatlansági Bizottságot</w:t>
      </w:r>
      <w:r>
        <w:rPr>
          <w:b/>
          <w:szCs w:val="20"/>
        </w:rPr>
        <w:t xml:space="preserve"> </w:t>
      </w:r>
      <w:r>
        <w:rPr>
          <w:bCs/>
          <w:iCs/>
          <w:szCs w:val="20"/>
        </w:rPr>
        <w:t>választ az alábbiak szerint: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nkó Igná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ulai Ed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708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4:00Z</dcterms:created>
  <dc:creator>amajor</dc:creator>
  <dc:description/>
  <cp:keywords/>
  <dc:language>en-US</dc:language>
  <cp:lastModifiedBy>Major Angéla</cp:lastModifiedBy>
  <cp:lastPrinted>2010-10-28T15:45:00Z</cp:lastPrinted>
  <dcterms:modified xsi:type="dcterms:W3CDTF">2017-01-03T09:37:00Z</dcterms:modified>
  <cp:revision>17</cp:revision>
  <dc:subject/>
  <dc:title>TERVEZET</dc:title>
</cp:coreProperties>
</file>