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sz. melléklet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DŐSEK  KLUBJ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29/1993. (II.17.) Korm. rendelet 15.§ (1) bekezdése szerint a nappali ellátás esetében az intézményi térítési díjat csak napközbeni tartózkodást igénybe vevőkre kell megállapítani, mivel a Sztv. 65/F.§ (1) bekezdés  c) pontja szerint 2010. évtől az idősek klubjában az étkeztetés nem az ellátás részét képez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ntézményi térítési díj a szolgáltatási önköltség és a tárgyévi normatív állami hozzájárulás különbözet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mennyiben az ellátott étkeztetést vesz igénybe, az étkeztetés térítési díjának megállapítása az 1. sz. melléklet szerinti szociális étkeztetés alapján történik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</w:rPr>
        <w:tab/>
        <w:tab/>
        <w:t xml:space="preserve">   </w:t>
        <w:tab/>
        <w:t xml:space="preserve">        </w:t>
      </w:r>
      <w:r>
        <w:rPr/>
        <w:t>2014. év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ves működési költség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matíva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llátotti létszá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ellátottra jutó költség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ellátottra jutó normatíva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nköltség és normatíva különbözet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4. évre javasolt intézményi térítési díj: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8.804</w:t>
            </w:r>
            <w:r>
              <w:rPr>
                <w:rFonts w:cs="Book Antiqua" w:ascii="Book Antiqua" w:hAnsi="Book Antiqua"/>
              </w:rPr>
              <w:t xml:space="preserve"> eF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9.000 Ft/fő/é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f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03 Ft/na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4 Ft/nap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969 F</w:t>
            </w:r>
            <w:r>
              <w:rPr>
                <w:rFonts w:cs="Book Antiqua" w:ascii="Book Antiqua" w:hAnsi="Book Antiqua"/>
              </w:rPr>
              <w:t>t</w:t>
            </w:r>
            <w:r>
              <w:rPr>
                <w:rFonts w:cs="Book Antiqua" w:ascii="Book Antiqua" w:hAnsi="Book Antiqua"/>
                <w:b/>
              </w:rPr>
              <w:t>/fő/na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69 Ft/fő/nap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1993. évi III. tv. 117.§ (2) bekezdés alapján a nappali ellátást nyújtó intézményben a térítési díj nem haladhatja meg a jogosult rendszeres havi jövedelmének 15 %-át, illetve 30 %-át a nappali ellátást és ott étkezést igénybe vevők esetéb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dősek Klubja személyi térítési díjának csökkentési rendszerét az 5. számú melléklet tartalmazz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dősek Klubja térítési díja mentes az ÁFA alól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4. (II. 27.) önkormányzati rendelet. Hatályos 2014. áprili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3:00Z</dcterms:created>
  <dc:creator>kovacsszabina</dc:creator>
  <dc:description/>
  <cp:keywords/>
  <dc:language>en-US</dc:language>
  <cp:lastModifiedBy>kovacsszabina</cp:lastModifiedBy>
  <dcterms:modified xsi:type="dcterms:W3CDTF">2014-03-03T08:23:00Z</dcterms:modified>
  <cp:revision>2</cp:revision>
  <dc:subject/>
  <dc:title/>
</cp:coreProperties>
</file>