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2.számú melléklet: A helyi önkormányzat összes bevételéről és kiad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A helyi önkormányzat teljesített bevétele bevételi forrás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41"/>
        <w:gridCol w:w="1568"/>
        <w:gridCol w:w="1522"/>
      </w:tblGrid>
      <w:tr>
        <w:trPr>
          <w:trHeight w:val="253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i jogcímek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i terv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i tén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i tény</w:t>
            </w:r>
          </w:p>
        </w:tc>
      </w:tr>
      <w:tr>
        <w:trPr>
          <w:trHeight w:val="253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Támogatásértékű bevétel elkülönített állami pénzalapbó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2. Támogatásértékű bevétel központi költségvetés és egyéb  fejezeti kezelésű előirányzatokbó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 Működési és felhalmozási célú támogatásértékű bevétel összes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4. Közhatalmi bevéte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5. Intézményi működési bev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6. Felhalmozási bevéte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7. Előző évi pénzmaradvány (és vállalkozási maradvány alaptevékenység ellátására történő igénybevétele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8. Önkormányzatok költségvetési támogatás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gyéb bevétel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13. Finanszírozási bevétele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4. Bevételek összesen (1+11+...+18+2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öveges indoklás a helyi önkormányzat forrásonkénti teljesített bevételei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 bevételek nagysága között az évek során az alábbi átrendeződés tapasztalható: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 xml:space="preserve">- az összes bevételen belül növekedett a teljesített közhatalmi bevételek aránya, míg csökkent az intézményi működési bevételek aránya 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 xml:space="preserve">- összegszerűen a legnagyobb teljesítés változás a működési és felhalmozási támogatásoknál 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tapaszt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dot"/>
        </w:tabs>
        <w:jc w:val="both"/>
        <w:rPr/>
      </w:pPr>
      <w:r>
        <w:rPr/>
        <w:t xml:space="preserve">A teljesített bevételeken belül a legnagyobb tételt a költségvetési bevételi jogcím és a közfoglalkoztatás támogatás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növelése érdekében a következő intézkedések kerültek megvalósításra:</w:t>
      </w:r>
    </w:p>
    <w:p>
      <w:pPr>
        <w:pStyle w:val="Normal"/>
        <w:ind w:left="720" w:hanging="0"/>
        <w:jc w:val="both"/>
        <w:rPr/>
      </w:pPr>
      <w:r>
        <w:rPr/>
        <w:t>- az önkormányzatot megillető bevételek esetében az adóhátralékok hatékony beszedése, adóbírság és késedelmi pótlék kivetése,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- a meglévő kapacitások kihasználása és ezzel bevétel elérése a következő területeken: intézményi működési bevé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A helyi önkormányzat teljesített kiadása kiemelt előirányzat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455"/>
        <w:gridCol w:w="1455"/>
        <w:gridCol w:w="1455"/>
      </w:tblGrid>
      <w:tr>
        <w:trPr>
          <w:trHeight w:val="276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kiadási előirányzatok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i terv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i tény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i tény</w:t>
            </w:r>
          </w:p>
        </w:tc>
      </w:tr>
      <w:tr>
        <w:trPr>
          <w:trHeight w:val="276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emélyi juttatások összesen (02/4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26</w:t>
            </w:r>
          </w:p>
        </w:tc>
      </w:tr>
      <w:tr>
        <w:trPr>
          <w:trHeight w:val="1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kat terhelő járulékok és szociális hozzájárulási adó (02/5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8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 (03/6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látottak pénzbeli juttatásai (12/5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működési célú kiadások (04/58-5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Működési költségvetés (1+...+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22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elújítások (05/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8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eruházások (05/1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gyéb felhalmozási célú kiadások (04/116-1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Felhalmozási költségvetés (7+...+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11. Átfutó kiadá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12. Tartalékok, pénzmaradvány (04/57+1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13. ÁH-n belüli megelőlegezés visszafizeté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Kiadások összesen (6+10+...+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öveges indoklás a helyi önkormányzat teljesített kiemelt kiadási előirányzatai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ett kiadások nagysága között az évek során az alábbi átrendeződés tapasztalható:</w:t>
      </w:r>
    </w:p>
    <w:p>
      <w:pPr>
        <w:pStyle w:val="Normal"/>
        <w:ind w:left="720" w:hanging="0"/>
        <w:jc w:val="both"/>
        <w:rPr/>
      </w:pPr>
      <w:r>
        <w:rPr/>
        <w:t>- az összes teljesített kiadáson belül növekedett a dologi kiadások aránya, és a személyi juttatás kiadások ar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 teljesített kiadáson belül a legnagyobb kiadási tételt a személyi juttatás kiadás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visszaszorítása érdekében az éves gazdálkodás során a következő lépések történtek:</w:t>
      </w:r>
    </w:p>
    <w:p>
      <w:pPr>
        <w:pStyle w:val="Normal"/>
        <w:ind w:left="720" w:hanging="0"/>
        <w:jc w:val="both"/>
        <w:rPr/>
      </w:pPr>
      <w:r>
        <w:rPr/>
        <w:t xml:space="preserve">- a személyi juttatáson belül a nem kötelező kiadások előző évi szinten tartása, </w:t>
      </w:r>
    </w:p>
    <w:p>
      <w:pPr>
        <w:pStyle w:val="Normal"/>
        <w:ind w:left="720" w:hanging="0"/>
        <w:jc w:val="both"/>
        <w:rPr/>
      </w:pPr>
      <w:r>
        <w:rPr/>
        <w:t xml:space="preserve">- a dologi kiadásokkal való ésszerű takarékosság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A helyi önkormányzat teljesített bevételei és kiadásai feladat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) szakfeladatonként lásd. II. sz.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 a helyi önkormányzat feladatonkénti teljesített bevételeiről és kiadás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legnagyobb teljesített költségvetési</w:t>
      </w:r>
    </w:p>
    <w:p>
      <w:pPr>
        <w:pStyle w:val="Normal"/>
        <w:jc w:val="both"/>
        <w:rPr/>
      </w:pPr>
      <w:r>
        <w:rPr/>
        <w:t>- kiadással járó szakfeladatai: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- közfoglalkoztatás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- igazgatási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vétellel járó szakfeladatai: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- önkormányzatok működési célú támogatása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>-közfoglalkoztatá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feladatok jelentősége, rangsora a költségvetési pénzeszköz használata és az elért bevételei tekintetében nem változ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b) a kötelező, önként vállalt, és állami feladatok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1"/>
        <w:gridCol w:w="1923"/>
        <w:gridCol w:w="1276"/>
        <w:gridCol w:w="2126"/>
      </w:tblGrid>
      <w:tr>
        <w:trPr>
          <w:trHeight w:val="27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nevezés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irányz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ípusa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telező feladat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/>
            </w:pPr>
            <w:r>
              <w:rPr>
                <w:sz w:val="16"/>
              </w:rPr>
              <w:t>Bevétel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7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/>
            </w:pPr>
            <w:r>
              <w:rPr>
                <w:sz w:val="16"/>
              </w:rPr>
              <w:t>Kiadás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7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>
                <w:sz w:val="16"/>
              </w:rPr>
            </w:pPr>
            <w:r>
              <w:rPr>
                <w:sz w:val="16"/>
              </w:rPr>
              <w:t>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611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Önként vállalt feladat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/>
            </w:pPr>
            <w:r>
              <w:rPr>
                <w:sz w:val="16"/>
              </w:rPr>
              <w:t>Bevétel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/>
            </w:pPr>
            <w:r>
              <w:rPr>
                <w:sz w:val="16"/>
              </w:rPr>
              <w:t>Kiadás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>
                <w:sz w:val="16"/>
              </w:rPr>
            </w:pPr>
            <w:r>
              <w:rPr>
                <w:sz w:val="16"/>
              </w:rPr>
              <w:t>Egyen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llami (államigazgatási feladatok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both"/>
              <w:rPr/>
            </w:pPr>
            <w:r>
              <w:rPr>
                <w:sz w:val="16"/>
              </w:rPr>
              <w:t>Bevétel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rPr/>
            </w:pPr>
            <w:r>
              <w:rPr>
                <w:sz w:val="16"/>
              </w:rPr>
              <w:t>Kiadás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rPr>
                <w:sz w:val="16"/>
              </w:rPr>
            </w:pPr>
            <w:r>
              <w:rPr>
                <w:sz w:val="16"/>
              </w:rPr>
              <w:t>Egyen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 az egyes feladatok súlyáva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legnagyobb teljesített költségvetési</w:t>
      </w:r>
    </w:p>
    <w:p>
      <w:pPr>
        <w:pStyle w:val="Normal"/>
        <w:jc w:val="both"/>
        <w:rPr/>
      </w:pPr>
      <w:r>
        <w:rPr/>
        <w:t xml:space="preserve">- kiadással járó feladata a bérkifizetés felad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/ Pénzeszköz 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455"/>
        <w:gridCol w:w="1455"/>
        <w:gridCol w:w="1455"/>
      </w:tblGrid>
      <w:tr>
        <w:trPr>
          <w:trHeight w:val="276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eszköz típusok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i tény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i tény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</w:tc>
      </w:tr>
      <w:tr>
        <w:trPr>
          <w:trHeight w:val="276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ak, csekkek, betétkönyv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1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vetési pénzforgalmi számlá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91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i számlá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pénzeszközök száml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eszközök összes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öveges indoklás a pénzeszköz változások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80" w:leader="dot"/>
        </w:tabs>
        <w:jc w:val="both"/>
        <w:rPr/>
      </w:pPr>
      <w:r>
        <w:rPr/>
        <w:t>Az önkormányzat pénzeszközeinek összesített értéke az előző évhez viszonyítva csökk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5:00Z</dcterms:created>
  <dc:creator>Pénzügyi Tájékoztató Iroda Kft</dc:creator>
  <dc:description/>
  <cp:keywords/>
  <dc:language>en-US</dc:language>
  <cp:lastModifiedBy>Windows-felhasználó</cp:lastModifiedBy>
  <cp:lastPrinted>2017-05-17T13:16:00Z</cp:lastPrinted>
  <dcterms:modified xsi:type="dcterms:W3CDTF">2017-05-26T08:00:00Z</dcterms:modified>
  <cp:revision>4</cp:revision>
  <dc:subject/>
  <dc:title>Korcsolya önkormányzat</dc:title>
</cp:coreProperties>
</file>