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5791"/>
        <w:gridCol w:w="1568"/>
        <w:gridCol w:w="1849"/>
      </w:tblGrid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  <w:t>Hernádkak Község Önkormányzat 2013. évi zárszámadásról szóló 6/2014 (V.7.) Önkormányzati rendelet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3/a. sz. melléklet</w:t>
            </w:r>
          </w:p>
        </w:tc>
      </w:tr>
      <w:tr>
        <w:trPr>
          <w:trHeight w:val="135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  <w:t>Hernádkak község Önkormányzat 2013. évi pénzmaradvány kimutatása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 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Megnevezés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Előző év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Tárgyév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A hosszú lejáratú költségvetési betétszámlák záróegyenlege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2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A rövid lejáratú költségvetési pénzforgalmi és betétszámlák záróegyenlege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 69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2 92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3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Pénztárak és betétkönyvek záróegyenlege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6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4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A.   Záró pénzkészlet  (1+2+3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4 26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3 215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5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Forgatási célú értékpapírok záró állomány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6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Rövid lejáratú likvid hitelek és működési célú kötvénykibocsátás záró állománya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7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.  Forgatási célú finanszírozási műveletek egyenlege  (4+5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8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Költségvetési aktív függő elszámolások záróegyenleg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 34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42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9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Költségvetési aktív átfutó elszámolások záróegyenleg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2 322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Költségvetési aktív kiegyenlítő elszámolások záróegyenleg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. Költségvetési aktív elszámolások záróegyenleg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 34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3 742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Költségvetési passzív függő elszámolások záróegyenlege 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42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834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Költségvetési passzív átfutó elszámolások záróegyenlege 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Költségvetési passzív kiegyenlítő elszámolások záróegyenlege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. Költségvetési passzív elszámolások záróegyenlege 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42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834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C.  Egyéb aktív és passzív pénzügyi elszámolások összesen       (6+7) (±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1 92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 908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. Előző évben (években) képzett költségvetési tartalékok maradványa 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. Előző évben (években) képzett vállalkozási tartalékok     maradványa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D.  Előző évben (években) képzett tartalékok maradványa (8+9)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E.  Vállalkozási tevékenység pénzforgalmi vállalkozási maradványa 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.  Tárgyévi helyesbített pénzmaradvány   (A+B+C+D+E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6 18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4 12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. Intézményi költségvetési befizetés többlettámogatás miat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. Költségvetési befizetés többlettámogatás miat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2 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4 382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. Költségvetési kiutalás kiutalatlan intézményi támogatás miat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. Költségvetési kiutalás kiutalatlan támogatás miat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1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G.  Finanszírozásból származó korrekciók (±10±11±12±13) (±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-1 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-4 382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7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H.  Pénzmaradványt terhelő elvonások 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.    Költségvetési pénzmaradvány  (F±G+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4 48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9 74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. Vállalkozási maradványból alaptevékenység ellátására felhasznált össze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. A pénzmaradványt külön jogszabály alapján módosító tétel  (±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1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J.   Módosított pénzmaradvány  (I+14+15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4 48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9 74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 J. sorból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6. Egészségbiztosítási Alapból folyósított pénzeszköz maradvány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3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. Kötelezettséggel terhelt pénzmaradván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4 48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4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Működési célú kötelezettséggel terhelt pénzmaradván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4 48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Felhalmozási célú kötelezettséggel terhelt pénzmaradván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6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8. Szabad pénzmaradván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 74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7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Működési célú szabad pénzmaradván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 74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8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Felhalmozási célú szabad pénzmaradván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2:00Z</dcterms:created>
  <dc:creator>Munkagep2</dc:creator>
  <dc:description/>
  <cp:keywords/>
  <dc:language>en-US</dc:language>
  <cp:lastModifiedBy>Munkagep2</cp:lastModifiedBy>
  <dcterms:modified xsi:type="dcterms:W3CDTF">2014-05-12T10:03:00Z</dcterms:modified>
  <cp:revision>1</cp:revision>
  <dc:subject/>
  <dc:title>Hernádkak Község Önkormányzat 2013</dc:title>
</cp:coreProperties>
</file>