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2. melléklet a 4/2016.(III.25.) önkormányzati rendelethe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mélyes gondoskodást nyújtó szociális ellát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ézményi térítési dí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Beledi Egyesített Szociális Központ által nyújtott szolgáltatások térítési dí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663"/>
      </w:tblGrid>
      <w:tr>
        <w:trPr>
          <w:trHeight w:val="55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térítési díj összege bruttó Ft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tkeztetés térítési dí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580 Ft/adag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Házi segítségnyújtás esetén a szociális segítés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a személyi gondozás intézményi térítési díj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0 Ft/óra</w:t>
            </w:r>
          </w:p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0 Ft/óra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Étkezés kiszállításának dí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77" w:hanging="0"/>
              <w:rPr/>
            </w:pPr>
            <w:r>
              <w:rPr>
                <w:b/>
                <w:bCs/>
              </w:rPr>
              <w:t>200 Ft/alkalom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>
                <w:b/>
              </w:rPr>
              <w:t>Családi napközi (étkezés igénybevétele esetén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 Ft/nap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  <w:t>Család- és Gyermekjóléti Szolgála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Közösségi ellát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sek nappali ellátásának intézményi térítési dí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sak nappali ott tartózkodás esetén</w:t>
            </w:r>
          </w:p>
          <w:p>
            <w:pPr>
              <w:pStyle w:val="ListParagraph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0 Ft/fő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nappali ott tartózkodás, tízórai és uzsonna fogyasztása eseté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650 Ft/fő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nappali ott tartózkodás és ebéd fogyasztása eseté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0 Ft/fő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tízórai, ebéd és uzsonna fogyasztása eseté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0 Ft/fő</w:t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lzőrendszeres házi segítségnyújt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  <w:t>szociálisan rászorul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Ft/nap</w:t>
            </w:r>
          </w:p>
        </w:tc>
      </w:tr>
      <w:tr>
        <w:trPr>
          <w:trHeight w:val="28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  <w:t>szociálisan nem rászoruló  eseté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 Ft/nap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7:00Z</dcterms:created>
  <dc:creator>Önkormányzat</dc:creator>
  <dc:description/>
  <cp:keywords/>
  <dc:language>en-US</dc:language>
  <cp:lastModifiedBy>Önkormányzat</cp:lastModifiedBy>
  <dcterms:modified xsi:type="dcterms:W3CDTF">2019-04-09T08:09:00Z</dcterms:modified>
  <cp:revision>1</cp:revision>
  <dc:subject/>
  <dc:title> 2</dc:title>
</cp:coreProperties>
</file>