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lang w:eastAsia="hu-HU"/>
        </w:rPr>
        <w:t>10. SZÁMÚ MELLÉKLET az 1/2018. (II.15.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zihalom Községi Önkormányzat 2018. évi költségvetés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bbéves kihatással járó feladatainak előirányzat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éves bontásb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öbbéves kihatással járó feladattal a bérek és a közüzemi szolgáltatások kivételével nem terv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lang w:eastAsia="hu-HU"/>
        </w:rPr>
        <w:t>11. SZÁMÚ MELLÉKLET az 1/2018. (II.15.) önkormányzati rendelethez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lang w:eastAsia="hu-HU"/>
        </w:rPr>
      </w:pPr>
      <w:r>
        <w:rPr>
          <w:rFonts w:cs="Calibri" w:ascii="Calibri" w:hAnsi="Calibri"/>
          <w:b/>
          <w:bCs/>
          <w:color w:val="000000"/>
          <w:lang w:eastAsia="hu-H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zihalom Községi Önkormányzat 2018. évi költségvetésén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zvetett támogatás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Közvetett támogatásokkal nem tervezet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7:00Z</dcterms:created>
  <dc:creator>Erdős Klári</dc:creator>
  <dc:description/>
  <dc:language>en-US</dc:language>
  <cp:lastModifiedBy>Userx</cp:lastModifiedBy>
  <cp:lastPrinted>2011-02-11T10:52:00Z</cp:lastPrinted>
  <dcterms:modified xsi:type="dcterms:W3CDTF">2018-02-21T07:17:00Z</dcterms:modified>
  <cp:revision>2</cp:revision>
  <dc:subject/>
  <dc:title>4</dc:title>
</cp:coreProperties>
</file>