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a 8/2015. (IX.14.) önkormányzati rendelethe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ulladékkezelési közszolgáltatás kedvezményének igénybevételéh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ingatlanhasználó családi- és utóneve: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születési helye, ideje: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ingatlanhasználó lakóhelye: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om, hogy a 70. életévemet betöltöttem és a közszolgáltatásba bevont ingatlant kizárólag egyedül lakom. Tudomásul veszem, hogy amennyiben az általam közölt adatokban változás áll be, annak tényét öt munkanapon belül bejelen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hida,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Polgármesteri Hivatal</dc:creator>
  <dc:description/>
  <cp:keywords/>
  <dc:language>en-US</dc:language>
  <cp:lastModifiedBy>Polgármesteri Hivatal</cp:lastModifiedBy>
  <dcterms:modified xsi:type="dcterms:W3CDTF">2015-09-17T07:02:00Z</dcterms:modified>
  <cp:revision>1</cp:revision>
  <dc:subject/>
  <dc:title>1</dc:title>
</cp:coreProperties>
</file>