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/2018.(XI. 28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8. évi költségvetéséről szóló 3/2018. (II. 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8. évi költségvetésről szóló 3/2018. (II.7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10976648"/>
      <w:bookmarkEnd w:id="0"/>
      <w:r>
        <w:rPr>
          <w:b/>
          <w:sz w:val="24"/>
          <w:szCs w:val="24"/>
        </w:rPr>
        <w:t>2. Az önkormányzat összesített 2018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-testület az önkormányzat önkormányzati szinten összesített 2018. évi költségvetési kiadási és bevételi főösszegét 1.225.978 forintba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8. évi bevételeit és kiadásait az 1. melléklet IV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8. évi működési célú bevételeit és kiadásait a 2. melléklet IV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8. évi felhalmozási célú bevételeit és kiadásait a 3. melléklet IV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bekezdés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 összesített 2018. évi költségvetési bevételei kiemelt előirányzatok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) működési célú támogatásértékű bevétel államháztartáson belülről</w:t>
        <w:tab/>
        <w:t xml:space="preserve"> 418.150.098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b) felhalmozási célú támogatásértékű bevétel államháztartáson belülről   94.171.962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c) közhatalmi bevétel</w:t>
        <w:tab/>
        <w:t xml:space="preserve"> 262.40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d) intézményi működési bevétel</w:t>
        <w:tab/>
        <w:t xml:space="preserve">    41.796.326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e) felhalmozási bevétel</w:t>
        <w:tab/>
        <w:t xml:space="preserve">    15.098.866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f) működési és felhalmozási célú átvett pénzeszköz</w:t>
        <w:tab/>
        <w:t xml:space="preserve">     2.396.76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567"/>
        <w:rPr/>
      </w:pPr>
      <w:r>
        <w:rPr>
          <w:sz w:val="24"/>
          <w:szCs w:val="24"/>
        </w:rPr>
        <w:t>g) finanszírozási bevételek (előző évi pénzmaradvány)</w:t>
        <w:tab/>
        <w:t xml:space="preserve">                    391.964.449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a kötelező feladatok bevételei: 545.028.757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az önként vállalt feladatok bevételei:133.312.029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) állami (államigazgatási) feladatok bevételei: 155.673.230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) finanszírozási bevételei:391.964.44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működési bevételek: 821.785.739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felhalmozási bevételek: 404.192.726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1" w:name="_Hlk510976648"/>
      <w:bookmarkStart w:id="2" w:name="_Hlk510976648"/>
      <w:bookmarkEnd w:id="2"/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4. §. (1) bekezdésbe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. § -a (1)-(4) bekezdés helyébe a következő rendelkezés lép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bookmarkStart w:id="3" w:name="_Hlk510976682"/>
      <w:bookmarkEnd w:id="3"/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811.109.93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344.552.997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68.226.835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64.007.703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6.473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27.849.396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403.450.72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333.733.496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63.990.46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5.726.764 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kbe nem tartozó kiadások:</w:t>
        <w:tab/>
        <w:t xml:space="preserve">    11.417.80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>10.675.808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) pénzügyi lízing</w:t>
        <w:tab/>
        <w:t xml:space="preserve">     742.001 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632.030.311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) az önként vállalt feladatok kiadásai </w:t>
        <w:tab/>
        <w:tab/>
        <w:t>438.274.924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c) állami (államigazgatási) feladatok kiadásai </w:t>
        <w:tab/>
        <w:t>155.673.230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kként </w:t>
        <w:tab/>
        <w:tab/>
        <w:tab/>
        <w:tab/>
        <w:tab/>
        <w:t>333.733.496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7.489.971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96.243.525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kként </w:t>
        <w:tab/>
        <w:tab/>
        <w:tab/>
        <w:tab/>
        <w:tab/>
        <w:t xml:space="preserve">  63.990.465 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1673"/>
      </w:tblGrid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90.465</w:t>
            </w:r>
          </w:p>
        </w:tc>
      </w:tr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0"/>
              <w:gridCol w:w="1700"/>
            </w:tblGrid>
            <w:tr>
              <w:trPr>
                <w:trHeight w:val="159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Könyvtár energetika felújítá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.191.8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Belterületi utak, járdák felújítása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998.66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Egészségház tetőtéri rendelő átalakítá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 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Könyvtár belső felújítása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 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4" w:name="_Hlk510976682"/>
      <w:bookmarkStart w:id="5" w:name="_Hlk510976682"/>
      <w:bookmarkEnd w:id="5"/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. § -a (1)-(3) bekezdés helyébe a következő rendelkezés lép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bookmarkStart w:id="6" w:name="_Hlk510976706"/>
      <w:bookmarkEnd w:id="6"/>
      <w:r>
        <w:rPr>
          <w:b/>
          <w:sz w:val="24"/>
          <w:szCs w:val="24"/>
        </w:rPr>
        <w:t>3. Az Önkormányzat 2018. évi költségvetési egyenleg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melléklet IV. módosított előirányzata tartalmazza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99.229.315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292.735.134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8. évi hiányának finanszírozása az alábbiak szerint történik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a) belső finanszírozással 391.964.449 Ft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391.964.449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99.229.31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>292.735.134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bookmarkStart w:id="7" w:name="_Hlk510976706"/>
      <w:bookmarkEnd w:id="7"/>
      <w:r>
        <w:rPr>
          <w:b/>
          <w:sz w:val="22"/>
        </w:rPr>
        <w:t xml:space="preserve">5.§ </w:t>
      </w:r>
      <w:r>
        <w:rPr>
          <w:sz w:val="22"/>
        </w:rPr>
        <w:t>A Rendelet 7. § -a helyébe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24"/>
          <w:szCs w:val="24"/>
        </w:rPr>
      </w:pPr>
      <w:bookmarkStart w:id="8" w:name="_Hlk510976776"/>
      <w:bookmarkEnd w:id="8"/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nkormányzat összevont költségvetésében 7. mellélet szerint IV. módosított előirányzat szerint az céltartalék 10.583.154 Ft, a általános tartalék 1.800.000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_Hlk510976776"/>
      <w:bookmarkStart w:id="10" w:name="_Hlk510976776"/>
      <w:bookmarkEnd w:id="10"/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b/>
          <w:sz w:val="22"/>
        </w:rPr>
        <w:t xml:space="preserve">.§ </w:t>
      </w:r>
      <w:r>
        <w:rPr>
          <w:sz w:val="22"/>
        </w:rPr>
        <w:t>A Rendelet 8. § -a helyébe a következő rendelkezés lép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11" w:name="_Hlk510976797"/>
      <w:bookmarkEnd w:id="11"/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Lábatlan Város Önkormányzat által irányított önállóan működő költségvetési szervek bevételeit és kiadásait a 4. melléklet IV. módosított előirányzata tartalmazza állami feladat, kötelezőfeladat és önként vállat feladatok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510976797"/>
      <w:bookmarkStart w:id="13" w:name="_Hlk510976797"/>
      <w:bookmarkEnd w:id="13"/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b/>
          <w:sz w:val="22"/>
        </w:rPr>
        <w:t xml:space="preserve">§ </w:t>
      </w:r>
      <w:r>
        <w:rPr>
          <w:sz w:val="22"/>
        </w:rPr>
        <w:t>A Rendelet 9. § -a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14" w:name="_Hlk510976810"/>
      <w:bookmarkEnd w:id="14"/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8. évi bevételeit és kiadásait az 5. melléklet IV. módosított előirányzata tartalmazza kötelező és önként vállalt feladatokként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_Hlk510976810"/>
      <w:bookmarkStart w:id="16" w:name="_Hlk510976810"/>
      <w:bookmarkEnd w:id="16"/>
    </w:p>
    <w:p>
      <w:pPr>
        <w:pStyle w:val="Normal"/>
        <w:jc w:val="both"/>
        <w:rPr/>
      </w:pPr>
      <w:r>
        <w:rPr>
          <w:b/>
          <w:sz w:val="24"/>
          <w:szCs w:val="24"/>
        </w:rPr>
        <w:t>8</w:t>
      </w:r>
      <w:r>
        <w:rPr>
          <w:b/>
          <w:sz w:val="22"/>
        </w:rPr>
        <w:t xml:space="preserve">.§ </w:t>
      </w:r>
      <w:r>
        <w:rPr>
          <w:sz w:val="22"/>
        </w:rPr>
        <w:t>A Rendelet 10. § -a helyébe a következő rendelkezés lép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bookmarkStart w:id="17" w:name="_Hlk510976824"/>
      <w:bookmarkEnd w:id="17"/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8. évi beruházási és felújítási kiadásait feladatokként a 6. melléklet IV. módosított előirányzata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_Hlk510976824"/>
      <w:bookmarkStart w:id="19" w:name="_Hlk510976824"/>
      <w:bookmarkEnd w:id="19"/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§ </w:t>
      </w:r>
      <w:r>
        <w:rPr>
          <w:sz w:val="24"/>
          <w:szCs w:val="24"/>
        </w:rPr>
        <w:t>(1) A Rendelet 1. melléklet helyében jelen rendelet 1. melléklete lép.</w:t>
      </w:r>
    </w:p>
    <w:p>
      <w:pPr>
        <w:pStyle w:val="Normal"/>
        <w:rPr/>
      </w:pPr>
      <w:r>
        <w:rPr>
          <w:sz w:val="24"/>
          <w:szCs w:val="24"/>
        </w:rPr>
        <w:t>(2) A Rendelet 2. melléklet helyében jelen rendelet 2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A Rendelet 3. melléklet helyében jelen rendelet 3. melléklete lép.</w:t>
      </w:r>
    </w:p>
    <w:p>
      <w:pPr>
        <w:pStyle w:val="Normal"/>
        <w:rPr/>
      </w:pPr>
      <w:r>
        <w:rPr>
          <w:sz w:val="24"/>
          <w:szCs w:val="24"/>
        </w:rPr>
        <w:t>(4)A Rendelet 4. melléklet helyében jelen rendelet 4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A Rendelet 5. melléklet helyében jelen rendelet 5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A Rendelet 6. melléklet helyében jelen rendelet 6. melléklete lép.</w:t>
      </w:r>
    </w:p>
    <w:p>
      <w:pPr>
        <w:pStyle w:val="Normal"/>
        <w:rPr/>
      </w:pPr>
      <w:r>
        <w:rPr>
          <w:sz w:val="24"/>
          <w:szCs w:val="24"/>
        </w:rPr>
        <w:t>(6)A Rendelet 7. melléklet helyében jelen rendelet 7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10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8. év november 28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(2) A rendelet 1. 2. 3. 4. 5. 6. 7. 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chantzl Edit</w:t>
        <w:tab/>
        <w:tab/>
        <w:tab/>
        <w:tab/>
        <w:tab/>
        <w:tab/>
        <w:tab/>
        <w:t>Dinnyés István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sz w:val="24"/>
          <w:szCs w:val="24"/>
        </w:rPr>
        <w:tab/>
        <w:t>jegyző</w:t>
        <w:tab/>
        <w:tab/>
        <w:t xml:space="preserve">                 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ábatlan 2018. november 28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chantzl Edit</w:t>
      </w:r>
    </w:p>
    <w:p>
      <w:pPr>
        <w:pStyle w:val="TextBody"/>
        <w:tabs>
          <w:tab w:val="clear" w:pos="709"/>
          <w:tab w:val="center" w:pos="7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9:00Z</dcterms:created>
  <dc:creator>Géptesztelő példány</dc:creator>
  <dc:description/>
  <cp:keywords/>
  <dc:language>en-US</dc:language>
  <cp:lastModifiedBy>Szilvi Juhászné</cp:lastModifiedBy>
  <cp:lastPrinted>2018-06-13T13:55:00Z</cp:lastPrinted>
  <dcterms:modified xsi:type="dcterms:W3CDTF">2018-12-03T12:39:00Z</dcterms:modified>
  <cp:revision>2</cp:revision>
  <dc:subject/>
  <dc:title>A zárszámadási rendelet-tervezet előterjesztésének javasolt szerkezete:</dc:title>
</cp:coreProperties>
</file>