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NDKÍVÜLI GYERMEKVÉDELMI TÁMOG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számlaszám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) </w:t>
      </w:r>
      <w:r>
        <w:rPr/>
        <w:t>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yermekek beiskolázását és nevelését segítő támogatá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érelem indokolás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kérelemhez csatolom a gyermek(ek) iskolalátogatási/tanulói, hallgatói jogviszony igazolás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user</dc:creator>
  <dc:description/>
  <dc:language>en-US</dc:language>
  <cp:lastModifiedBy>Dr. Horváth Éva</cp:lastModifiedBy>
  <dcterms:modified xsi:type="dcterms:W3CDTF">2017-07-03T11:39:00Z</dcterms:modified>
  <cp:revision>2</cp:revision>
  <dc:subject/>
  <dc:title/>
</cp:coreProperties>
</file>