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4987"/>
        <w:gridCol w:w="2012"/>
        <w:gridCol w:w="2012"/>
      </w:tblGrid>
      <w:tr>
        <w:trPr>
          <w:trHeight w:val="255" w:hRule="atLeast"/>
        </w:trPr>
        <w:tc>
          <w:tcPr>
            <w:tcW w:w="955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hu-HU"/>
              </w:rPr>
              <w:t>Hernádkak Község Önkormányzat 2013. évi zárszámadásról szóló 6/2014 (V.7.) Önkormányzati rendelet</w:t>
            </w: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 4. sz. melléklet</w:t>
            </w:r>
          </w:p>
        </w:tc>
      </w:tr>
      <w:tr>
        <w:trPr>
          <w:trHeight w:val="1350" w:hRule="atLeast"/>
        </w:trPr>
        <w:tc>
          <w:tcPr>
            <w:tcW w:w="955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eastAsia="hu-HU"/>
              </w:rPr>
              <w:t>Hernádkak község Önkormányzat (összesen) 2013. évi mérlege</w:t>
            </w:r>
          </w:p>
        </w:tc>
      </w:tr>
      <w:tr>
        <w:trPr>
          <w:trHeight w:val="6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hu-HU"/>
              </w:rPr>
            </w:pPr>
            <w:r>
              <w:rPr>
                <w:rFonts w:cs="Arial" w:ascii="Arial" w:hAnsi="Arial"/>
                <w:b/>
                <w:bCs/>
                <w:lang w:eastAsia="hu-HU"/>
              </w:rPr>
              <w:t>Megnevezés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hu-HU"/>
              </w:rPr>
            </w:pPr>
            <w:r>
              <w:rPr>
                <w:rFonts w:cs="Arial" w:ascii="Arial" w:hAnsi="Arial"/>
                <w:b/>
                <w:bCs/>
                <w:lang w:eastAsia="hu-HU"/>
              </w:rPr>
              <w:t>Előző évi állományi érték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hu-HU"/>
              </w:rPr>
            </w:pPr>
            <w:r>
              <w:rPr>
                <w:rFonts w:cs="Arial" w:ascii="Arial" w:hAnsi="Arial"/>
                <w:b/>
                <w:bCs/>
                <w:lang w:eastAsia="hu-HU"/>
              </w:rPr>
              <w:t>Tárgyévi állományi érték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ESZKÖZÖK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. Alapítás-átszervezés aktivált értéke (111-ből,112-ből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. Kísérleti fejlesztés aktivált értéke (111-ből,112-ből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. Vagyoni értékű jogok (111-ből,112-ből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. Szellemi termékek (111-ből,112-ből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5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. Immateriális javakra adott előlegek (1181.,1182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. Immateriális javak értékhelyesbítése (119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I. Immateriális javak összesen (01+...+06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5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. Ingatlanok és a kapcsolódó vagyoni értékű jogok (121.,122-ből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995 31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 141 116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. Gépek, berendezések és felszerelések (1311.,1312-ből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3 093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2 711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. Járművek (1321.,1322-ből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98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. Tenyészállatok (141.,142-ből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. Beruházások,felújítások (122-ből,127.,1312-ből,1317.,1322-ből,1327.,142-ből,147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75 36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2 919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. Beruházásra adott előlegek (128.,1318.,1328.,148.1598.,1599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7. Állami készletek, tartalékok (1591.,1592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. Tárgyi eszközök értékhelyesbítése (129.,1319.,1329.,149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II. Tárgyi eszközök összesen (08+...+15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 083 766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 237 344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. Tartós részesedés (1711., 1751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3 3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3 30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Ebből - tartós társulási részesedés (1711-ből, 1751-ből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. Tartós hitelviszonyt megtestesítő értékpapír (172-174.,1752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. Tartósan adott kölcsön (191-194-ből,1981-ből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. Hosszú lejáratú betétek (178., 1988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Ebből:  4/a Hosszú lejáratú betétek bekerülési (könyv szerinti) értéke (178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/b Hosszú lejáratú betétek elszámolt értékvesztése (1988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. Egyéb hosszú lejáratú követelések (195-ből, 1982-ből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. Befektetett pénzügyi eszközök értékhelyesbítése (179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III. Befektetett pénzügyi eszközök összesen (17+19+20+21+24+25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3 3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3 30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. Üzemeltetésre, kezelésre átadott eszközök (161., 162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. Koncesszióba adott eszközök (163., 164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. Vagyonkezelésbe adott eszközök (167., 168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. Vagyonkezelésbe vett eszközök (165., 166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. Üzemeltetésre, kezelésre átadott, koncesszióba, vagyonkezelésbe adott, illetve vagyonkezelésbe vett eszközök értékhelyesbítése (169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3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IV. Üzemeltetésre, kezelésre átadott, koncesszióba, vagyonkezelésbe adott, illetve vagyonkezelésbe              vett eszközök  (27+…+31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3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A) BEFEKTETETT ESZKÖZÖK ÖSSZESEN (07+16+26+32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 097 22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 250 644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. Anyagok (21., 241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. Befejezetlen termelés és félkész termékek (253., 263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. Növendék-, hízó és egyéb állatok (252., 262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. Késztermékek (251., 261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. Áruk, betétdíja gönyölegek, közvetített szolgáltatások (22., 231., 232., 234., 242., 243., 244., 246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. Követelés fejében átvett eszközök, készletek ( 233., 245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4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I. Készletek összesen (34+…+39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. Követelések áruszállításból és szolgáltatásból (vevők) (282., 283., 284., 2882., 2883., 2884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. Adósok (281., 2881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6 93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3 276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. Rövid lejáratú adott kölcsönök (27., 278, 19-ből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Ebből: - tartósan adott kölcsönökből a mérlegfordulónapot követő egy éven belül esedékes részletek (191-194-ből, 1981-ből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. Egyéb követelések (285-287., 2885., 2886., 2889., 19-ből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77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 945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Ebből: - támogatási program előlegek (2871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előfinanszírozás miatti követelések (2876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támogatási programok szabálytalan kifizetése miatti követelések (2872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nemzetközi támogatási programok miatti követelések (2874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garancia- és kezességvállalásból származó követelések (2873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egyéb hosszú lejáratú követelésekből a mérlegfordulónapot követő egy éven belül esedékes részletek (195-ből, 1982-ből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5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II. Követelések összesen (41+42+43+45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7 109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36 221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. Forgatási célú részesedés (295-ből, 298-ból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/a Forgatási célú részesedés bekerülési (könyv szerinti) értéke (295-ből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/b Forgatási célú részesedés elszámolt értékvesztése (298-ból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. Forgatási célú hitelviszonyt megtestesítő értékpapír (291-ből, 292-ből, 293-ból, 294-ből, 298-ból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/a Forgatási célú hitelviszonyt megtestesítő értékpapír bekerülési (könyv szerinti) értéke (291-ből, 292-ből, 293-ból, 294-ből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/b Forgatási célú hitelviszonyt megtestesítő értékpapír elszámolt értékvesztése (298-ból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5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III. Értékpapírok összesen (53+56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. Pénztárak, csekkek, betétkönyvek (31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66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47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. Költségvetési pénzforgalmi számlák (32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3 698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2 970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Ebből:  2/a Költségvetési pénzforgalmi számlák bekerülési (könyv szerinti) értéke (32-ből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3 698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2 97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/b Költségvetési pénzforgalmi számlák elszámolt értékvesztése (329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. Elszámolási számlák (33-34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. Idegen pénzeszközök számlái (35-36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94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78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Ebből:  4/a Idegen pénzeszközök bekerülési (könyv szerinti) értéke (35-ből, 36-ból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94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/b Idegen pénzeszközök elszámolt értékvesztése (3599, 369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6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IV. Pénzeszközök összesen (60+61+64+65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4 458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3 495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. Költségvetési aktív függő elszámolások (391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3 349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 045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7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. Költségvetési aktív átfutó elszámolások (392., 395., 396., 398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3 219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7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. Költségvetési aktív kiegyenlítő elszámolások (394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7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. Költségvetésen kívüli aktív pénzügyi elszámolások (399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7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V. Egyéb aktív pénzügyi elszámolások összesen (69+...+72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3 349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5 264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7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B) FORGÓESZKÖZÖK ÖSSZESEN (40+52+59+68+73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54 916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84 98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7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ESZKÖZÖK ÖSSZESEN (33+74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 152 137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 335 624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FORRÁSOK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7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. Kezelésbe vett eszközök tartós tőkéje (4111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7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. Saját tulajdonban lévő eszközök tartós tőkéje (4112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9 654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9 654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7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I. Tartós tőke (76+77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9 654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9 654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7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. Kezelésbe vett eszközök tőkeváltozása (412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. Saját tulajdonban lévő eszközök tőkeváltozása (413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 067 444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 262 253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8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II. Tőkeváltozások (79+80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 067 444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 262 253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. Kezelésbe vett eszközök értékelési tartaléka (4171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. Saját tulajdonban lévő eszközök értékelési tartaléka (4172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8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III. Értékelési tartalék (82+83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8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D) SAJÁT TŐKE ÖSSZESEN (78+81+84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 087 098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 281 907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. Költségvetési tartalék elszámolása (4211., 4214.) (87+88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6 19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5 747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Ebből: - tárgyévi költségvetési tartalék elszámolása (4211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6 19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5 747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előző év(ek) költségvetési tartalék elszámolása (4214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. Költségvetési pénzmaradvány (4212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9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. Költségvetési kiadási megtakarítás (425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9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. Költségvetési bevételi lemaradás (426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9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. Előirányzat-maradvány (424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9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I. Költségvetési tartalékok összesen (86+89+...+92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6 19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45 747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9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. Vállalkozási tartalék elszámolása (4221., 4224.) (95+96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9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Ebből: - tárgyévi vállalkozási tartalék elszámolása (4221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9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előző év(ek) vállalkozási tartalék elszámolása (4224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9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. Vállalkozási maradvány (4222., 4223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9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. Vállalkozási kiadási megtakarítás (427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9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. Vállalkozási bevételi lemaradás (428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II. Vállalkozási tartalékok összesen (94+97+98+99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0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E) TARTALÉKOK ÖSSZESEN (93+100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6 19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45 747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. Hosszú lejáratra kapott kölcsönök (43512., 43612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. Tartozások fejlesztési célú kötvénykibocsátásból (43411-ből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. Tartozások működési célú kötvénykibocsátásból (43412-ből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. Beruházási és fejlesztési hitelek (431112., 432112., 43312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. Működési célú hosszú lejáratú hitelek (431122., 432122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. Pénzügyi lízing miatti kötelezettségek (437-ből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7. Egyéb hosszú lejáratú kötelezettségek (438-ból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Ebből: - hosszú lejáratú szállítói tartozások (4386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1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I. Hosszú lejáratú kötelezettségek összesen (102+…+108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1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. Rövid lejáratú kapott kölcsönök (43511., 43611., 4531., 4541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1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Ebből:  - hosszú lejáratra kapott kölcsönök következő évet terhelő törlesztő részletei (43511., 43611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1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. Rövid lejáratú hitelek (4311-ből, 4321-ből, 4331-ből, 4511., 4521., 4551.,4561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1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Ebből: - likvid hitelek (455-ből, 456-ból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1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beruházási, fejlesztési hitelek következő évet terhelő törlesztő részletei (431111., 432111., 43311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1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működési célú hosszú lejáratú hitelek következő évet terhelő törlesztő részletei (431121., 432121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1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. Rövid lejáratú tartozások kötvénykibocsátásból  (4341-ből, 457-ből) (118+119+120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1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Ebből: - rövid lejáratú működési célú kötványkibocsátások (457-ből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1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felhalmozási célú kötvénykibocsátásból származó tartozások következő évet terhelő törlesztő részletei (43411-ből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2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működási célú kötvénykibocsátásból származó tartozások következő évet terhelő törlesztő részletei (43412-ből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2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. Kötelezettségek áruszállításból és szolgáltatásból (szállítók) (441-443.,4386-ból) (122+123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3 374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78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2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Ebből: - tárgyévi költségvetést terhelő szállítói kötelezettségek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3 374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78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2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tárgyévet követő évet terhelő szállítói kötelezettségek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2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. Egyéb rövid lejáratú kötelezettségek (437-ből, 438-ból, 444., 445., 446., 447., 449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 858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 178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2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Ebből: - váltótartozások (444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2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munkavállalókkal szembeni különféle kötelezettségek (445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2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költségvetéssel szembeni kötelezettségek (446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2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helyi adó túlfizetése miatti kötelezettségek (4472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 858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 662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2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támogatási program előlege miatti kötelezettségek (4491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3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előfinanszírozás miatti kötelezettségek (4495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3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szabálytalan kifizetések miatti kötelezettségek (4492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3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nemzetközi támogatási programok miatti kötelezettségek (4494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3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garancia és kezességvállalásból származó kötelezettségek (4493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3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egyéb hosszú lejáratú kötelezettségek következő évet terhelő törlesztő részletei (438-ból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3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tárgyévi költségvetést terhelő egyéb rövid lejáratú kötelezettségek (4499-ből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3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a tárgyévet követő évet terhelő egyéb rövid lejáratú kötelezettségek (4499-ből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3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egyéb különféle kötelezettségek (4499-ből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14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3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II. Rövid lejáratú kötelezettségek összesen (111+113+117+121+124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37 23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4 958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3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. Költségvetési passzív függő elszámolások (481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 42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 834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4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. Költségvetési passzív átfutó elszámolások (482., 485., 486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4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. Költségvetési passzív kiegyenlítő elszámolások (483-484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4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. Költségvetésen kívüli passzív pénzügyi elszámolások (488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94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4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Ebből: - Költségvetésen kívüli letéti elszámolások (488-ból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4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Nemzetközi támogatási programok deviza elszámolása (488-ból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4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III. Egyéb passzív pénzügyi elszámolások összesen (139+...+142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 616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3 012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4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F) KÖTELEZETTSÉGEK ÖSSZESEN (110+138+145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38 848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7 97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4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FORRÁSOK ÖSSZESEN (85+101+146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 152 137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 335 624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04:00Z</dcterms:created>
  <dc:creator>Munkagep2</dc:creator>
  <dc:description/>
  <cp:keywords/>
  <dc:language>en-US</dc:language>
  <cp:lastModifiedBy>Munkagep2</cp:lastModifiedBy>
  <dcterms:modified xsi:type="dcterms:W3CDTF">2014-05-12T10:05:00Z</dcterms:modified>
  <cp:revision>1</cp:revision>
  <dc:subject/>
  <dc:title>Hernádkak Község Önkormányzat 2013</dc:title>
</cp:coreProperties>
</file>