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1. szám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LLÉKLET a 3./2014. (IV.25.) rendelet  -  1. §-ához</w:t>
      </w:r>
    </w:p>
    <w:p>
      <w:pPr>
        <w:pStyle w:val="Csakszveg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"/>
        <w:spacing w:before="0" w:after="120"/>
        <w:ind w:left="12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ABÁLYOZÁSI TERV SZT-1 és SZT-2 tervlapok, </w:t>
      </w:r>
    </w:p>
    <w:p>
      <w:pPr>
        <w:pStyle w:val="Csakszveg"/>
        <w:spacing w:before="0" w:after="120"/>
        <w:ind w:left="12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SZT-1/A új lakóterület szabályozási terve (fedvény)</w:t>
      </w:r>
    </w:p>
    <w:p>
      <w:pPr>
        <w:pStyle w:val="Csakszveg"/>
        <w:spacing w:before="0" w:after="120"/>
        <w:ind w:left="12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SZT-2/A Naperőmű park szabályozási terve (fedvény)</w:t>
      </w:r>
    </w:p>
    <w:p>
      <w:pPr>
        <w:pStyle w:val="Csakszveg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>2. szám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LLÉKLET a 3./2014. (IV.25.) rendelet  -  12. §-ához</w:t>
      </w:r>
    </w:p>
    <w:p>
      <w:pPr>
        <w:pStyle w:val="Csakszveg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Heading8"/>
        <w:rPr/>
      </w:pPr>
      <w:r>
        <w:rPr/>
        <w:t>Útkategóriák, szabályozási szélességek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1276"/>
        <w:gridCol w:w="1277"/>
        <w:gridCol w:w="1277"/>
        <w:gridCol w:w="1411"/>
        <w:gridCol w:w="1081"/>
      </w:tblGrid>
      <w:tr>
        <w:trPr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út jele, nev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óriáj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vezés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a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es-sége (m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</w:t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lév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vezett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főút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rendű főú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 IV.A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u-1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4 ök. út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sszekötő ú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V.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u-2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22 bek. út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kötő ú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VI.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u-2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őgazdasági forgalmú  közutak</w:t>
            </w:r>
            <w:r>
              <w:rPr/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ú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VIII.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 ill.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u-3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lány – Középrigóc </w:t>
            </w:r>
          </w:p>
          <w:p>
            <w:pPr>
              <w:pStyle w:val="Csakszve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sútvonal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vágányú mellékv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 ill.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k</w:t>
            </w:r>
          </w:p>
        </w:tc>
      </w:tr>
    </w:tbl>
    <w:p>
      <w:pPr>
        <w:pStyle w:val="Csakszveg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sakszveg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 xml:space="preserve">3. számú MELLÉKLET a </w:t>
      </w:r>
      <w:r>
        <w:rPr>
          <w:rFonts w:cs="Arial" w:ascii="Arial" w:hAnsi="Arial"/>
          <w:b/>
          <w:bCs/>
        </w:rPr>
        <w:t xml:space="preserve">3./2014. (IV.25.) </w:t>
      </w:r>
      <w:r>
        <w:rPr>
          <w:rFonts w:cs="Arial" w:ascii="Arial" w:hAnsi="Arial"/>
          <w:b/>
        </w:rPr>
        <w:t>rendelet  17. §-ához</w:t>
      </w:r>
    </w:p>
    <w:p>
      <w:pPr>
        <w:pStyle w:val="Csakszveg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45"/>
        <w:gridCol w:w="2775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lőhely szám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lőhely megnevezés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lőhely azonosító koordiná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yrajzi szá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acsfa – Homok(os)dom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OV 04-132 </w:t>
            </w:r>
          </w:p>
          <w:p>
            <w:pPr>
              <w:pStyle w:val="Csakszve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: 54510 y: 5850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9/1, 068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uhely, Puszta fal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OV 04-132 </w:t>
            </w:r>
          </w:p>
          <w:p>
            <w:pPr>
              <w:pStyle w:val="Csakszve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: 54042 y: 5857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8/1-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er, Cseri dűl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OV 04-132 </w:t>
            </w:r>
          </w:p>
          <w:p>
            <w:pPr>
              <w:pStyle w:val="Csakszve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: 53943 y: 58623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elepülés régészeti érdekű területe: Iszró dűlő. A lelőhely nem azonosított.</w:t>
            </w:r>
          </w:p>
        </w:tc>
      </w:tr>
    </w:tbl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 xml:space="preserve">4. számú MELLÉKLET a </w:t>
      </w:r>
      <w:r>
        <w:rPr>
          <w:rFonts w:cs="Arial" w:ascii="Arial" w:hAnsi="Arial"/>
          <w:b/>
          <w:bCs/>
        </w:rPr>
        <w:t xml:space="preserve">3./2014. (IV.25.) </w:t>
      </w:r>
      <w:r>
        <w:rPr>
          <w:rFonts w:cs="Arial" w:ascii="Arial" w:hAnsi="Arial"/>
          <w:b/>
        </w:rPr>
        <w:t>rendelet  -  17. §-ához</w:t>
      </w:r>
    </w:p>
    <w:p>
      <w:pPr>
        <w:pStyle w:val="Csakszve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numPr>
          <w:ilvl w:val="0"/>
          <w:numId w:val="0"/>
        </w:numPr>
        <w:tabs>
          <w:tab w:val="left" w:pos="567" w:leader="none"/>
          <w:tab w:val="left" w:pos="4962" w:leader="none"/>
        </w:tabs>
        <w:ind w:right="-972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Műemlékek és műemléki környezet:</w:t>
      </w:r>
    </w:p>
    <w:p>
      <w:pPr>
        <w:pStyle w:val="Csakszveg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1. ref. Templom és parókia - Pet.fi utca 26. sz. (hrsz.: 74/1),  Tsz: 395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emlék környezet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et.fi utca 3. Hrsz.: 20 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et.fi utca 4. Hrsz.: 21 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et.fi utca 5. Hrsz.: 22 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et.fi utca 6. Hrsz.: 23 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et.fi utca 7. Hrsz.: 24 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et.fi utca 8. Hrsz.: 25 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et.fi utca 9. Hrsz.: 27 </w:t>
      </w:r>
    </w:p>
    <w:p>
      <w:pPr>
        <w:pStyle w:val="Csakszveg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8. Pet.fi utca 24. Hrsz.: 68 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Pet.fi utca 25. Hrsz.: 71 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Pet.fi utca 27. Hrsz.: 75 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Pet.fi utca 28. Hrsz.: 76 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Pet.fi utca 29. Hrsz.: 77 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Kossuth utca 25. Hrsz.: 74/2 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Kossuth u. 26. Hrsz.: 72 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Kossuth u. 28. Hrsz.: 70 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 xml:space="preserve">5. számú MELLÉKLET a </w:t>
      </w:r>
      <w:r>
        <w:rPr>
          <w:rFonts w:cs="Arial" w:ascii="Arial" w:hAnsi="Arial"/>
          <w:b/>
          <w:bCs/>
        </w:rPr>
        <w:t xml:space="preserve">3./2014. (IV.25.) </w:t>
      </w:r>
      <w:r>
        <w:rPr>
          <w:rFonts w:cs="Arial" w:ascii="Arial" w:hAnsi="Arial"/>
          <w:b/>
        </w:rPr>
        <w:t>rendelet  -  17. §-ához</w:t>
      </w:r>
    </w:p>
    <w:p>
      <w:pPr>
        <w:pStyle w:val="Csakszve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numPr>
          <w:ilvl w:val="0"/>
          <w:numId w:val="0"/>
        </w:numPr>
        <w:tabs>
          <w:tab w:val="left" w:pos="567" w:leader="none"/>
          <w:tab w:val="left" w:pos="4962" w:leader="none"/>
        </w:tabs>
        <w:ind w:right="-69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Helyi védelemben részesült építmények:</w:t>
      </w:r>
    </w:p>
    <w:p>
      <w:pPr>
        <w:pStyle w:val="Csakszve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Egyedi védett épületek (H1): 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Vörösmarty utca 12. Hrsz.: 11 - lakóház 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Kossuth utca 7. Hrsz.: 97 - lakóház 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Kossuth utca 37. Hrsz.: 58 - lakóház </w:t>
      </w:r>
    </w:p>
    <w:p>
      <w:pPr>
        <w:pStyle w:val="Csakszveg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Pet.fi utca 13. Hrsz.: 31 - lakóház </w:t>
      </w:r>
    </w:p>
    <w:p>
      <w:pPr>
        <w:pStyle w:val="Csakszve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Védett épületrészek (H2): </w:t>
      </w:r>
    </w:p>
    <w:p>
      <w:pPr>
        <w:pStyle w:val="Csakszveg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et.fi utca 25. Hrsz.: 71 - kisház </w:t>
      </w:r>
    </w:p>
    <w:p>
      <w:pPr>
        <w:pStyle w:val="Csakszveg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Kossuth utca 5. Hrsz.: 100 - tornácajtó </w:t>
      </w:r>
    </w:p>
    <w:p>
      <w:pPr>
        <w:pStyle w:val="Csakszveg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Kossuth utca 34. Hrsz.: 54 - tornácajtó </w:t>
      </w:r>
    </w:p>
    <w:p>
      <w:pPr>
        <w:pStyle w:val="Csakszveg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Pet.fi utca 24. Hrsz.: 68 - tornácajtó </w:t>
      </w:r>
    </w:p>
    <w:p>
      <w:pPr>
        <w:pStyle w:val="Csakszve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Védett műtárgyak (H3): </w:t>
      </w:r>
    </w:p>
    <w:p>
      <w:pPr>
        <w:pStyle w:val="Csakszveg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Vörösmarty u. 9. Hrsz.: 8 - kerítés </w:t>
      </w:r>
    </w:p>
    <w:p>
      <w:pPr>
        <w:pStyle w:val="Csakszveg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Kossuth utca 8. Hrsz.: 96 - kerítés </w:t>
      </w:r>
    </w:p>
    <w:p>
      <w:pPr>
        <w:pStyle w:val="Csakszveg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Kossuth utca 22. Hrsz.: 82 - kerítés </w:t>
      </w:r>
    </w:p>
    <w:p>
      <w:pPr>
        <w:pStyle w:val="Csakszveg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Kossuth utca 23. Hrsz.: 81 - kerítés </w:t>
      </w:r>
      <w:r>
        <w:br w:type="page"/>
      </w:r>
    </w:p>
    <w:p>
      <w:pPr>
        <w:pStyle w:val="Csakszveg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 xml:space="preserve">1. számú FÜGGELÉK a </w:t>
      </w:r>
      <w:r>
        <w:rPr>
          <w:rFonts w:cs="Arial" w:ascii="Arial" w:hAnsi="Arial"/>
          <w:b/>
          <w:bCs/>
        </w:rPr>
        <w:t xml:space="preserve">3./2014. (IV.25.) </w:t>
      </w:r>
      <w:r>
        <w:rPr>
          <w:rFonts w:cs="Arial" w:ascii="Arial" w:hAnsi="Arial"/>
          <w:b/>
        </w:rPr>
        <w:t>rendelet  - 19.  §-áho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HÉSZ KÖRNYEZETVÉDELMI FEJEZETÉHEZ KAPCSOLÓDÓ JOGSZABÁLYOK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1) Általános követelmények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A követelményeket a környezetvédelem általános szabályairól szóló 1995. évi LIII. törvény, a vízgazdálkodásról szóló 1995. évi LVI. törvény és a természet védelméről szóló 1996. évi LIII. törvény tartalmazza.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 xml:space="preserve">A környezeti hatásvizsgálati és egységes környezethasználati engedélyezési eljárásról szóló 314/2005. (XII.25.) Kormányrendelet, vagy a telepengedély, illetve a telep létesítésének bejelentése alapján gyakorolható egyes termelő és egyes szolgáltató tevékenységekről, valamint a telepengedélyezés rendjéről és a bejelentés szabályairól szóló 358/2008. (XII. 31.) Korm. rendelet határozza meg.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 xml:space="preserve">Az előírásokat a termőföld védelméről szóló 2007. évi CXXIX. törvény határozza meg.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</w:rPr>
        <w:t>A vizek hasznosítását, védelmét és kártételeinek elhárítását szolgáló tevékenysé-gekre és létesítményekre vonatkozó általános szabályokról szóló 147/2010. (IV. 29.) Korm. rendelet, valamint a 30/2008.(XII.31.) KvVM rendelet határozza meg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</w:rPr>
        <w:t xml:space="preserve">e) </w:t>
      </w:r>
      <w:r>
        <w:rPr>
          <w:rFonts w:cs="Arial" w:ascii="Arial" w:hAnsi="Arial"/>
        </w:rPr>
        <w:t xml:space="preserve">A felszín alatti vizek védelméről szóló, a többször módosított 219/2004. (VII.21.) Kormányrendelet, a felszíni vizek minősége védelmének szabályairól szóló 220/2004. (VII.21.) Kormányrendelet és a felszín alatti víz állapota szempontjából érzékeny területen levő települések besorolásáról szóló, a 7/2005. (III.1.) KvVM rendelettel módosított 27/2004. (XII.25.) KvVM rendelet szerint. Egyedi szennyvíztisztító létesítése esetén a vízgazdálkodásról szóló 1995. évi LVII. törvény, valamint a vízgazdálkodási hatósági jogkör gyakorlásáról szóló 72/1996. (V.22.) Kormányrendelet szerint kell eljárni.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</w:rPr>
        <w:t xml:space="preserve">f) </w:t>
      </w:r>
      <w:r>
        <w:rPr>
          <w:rFonts w:cs="Arial" w:ascii="Arial" w:hAnsi="Arial"/>
        </w:rPr>
        <w:t xml:space="preserve">A vízgazdálkodásról szóló 1995. évi LVII. törvény, valamint a vízgazdálkodási hatósági jogkör gyakorlásáról szóló 72/1996. (V.22.) Kormányrendelet szerint kell eljárni.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</w:rPr>
        <w:t xml:space="preserve">g) </w:t>
      </w:r>
      <w:r>
        <w:rPr>
          <w:rFonts w:cs="Arial" w:ascii="Arial" w:hAnsi="Arial"/>
        </w:rPr>
        <w:t xml:space="preserve">A vízügyi követelményeket a nagyvízi medrek, parti sávok, a vízjárta, valamint a fakadó vizek által veszélyeztetett területek használatáról és hasznosításáról, valamint a nyári gátak által védett területek értékének csökkenésével kapcsolatos eljárásról szóló 21/2006. (I.31.) Kormányrendelet tartalmazza.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</w:rPr>
        <w:t xml:space="preserve">h) </w:t>
      </w:r>
      <w:r>
        <w:rPr>
          <w:rFonts w:cs="Arial" w:ascii="Arial" w:hAnsi="Arial"/>
        </w:rPr>
        <w:t xml:space="preserve">A követelményeket a vizek és a közcélú vízilétesítmények fenntartására vonatkozó feladatokról szóló 120/1999. (VIII.6.) Kormányrendelet tartalmazza.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) </w:t>
      </w:r>
      <w:r>
        <w:rPr>
          <w:rFonts w:cs="Arial" w:ascii="Arial" w:hAnsi="Arial"/>
          <w:bCs/>
        </w:rPr>
        <w:t>Az előírásokat jelenleg a levegő védelméről szóló 306/2010. (XII.23.) Korm. rende-let tartalmazz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) </w:t>
      </w:r>
      <w:r>
        <w:rPr>
          <w:rFonts w:cs="Arial" w:ascii="Arial" w:hAnsi="Arial"/>
          <w:bCs/>
        </w:rPr>
        <w:t>A levegővédelmi övezet meghatározását a 306/2010. (XII.23.) Korm. rendelet sze-rint kell elvégezni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</w:rPr>
        <w:t xml:space="preserve">k) </w:t>
      </w:r>
      <w:r>
        <w:rPr>
          <w:rFonts w:cs="Arial" w:ascii="Arial" w:hAnsi="Arial"/>
        </w:rPr>
        <w:t xml:space="preserve">A hulladékgazdálkodásról szóló 2000. évi XLIII. törvény elvárásai figyelembe vételéve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2) Környezetterhelési határértékek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Cs/>
        </w:rPr>
        <w:t>Az új létesítmény kialakításánál, a meglévő, illetve új technológiák üzemeltetésénél a levegő védelméről szóló 306/2010. (XII.23.) Korm. rendelet szabályait kell alkalmazni. A légszennyezettségi határértékeket, a helyhez kötött légszennyezõ pontforrások kibocsátási határértékeit a 4/2011 (I.14.) VM rendelet szerint kell betartani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Az élővízbe és a közcsatorna-hálózatba bocsátott szennyvíz vagy folyékony hulladék esetén a szennyezőanyag-tartalomra vonatkozó határértékeket, küszöbértékeket a felszíni vizek minősége védelmének szabályairól szóló, módosított 220/2004. (VII.21.) Kormányrendelet és a vízszennyező anyagok kibocsátásaira vonatkozó határértékekről és alkalmazásuk egyes szabályairól szóló 28/2004. (XII.25.) KvVM rendelet határozza meg.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A földtani közeg és a felszín alatti víz szennyezéssel szembeni védelméhez szükséges határértékekről és a szennyezések méréséről szóló 6/2009. (IV.14.) KvVM-EüM-FVM együttes rendelet követelményei.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) </w:t>
      </w:r>
      <w:r>
        <w:rPr>
          <w:rFonts w:cs="Arial" w:ascii="Arial" w:hAnsi="Arial"/>
          <w:color w:val="000000"/>
        </w:rPr>
        <w:t xml:space="preserve">Zajt kibocsátó berendezés, telephely, tevékenység úgy létesíthető, illetve üzemeltethető, hogy zajkibocsátása nem haladhatja meg az előírt zajterhelési határértéket a zajtól védendő területeken a 27/2008. (XII.3.) KvVM-EüM együttes rendelet 1. sz. melléklete tartalmazza, mely a kibocsátási határérték megállapításának az alapja.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3) Speciális eljárási szabályok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A kockázatos anyagok elhelyezése, továbbá a felszín alatti vízbe történő közvetlen és közvetett bevezetésének engedélyezése a felszín alatti vizek védelméről szóló, a többször módosított 219/2004. (VII.21.) Kormányrendelet és a felszín alatti víz állapota szempontjából érzékeny területen levő települések besorolásáról szóló, a 7/2005. (III.1.) KvVM rendelettel módosított 27/2004. (XII.25.) KvVM rendelet előírásai szerint történhet.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Erdőterületeket érintő beruházásokra az erdőről, az erdő védelméről és az erdőgazdálkodásról szóló 2009. évi XXXVll. törvény és a végrehajtására kiadott 153/2009.(Xl.13.) FVM rendelet előírásai vonatkoznak.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Az előírásokat a termőföldről szóló 1994. évi LV. törvény és a termőföld védelméről szóló 2007. évi CXXIX. törvény határozza meg. A telephelyengedély alapján gyakorolható ipari és szolgáltató tevékenységek engedélyezése a környezeti kölcsönhatások ellenőrzése és engedélyezése a 358/2008. (XII.31.) Korm. rendelet előírásai szerint történhet.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) </w:t>
      </w:r>
      <w:r>
        <w:rPr>
          <w:rFonts w:cs="Arial" w:ascii="Arial" w:hAnsi="Arial"/>
          <w:color w:val="000000"/>
        </w:rPr>
        <w:t xml:space="preserve">Az üzletek működésének rendjéről, valamint az egyes üzlet nélkül folytatható kereskedelmi tevékenységek végzésének feltételeiről szóló 133/2007. (VI. 13.) Korm. rendelet és az üzletek működéséről és a belkereskedelmi tevékenység folytatásának feltételeiről szóló többször módosított 4/1997. (I.22.) Kormányrendelet alapján korlátozó intézkedéseket érvényesíthet.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) </w:t>
      </w:r>
      <w:r>
        <w:rPr>
          <w:rFonts w:cs="Arial" w:ascii="Arial" w:hAnsi="Arial"/>
          <w:color w:val="000000"/>
        </w:rPr>
        <w:t xml:space="preserve">Nitrátérzékeny területeken be kell tartani a 27/2006. (II.7.) Kormányrendelet és a vizek mezőgazdasági eredetű nitrát szennyezésével szembeni védeleméhez szükséges cselekvési program részletes szabályairól szóló, valamint az adatszolgáltatás és nyilvántartás rendjéről szóló 59/2008. (IV.29.) FVM rendelet előírásai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bCs/>
      <w:sz w:val="28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Arial" w:hAnsi="Arial" w:cs="Arial"/>
      <w:sz w:val="24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4:00Z</dcterms:created>
  <dc:creator>Teszt</dc:creator>
  <dc:description/>
  <cp:keywords/>
  <dc:language>en-US</dc:language>
  <cp:lastModifiedBy>Teszt</cp:lastModifiedBy>
  <dcterms:modified xsi:type="dcterms:W3CDTF">2014-05-30T07:04:00Z</dcterms:modified>
  <cp:revision>1</cp:revision>
  <dc:subject/>
  <dc:title/>
</cp:coreProperties>
</file>