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számú mellékle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a 2/2020.(III.11.) számú költségvetési rendelethe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Dorogháza Község Önkormányzata 2020. évi előirányzat felhasználási ütem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támogatások áht-on belül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647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talm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3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és tőkejellegű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áson kivülről átvett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 visszatérü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pénzkészlet záróállomá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 összesen (1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6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66738</w:t>
            </w:r>
          </w:p>
        </w:tc>
      </w:tr>
      <w:tr>
        <w:trPr>
          <w:trHeight w:val="22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52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749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57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dott pénzeszk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7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juttatá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9204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 felhaszná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adáso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3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2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7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4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4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4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6673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3:00Z</dcterms:created>
  <dc:creator>PmHiv01</dc:creator>
  <dc:description/>
  <cp:keywords/>
  <dc:language>en-US</dc:language>
  <cp:lastModifiedBy>hpnotebook</cp:lastModifiedBy>
  <cp:lastPrinted>2013-05-16T10:27:00Z</cp:lastPrinted>
  <dcterms:modified xsi:type="dcterms:W3CDTF">2020-03-11T06:43:00Z</dcterms:modified>
  <cp:revision>2</cp:revision>
  <dc:subject/>
  <dc:title>6</dc:title>
</cp:coreProperties>
</file>