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20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sz w:val="20"/>
        </w:rPr>
        <w:t>MELLÉKLET a 11/2016. (XII. 22.) önkormányzati rendelethez</w:t>
      </w:r>
      <w:r>
        <w:rPr>
          <w:rFonts w:cs="Calibri" w:ascii="Calibri" w:hAnsi="Calibri"/>
          <w:b w:val="false"/>
          <w:sz w:val="20"/>
        </w:rPr>
        <w:t xml:space="preserve">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„</w:t>
      </w:r>
      <w:r>
        <w:rPr>
          <w:rFonts w:cs="Calibri" w:ascii="Calibri" w:hAnsi="Calibri"/>
          <w:b w:val="false"/>
          <w:i/>
          <w:sz w:val="20"/>
        </w:rPr>
        <w:t>2. melléklet a 7/2006. (VI. 13.) önkormányzati rendelethez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jc w:val="center"/>
        <w:rPr/>
      </w:pPr>
      <w:r>
        <w:rPr/>
        <w:t>Lakóterületre vonatkozó építési és telekalakítási előírásokat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409"/>
        <w:gridCol w:w="2274"/>
        <w:gridCol w:w="1370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>Lf-1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jelű építési öveze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őírá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értékegység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terüle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szélessé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mélysé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ési mó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Oldalhatáron áll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caps/>
                <w:sz w:val="20"/>
              </w:rPr>
            </w:pPr>
            <w:r>
              <w:rPr>
                <w:rFonts w:cs="Calibri" w:ascii="Calibri" w:hAnsi="Calibri"/>
                <w:b w:val="false"/>
                <w:caps/>
                <w:sz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építménymagassá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.5, ill. környezethez igazod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beépítettsé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  <w:tr>
        <w:trPr>
          <w:trHeight w:val="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öldfelület legkisebb arány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0"/>
        </w:rPr>
      </w:pPr>
      <w:r>
        <w:rPr>
          <w:rFonts w:cs="Calibri" w:ascii="Calibri" w:hAnsi="Calibri"/>
          <w:b w:val="false"/>
          <w:color w:val="FF0000"/>
          <w:sz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944"/>
        <w:gridCol w:w="1726"/>
        <w:gridCol w:w="138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>Lf-2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jelű építési övez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őírá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értékegység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terül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Kialakítható legkisebb telekszélesség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mélysé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ési mó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oldalhatáron  áll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Megengedett legnagyobb építménymagassá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 xml:space="preserve">6,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beépítettsé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öldfelület legkisebb arány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567"/>
        <w:gridCol w:w="2116"/>
        <w:gridCol w:w="1370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>Lf-3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jelű építési öveze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őírá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értékegység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és beépíthető legkisebb telekterüle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Kialakítható legkisebb telekszélesség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mélysé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ési mó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oldalhatáron  áll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kisebb-legnagyobb építmény magassá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4.5, ill. környezethez igazodó</w:t>
            </w:r>
            <w:r>
              <w:rPr>
                <w:rFonts w:cs="Calibri" w:ascii="Calibri" w:hAnsi="Calibri"/>
                <w:b w:val="false"/>
                <w:smallCaps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beépítettsé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  <w:tr>
        <w:trPr>
          <w:trHeight w:val="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öldfelület legkisebb arány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color w:val="99CC00"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rFonts w:cs="Arial" w:ascii="Calibri" w:hAnsi="Calibri"/>
          <w:b w:val="false"/>
          <w:sz w:val="20"/>
        </w:rPr>
        <w:t xml:space="preserve">Vegyes </w:t>
      </w:r>
      <w:r>
        <w:rPr/>
        <w:t>területre vonatkozó építési és telekalakítási előírásokat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092"/>
        <w:gridCol w:w="1534"/>
        <w:gridCol w:w="141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>Vt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jelű építési öveze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őír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értékegység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terüle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K-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 szélessé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K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 mélysé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K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ési mó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mallCaps/>
                <w:sz w:val="16"/>
                <w:szCs w:val="16"/>
              </w:rPr>
              <w:t>Oldalhatáron álló/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16"/>
                <w:szCs w:val="16"/>
              </w:rPr>
              <w:t>Zártsor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építmény magassá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K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beépítettség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ktatási létesítmények esetéb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K-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  <w:tr>
        <w:trPr>
          <w:trHeight w:val="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egkisebb zöldfelület arány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0"/>
        </w:rPr>
      </w:pPr>
      <w:r>
        <w:rPr>
          <w:rFonts w:cs="Calibri" w:ascii="Calibri" w:hAnsi="Calibri"/>
          <w:b w:val="false"/>
          <w:color w:val="FF0000"/>
          <w:sz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192"/>
        <w:gridCol w:w="1391"/>
        <w:gridCol w:w="145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>Vk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jelű építési övez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őírá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értékegység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terül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1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 szélessé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 mélysé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ési mó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szabadon áll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Megengedett legnagyobb építmény magassá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K-7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beépítettsé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  <w:tr>
        <w:trPr>
          <w:trHeight w:val="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egkisebb zöldfelület arány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rFonts w:cs="Arial" w:ascii="Calibri" w:hAnsi="Calibri"/>
          <w:b w:val="false"/>
          <w:sz w:val="20"/>
        </w:rPr>
        <w:t xml:space="preserve">Gazdasági </w:t>
      </w:r>
      <w:r>
        <w:rPr/>
        <w:t>területre vonatkozó építési és telekalakítási előírásokat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193"/>
        <w:gridCol w:w="1369"/>
        <w:gridCol w:w="1468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Gksz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jelű építési övez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lőírá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értékegység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terül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K-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szélessé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K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ési mó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szabadonáll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építménymagasság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*Terményszárító, siló eseté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6*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mallCaps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ettség legnagyobb mérték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Zöldfelület legkisebb arány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193"/>
        <w:gridCol w:w="1369"/>
        <w:gridCol w:w="1468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Gip1, Gip2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jelű övez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lőírá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értékegység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terül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K</w:t>
            </w:r>
            <w:r>
              <w:rPr>
                <w:rFonts w:cs="Calibri" w:ascii="Calibri" w:hAnsi="Calibri"/>
                <w:b w:val="false"/>
                <w:smallCaps/>
                <w:color w:val="0000FF"/>
                <w:sz w:val="20"/>
              </w:rPr>
              <w:t>-</w:t>
            </w:r>
            <w:r>
              <w:rPr>
                <w:rFonts w:cs="Calibri" w:ascii="Calibri" w:hAnsi="Calibri"/>
                <w:b w:val="false"/>
                <w:smallCaps/>
                <w:sz w:val="20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szélessé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K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ési mó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szabadonáll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építménymagasság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*Terményszárító, siló eseté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6*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mallCaps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ettség legnagyobb mérték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Zöldfelület legkisebb arány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rFonts w:cs="Arial" w:ascii="Calibri" w:hAnsi="Calibri"/>
          <w:b w:val="false"/>
          <w:sz w:val="20"/>
        </w:rPr>
        <w:t xml:space="preserve">Kt jelű különleges </w:t>
      </w:r>
      <w:r>
        <w:rPr/>
        <w:t>területre vonatkozó építési és telekalakítási előírásokat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193"/>
        <w:gridCol w:w="1369"/>
        <w:gridCol w:w="1468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Kt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jelű övez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őírá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értékegység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terül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ul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szélessé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ul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ési mó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szabadonáll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beépítettsé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építménymagasság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jc w:val="right"/>
              <w:rPr/>
            </w:pPr>
            <w:r>
              <w:rPr>
                <w:rFonts w:cs="Calibri" w:ascii="Calibri" w:hAnsi="Calibri"/>
                <w:b w:val="false"/>
                <w:i/>
                <w:sz w:val="20"/>
              </w:rPr>
              <w:t xml:space="preserve">*Harangtorony, harangláb esetén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,5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öldfelület legkisebb mérték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Ks jelű különleges területre vonatkozó építési és telekalakítási előírásokat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964"/>
        <w:gridCol w:w="1698"/>
        <w:gridCol w:w="1388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>Ks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jelű övez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őírá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értékegység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terül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szélessé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ési mó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aps/>
                <w:sz w:val="16"/>
                <w:szCs w:val="16"/>
              </w:rPr>
              <w:t xml:space="preserve">Szabadon vagy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caps/>
                <w:sz w:val="16"/>
                <w:szCs w:val="16"/>
              </w:rPr>
              <w:t>oldalhatáron Áll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beépítettsé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építménymagassá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öldfelület legkisebb mérték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Kv jelű különleges területre vonatkozó építési és telekalakítási előírásokat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193"/>
        <w:gridCol w:w="1369"/>
        <w:gridCol w:w="1468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>Kv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jelű övez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őírá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értékegység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terül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szélessé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ési mó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mallCaps/>
                <w:sz w:val="20"/>
              </w:rPr>
              <w:t>szabadonáll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beépítettsé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építménymagassá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öldfelület legkisebb mérték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rFonts w:cs="Arial" w:ascii="Calibri" w:hAnsi="Calibri"/>
          <w:b w:val="false"/>
          <w:sz w:val="20"/>
        </w:rPr>
        <w:t xml:space="preserve">Kszt jelű különleges </w:t>
      </w:r>
      <w:r>
        <w:rPr/>
        <w:t>területre vonatkozó építési és telekalakítási előírásokat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76"/>
        <w:gridCol w:w="2407"/>
        <w:gridCol w:w="1370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>Kszt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jelű övez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őírá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értékegység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terül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ialakítható legkisebb telekszéles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ési mó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cap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/>
                <w:sz w:val="16"/>
                <w:szCs w:val="16"/>
              </w:rPr>
              <w:t>Szabadon vagy oldalhatáron áll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beépítet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építménymagassá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öldfelület legkisebb mérték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rFonts w:cs="Arial" w:ascii="Calibri" w:hAnsi="Calibri"/>
          <w:b w:val="false"/>
          <w:sz w:val="20"/>
        </w:rPr>
        <w:t>Mezőgazdasági területek</w:t>
      </w:r>
      <w:r>
        <w:rPr/>
        <w:t>re vonatkozó építési és telekalakítási előírásokat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930"/>
        <w:gridCol w:w="1333"/>
        <w:gridCol w:w="1333"/>
        <w:gridCol w:w="1333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őírá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őírá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őírá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egkisebb beépíthető telekterület (m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800 (K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egkisebb beépíthető telekszélesség (m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0 (K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építési mó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z/O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beépítettség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,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nagyobb építménymagasság (m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, 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,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, 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ndelet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gengedett legkisebb előkert mérete, a dűlőutak tengelyétől számítva (m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„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b/>
        <w:color w:val="000000"/>
      </w:rPr>
    </w:lvl>
    <w:lvl w:ilvl="2">
      <w:start w:val="1"/>
      <w:numFmt w:val="decimal"/>
      <w:lvlText w:val="%3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588"/>
        </w:tabs>
        <w:ind w:left="358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Calibri"/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sz w:val="22"/>
    </w:rPr>
  </w:style>
  <w:style w:type="paragraph" w:styleId="Rendelet">
    <w:name w:val="rendele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4:00Z</dcterms:created>
  <dc:creator>IREGI</dc:creator>
  <dc:description/>
  <cp:keywords/>
  <dc:language>en-US</dc:language>
  <cp:lastModifiedBy>IREGI</cp:lastModifiedBy>
  <dcterms:modified xsi:type="dcterms:W3CDTF">2017-01-06T09:15:00Z</dcterms:modified>
  <cp:revision>1</cp:revision>
  <dc:subject/>
  <dc:title>2</dc:title>
</cp:coreProperties>
</file>