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kiírás alapján a támogatást az a települési önkormányzat igényelheti, amely a szociális rászorultság és a 2019. évi igénylés részletes feltételeit – legkésőbb a tüzelőanyag megvásárlását követő 10. napon hatályba lépő – rendeletben szabályozza akként, hogy </w:t>
      </w:r>
    </w:p>
    <w:p>
      <w:pPr>
        <w:pStyle w:val="Normal"/>
        <w:ind w:left="708" w:hanging="0"/>
        <w:jc w:val="both"/>
        <w:rPr/>
      </w:pPr>
      <w:r>
        <w:rPr/>
        <w:t>a) a szociális igazgatásról és szociális ellátásokról szóló 1993. évi III. törvény szerinti aktív korúak ellátásra, időskorúak járadékára, vagy – tekintet nélkül annak természetbeni vagy pénzbeli formában történő nyújtására – települési támogatásra (e támogatásban részesülők közül különösen a lakhatáshoz kapcsolódó rendszeres kiadások viselésével kapcsolatos támogatásban részesülők) jogosult előnyt élvezzen,</w:t>
      </w:r>
    </w:p>
    <w:p>
      <w:pPr>
        <w:pStyle w:val="Normal"/>
        <w:ind w:left="708" w:hanging="0"/>
        <w:jc w:val="both"/>
        <w:rPr/>
      </w:pPr>
      <w:r>
        <w:rPr/>
        <w:t>b) a gyermekek védelméről és a gyámügyi igazgatásról szóló törvényben szabályozott halmozottan hátrányos helyzetű gyermeket nevelő család élvezzen előnyt, és</w:t>
      </w:r>
    </w:p>
    <w:p>
      <w:pPr>
        <w:pStyle w:val="Normal"/>
        <w:ind w:left="708" w:hanging="0"/>
        <w:jc w:val="both"/>
        <w:rPr/>
      </w:pPr>
      <w:r>
        <w:rPr/>
        <w:t>c) háztartásonként legfeljebb 5 m</w:t>
      </w:r>
      <w:r>
        <w:rPr>
          <w:vertAlign w:val="superscript"/>
        </w:rPr>
        <w:t>3</w:t>
      </w:r>
      <w:r>
        <w:rPr/>
        <w:t xml:space="preserve"> tűzifa vagy 10 q szén biztosítására kerüljön sor, valamint</w:t>
      </w:r>
    </w:p>
    <w:p>
      <w:pPr>
        <w:pStyle w:val="Normal"/>
        <w:ind w:left="708" w:hanging="0"/>
        <w:jc w:val="both"/>
        <w:rPr/>
      </w:pPr>
      <w:r>
        <w:rPr/>
        <w:t>d) vállalja, hogy a szociális célú tűzifában vagy szénben részesülőtől ellenszolgáltatást nem k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t az önkormányzat +/-5% elfogadott tűréshatárú, átlagosan 100 cm hosszú, 5-35 cm átmérőjű tűzifának a fővárosi és a megyei kormányhivatal erdészeti igazgatóságai által nyilvántartott erdőgazdálkodóktól történő megvásárlására ford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űzifa szállításából – ideértve a rászorulókhoz való eljuttatását is – származó költségek az önkormányzatot terhelik. A szállítási költségeken kívül az önkormányzatnak önrészt is kell biztosítania a pályázathoz, melynek összege várhatóan 91.440 Ft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nak a tűzifát 2020. február 17. napjáig kell kiosztania a rászorulók részére. A támogatás teljes összegének pénzügyi felhasználása legkésőbb 2020. március 31. napjáig történhet meg. A támogatás felhasználásáról 2020. április 15. napjáig el kell számolni.</w:t>
      </w:r>
    </w:p>
    <w:p>
      <w:pPr>
        <w:pStyle w:val="Normal"/>
        <w:jc w:val="both"/>
        <w:rPr/>
      </w:pPr>
      <w:r>
        <w:rPr/>
        <w:t>A támogatás fenti határidőkön túli felhasználása, illetve az elszámolás fenti határidőkön túli teljesítése esetén a támogatás jogosulatlanul igénybe vett támogatásnak minősü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Előzetes hatásvizsgá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alkotásról szóló 2010. évi CXXX. törvény (a továbbiakban: Jat.) 17. §-a alapján a jogszabály előkészítője előzetes hatásvizsgálat elvégzésével felméri a szabályozás várható következményeit, Az előzetes hatásvizsgálat eredményéről önkormányzati rendelet esetén a helyi önkormányzat képviselőtestületét tájékoztatni ke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ervezett jogszabály jelentősnek ítélt hatásai: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- társadalmi hatása:</w:t>
      </w:r>
      <w:r>
        <w:rPr/>
        <w:t xml:space="preserve"> a szociális rászorulók még több segítségben részesülnek, mivel a rendelet-tervezet azokat a családokat támogatja, akiknek a téli tüzelő megvásárlása jelentős, akár létfenntartásukat is veszélyeztető anyagi terhet jelent.</w:t>
      </w:r>
    </w:p>
    <w:p>
      <w:pPr>
        <w:pStyle w:val="Normal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- gazdasági, költségvetési hatása:</w:t>
      </w:r>
      <w:r>
        <w:rPr/>
        <w:t xml:space="preserve"> a rendelet tervezetnek gazdaságélénkítő hatása nincs. A rendelet végrehajtása során – előreláthatólag 91.440 Ft összegű – önerőt kell biztosítania a pályázathoz az önkormányzatnak, valamint további kiadásokat jelent a tűzifa szállítási költsége i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i/>
          <w:u w:val="single"/>
        </w:rPr>
        <w:t>- környezeti, egészségi következménye:</w:t>
      </w:r>
      <w:r>
        <w:rPr/>
        <w:t xml:space="preserve"> a tűzifa elégetése nem okoz akkora légszennyezettséget, mint az esetleg a szegényebb családok által használt anyagok elégetése. A rászorulók számára a lakás fűtésének biztosításával megelőzhető a kihűlés, fagyhalál, és az esetleges megfázásos megbetegedések.</w:t>
      </w:r>
    </w:p>
    <w:p>
      <w:pPr>
        <w:pStyle w:val="Normal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- adminisztratív terheket befolyásoló hatása:</w:t>
      </w:r>
      <w:r>
        <w:rPr/>
        <w:t xml:space="preserve"> a rendelet végrehajtása átmenetileg nagyobb terhet ró a Mesztegnyői Közös Önkormányzati Hivatal munkatársaira egyrészt a kérelmek előkészítése, határozatok meghozatala miatt, másrészt többlet feladatot jelent azon személy részére, aki a szállítással és a tűzifa átadásával kapcsolatos teendőket intéz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i/>
          <w:u w:val="single"/>
        </w:rPr>
        <w:t>- a jogszabály megalkotásának szükségessége, elmaradásának várható következménye:</w:t>
      </w:r>
      <w:r>
        <w:rPr/>
        <w:t xml:space="preserve"> a Belügyminiszter rendelete feltételül szabja a támogatás igényléséhez az önkormányzati rendelet megalkotását. A megállapított és kiutalt állami támogatást vissza kell fizetni, amennyiben az önkormányzat a támogatási összeget a fenti célra nem, vagy csak részben tudja felhasznál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i/>
          <w:u w:val="single"/>
        </w:rPr>
        <w:t>- a jogszabály alkalmazásához szükséges személyi, szervezeti, tárgyi és pénzügyi feltételek:</w:t>
      </w:r>
      <w:r>
        <w:rPr/>
        <w:t xml:space="preserve"> a rendelet a meglévő szervezeti, személyi, tárgyi és pénzügyi feltételekkel alkalmazható, további feltételek biztosítását nem igényli, a szükséges feltételek rendelkezésre álln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z 1. §-ho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Meghatározza a rendelet személyi hatályát, a juttatható támogatás mértékét, és rögzíti, hogy az önkormányzat a támogatásért ellenszolgáltatást nem ké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i/>
        </w:rPr>
        <w:t>a 2. § - 3. §-ok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Meghatározza azon személyek körét, akik igényelhetik a szociális célú tűzifa támogatást, és megállapítja a jogosultság feltételei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4. §-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támogatás igénylésére szolgáló kérelemre vonatkozó rendelkezéseket, a támogatás elbírálására vonatkozó szabályokat, és a támogatás átvételére, kiszállítására vonatkozó előírásoka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z 5. §-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Hatályba léptető és hatályon kívül helyező rendelkezést tartalma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9">
    <w:name w:val="CM19"/>
    <w:basedOn w:val="Default"/>
    <w:next w:val="Default"/>
    <w:qFormat/>
    <w:pPr>
      <w:spacing w:before="0" w:after="62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05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045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ind w:left="708" w:hanging="0"/>
    </w:pPr>
    <w:rPr>
      <w:color w:val="000000"/>
      <w:sz w:val="20"/>
      <w:szCs w:val="20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6:00Z</dcterms:created>
  <dc:creator>Felhasznalo</dc:creator>
  <dc:description/>
  <cp:keywords/>
  <dc:language>en-US</dc:language>
  <cp:lastModifiedBy>Aljegyző</cp:lastModifiedBy>
  <cp:lastPrinted>2019-11-18T10:40:00Z</cp:lastPrinted>
  <dcterms:modified xsi:type="dcterms:W3CDTF">2019-11-18T09:46:00Z</dcterms:modified>
  <cp:revision>3</cp:revision>
  <dc:subject/>
  <dc:title>Mesztegnyő Községi Önkormányzat</dc:title>
</cp:coreProperties>
</file>