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spacing w:before="0" w:after="0"/>
        <w:contextualSpacing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z. melléklet a 16/2013. (VII. 29.) önkormányzati rendelethez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2"/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 ellátottra jutó nyersanyag- és rezsiköltségek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tbl>
      <w:tblPr>
        <w:tblW w:w="7407" w:type="dxa"/>
        <w:jc w:val="left"/>
        <w:tblInd w:w="6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327"/>
        <w:gridCol w:w="1701"/>
        <w:gridCol w:w="1559"/>
      </w:tblGrid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hu-HU"/>
              </w:rPr>
              <w:t>Étkezési forma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hu-HU"/>
              </w:rPr>
              <w:t>Nettó nyersanyag köl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hu-HU"/>
              </w:rPr>
              <w:t>Rezsiköltség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>Óvodás 3x étkezés: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     </w:t>
            </w: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265 Ft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tízórai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lang w:eastAsia="hu-HU"/>
              </w:rPr>
              <w:t xml:space="preserve">       </w:t>
            </w: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 xml:space="preserve">60 Ft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ebéd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lang w:eastAsia="hu-HU"/>
              </w:rPr>
              <w:t xml:space="preserve">      </w:t>
            </w: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 xml:space="preserve">145 Ft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uzsonna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lang w:eastAsia="hu-HU"/>
              </w:rPr>
              <w:t xml:space="preserve">       </w:t>
            </w: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 xml:space="preserve">60 Ft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>Iskolás alsós 3x étkezés: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     </w:t>
            </w: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290 Ft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tízórai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lang w:eastAsia="hu-HU"/>
              </w:rPr>
              <w:t xml:space="preserve">       </w:t>
            </w: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 xml:space="preserve">60 Ft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ebéd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lang w:eastAsia="hu-HU"/>
              </w:rPr>
              <w:t xml:space="preserve">      </w:t>
            </w: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 xml:space="preserve">170 Ft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uzsonna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lang w:eastAsia="hu-HU"/>
              </w:rPr>
              <w:t xml:space="preserve">       </w:t>
            </w: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 xml:space="preserve">60 Ft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>Iskolás felsős 3x étkezés: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     </w:t>
            </w: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335 Ft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tízórai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lang w:eastAsia="hu-HU"/>
              </w:rPr>
              <w:t xml:space="preserve">       </w:t>
            </w: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 xml:space="preserve">66 Ft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ebéd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lang w:eastAsia="hu-HU"/>
              </w:rPr>
              <w:t xml:space="preserve">      </w:t>
            </w: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 xml:space="preserve">203 Ft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uzsonna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lang w:eastAsia="hu-HU"/>
              </w:rPr>
              <w:t xml:space="preserve">       </w:t>
            </w: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 xml:space="preserve">66 Ft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>Családi napközi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     </w:t>
            </w: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145 Ft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     </w:t>
            </w: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147 Ft 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>Alkalmazott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     </w:t>
            </w: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242 Ft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     </w:t>
            </w: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147 Ft 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>Szociális továbbértékesített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     </w:t>
            </w: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242 Ft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     </w:t>
            </w: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147 Ft 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>Vendég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     </w:t>
            </w: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242 Ft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     </w:t>
            </w: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356 Ft </w:t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3/2014. (XII. 18.) önk.rend. 3. § (2) bekezdése. Hatályos: 2014. december 19-tő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20" w:hanging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34:00Z</dcterms:created>
  <dc:creator>Nagy Zsuzsa</dc:creator>
  <dc:description/>
  <cp:keywords/>
  <dc:language>en-US</dc:language>
  <cp:lastModifiedBy>Homa Ibolya</cp:lastModifiedBy>
  <cp:lastPrinted>2014-12-10T14:50:00Z</cp:lastPrinted>
  <dcterms:modified xsi:type="dcterms:W3CDTF">2015-01-05T15:42:00Z</dcterms:modified>
  <cp:revision>5</cp:revision>
  <dc:subject/>
  <dc:title>1</dc:title>
</cp:coreProperties>
</file>