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. számú mellékle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Az   1/2018.(II.16.) számú költségvetési rendelethe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Dorogháza Község Önkormányzata 2018. évi előirányzat felhasználási ütemter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támogatások áht-on belül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844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talm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és tőkejellegű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háztartáson kivülről átvett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kölcsönök visszatérül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irozá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76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pénzkészlet záróállomá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vételek összesen (1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3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584037</w:t>
            </w:r>
          </w:p>
        </w:tc>
      </w:tr>
      <w:tr>
        <w:trPr>
          <w:trHeight w:val="22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813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307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829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dott pénzeszkö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juttatá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306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kölcsö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ir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7646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 felhaszná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adások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584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PmHiv01</dc:creator>
  <dc:description/>
  <cp:keywords/>
  <dc:language>en-US</dc:language>
  <cp:lastModifiedBy>MáTRAMINDSZENTI KöZöS ÖNKORMáNYZATI HIVATAL</cp:lastModifiedBy>
  <cp:lastPrinted>2018-02-27T14:22:00Z</cp:lastPrinted>
  <dcterms:modified xsi:type="dcterms:W3CDTF">2018-02-27T13:22:00Z</dcterms:modified>
  <cp:revision>10</cp:revision>
  <dc:subject/>
  <dc:title>6</dc:title>
</cp:coreProperties>
</file>