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elléklet a 9/2013./X.31./önkormányzati rendelethe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R T E S Í T É 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i szilárd hulladékkal kapcsolatos helyi közszolgáltatás igénybevételéről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lád Község Önkormányzata Képviselő-testületének ……/2013./X.31./önkormányzati rendelete alapján a települési hulladék szállításával kapcsolatos közszolgáltatás igénybe vétele kötelező. A rendszeres települési hulladékkal kapcsolatos helyi közszolgáltatást a helyi rendeletben, valamint a közszolgáltatási szerződésben foglalt feltételekkel ………………………................................végezheti kizárólagos jogosultságga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az alábbi feltételek szerint nyújtja a közszolgáltatás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ismerete szerint az ingatlantulajdonos által használt tárolóedényzet típusa és darabszáma: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literes edényzet</w:t>
        <w:tab/>
        <w:tab/>
        <w:t>……………….. db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literes edényzet</w:t>
        <w:tab/>
        <w:tab/>
        <w:t>……………….. db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literes edényzet</w:t>
        <w:tab/>
        <w:tab/>
        <w:t>……………….. db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gyűjtő edényzet ürítési gyakorisága …………. alkalom/hét,  ürítési napok: 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díja: …………Ft/üríté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telefonszáma: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x száma: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által működtetett ügyfélszolgálat helye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fogadás idej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zleménye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zolgáltat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8:00Z</dcterms:created>
  <dc:creator>Csilla</dc:creator>
  <dc:description/>
  <dc:language>en-US</dc:language>
  <cp:lastModifiedBy>Csilla</cp:lastModifiedBy>
  <dcterms:modified xsi:type="dcterms:W3CDTF">2013-11-18T13:48:00Z</dcterms:modified>
  <cp:revision>1</cp:revision>
  <dc:subject/>
  <dc:title/>
</cp:coreProperties>
</file>