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. függelék a 8/2014. (XII.10.) önkormányzati rendelethez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kormányzat tagjainak névsor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/ Polgármester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siri Csaba</w:t>
        <w:tab/>
        <w:tab/>
        <w:tab/>
        <w:tab/>
        <w:tab/>
        <w:t>2616 Keszeg, Dózsa út 4.       Tel: 06/20/4123277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/ Képviselő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Belencsákné Varga Szilvia</w:t>
        <w:tab/>
        <w:tab/>
        <w:t>2616 Keszeg, Kossuth út 22.</w:t>
        <w:tab/>
        <w:t xml:space="preserve"> Tel: 06/20/1176208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ancsó Erzsébet </w:t>
        <w:tab/>
        <w:tab/>
        <w:tab/>
        <w:tab/>
        <w:t>2616 Keszeg, Kossuth út 27.  Tel: 06/30/7430053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ajoros László</w:t>
        <w:tab/>
        <w:tab/>
        <w:tab/>
        <w:tab/>
        <w:t xml:space="preserve">2616 Keszeg, Dózsa út 2.       Tel: 06/20/9566809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iklián Ferenc</w:t>
        <w:tab/>
        <w:tab/>
        <w:tab/>
        <w:tab/>
        <w:t>2616 Keszeg, Petőfi út 5.</w:t>
        <w:tab/>
        <w:t xml:space="preserve"> Tel: 06/30/402599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7:00Z</dcterms:created>
  <dc:creator>Polgármesteri Hivatal</dc:creator>
  <dc:description/>
  <cp:keywords/>
  <dc:language>en-US</dc:language>
  <cp:lastModifiedBy>Polgármesteri Hivatal</cp:lastModifiedBy>
  <cp:lastPrinted>2014-12-29T13:07:00Z</cp:lastPrinted>
  <dcterms:modified xsi:type="dcterms:W3CDTF">2015-01-17T09:02:00Z</dcterms:modified>
  <cp:revision>4</cp:revision>
  <dc:subject/>
  <dc:title>Keszeg  Községi Önkormányzat Képviselő-testületének</dc:title>
</cp:coreProperties>
</file>