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8"/>
        <w:gridCol w:w="3184"/>
        <w:gridCol w:w="751"/>
        <w:gridCol w:w="715"/>
        <w:gridCol w:w="635"/>
        <w:gridCol w:w="751"/>
        <w:gridCol w:w="686"/>
      </w:tblGrid>
      <w:tr>
        <w:trPr>
          <w:trHeight w:val="255" w:hRule="atLeast"/>
        </w:trPr>
        <w:tc>
          <w:tcPr>
            <w:tcW w:w="83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öltségvetési bevételek és kiadások szakfeladatonként</w:t>
            </w:r>
          </w:p>
        </w:tc>
      </w:tr>
      <w:tr>
        <w:trPr>
          <w:trHeight w:val="31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0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9. melléklet ……3. /2014. (III.28.) önkormányzati rendelethez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ladat</w:t>
            </w:r>
          </w:p>
        </w:tc>
        <w:tc>
          <w:tcPr>
            <w:tcW w:w="318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kfeladatok megnevezése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VÉTELEK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ám</w:t>
            </w:r>
          </w:p>
        </w:tc>
        <w:tc>
          <w:tcPr>
            <w:tcW w:w="318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red.ei.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ód.ei.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%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red.ei.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ód.ei.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0000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ennyvíz gyűjtés, tisztítás, elhelyezé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5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10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lep.hull.begyűjkté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1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Út építés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21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utak, hidak, alagutak üzemelt.fenntart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5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29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óvodai intézményi étkezteté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29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iskolai intézményi étkezteté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14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olyóirat időszaki kiadván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102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ezetékes műsorelosztás városi és KTV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1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aját tulajd.ing.adásvétel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00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em lakóingatlan bérbead.,üzemelt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3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Zöldterületek kezelés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14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világít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140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áros és községgazdálkod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6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6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35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63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19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Önkorm.elszámolás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6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7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11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Óvodai nevelé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0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skolai oktat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423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ociális ösztöndíja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21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áziorvosi alapellát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21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ndszeres szociális segél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21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őskorúak járadék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21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ormatív lakásfennt.támog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211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Ápolási díj alanyi jogo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211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Ápolási díj méltányossági jogo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211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ndszer.gyerm.véd.pénzb.ell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212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Átmeneti segélye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21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emetési segély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212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ndkívüli gyermekvédelmi támogat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996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zgáskor.gjmű szerzési.tám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212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gyéb eseti pénzellát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22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gyógyellát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992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Szociális étkezteté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7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9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992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lugondnoki szolgáltat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1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76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30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ivil szervezetek műk.támog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7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44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hasznú foglalkoztat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44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gyéb közfoglalkoztat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044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éli közfoglalkoztat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012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nyvtári szolgáltatá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05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művelődési intézmények közösségi sz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11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ortlétesítmények működtetés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0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ámítógép személyi háztart eszk javítás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030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öztemető fenntartás és működteté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ódosítás összese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akfeladat nélkül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4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335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413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023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énzmaradvány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1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iány: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67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1671</w:t>
            </w:r>
          </w:p>
        </w:tc>
      </w:tr>
      <w:tr>
        <w:trPr>
          <w:trHeight w:val="255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vétel összesen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1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0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armados Oszkár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kmáry Lászlóné</w:t>
            </w:r>
          </w:p>
        </w:tc>
      </w:tr>
      <w:tr>
        <w:trPr>
          <w:trHeight w:val="255" w:hRule="atLeast"/>
        </w:trPr>
        <w:tc>
          <w:tcPr>
            <w:tcW w:w="47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lgármester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gyző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5:00Z</dcterms:created>
  <dc:creator>laura</dc:creator>
  <dc:description/>
  <dc:language>en-US</dc:language>
  <cp:lastModifiedBy>laura</cp:lastModifiedBy>
  <dcterms:modified xsi:type="dcterms:W3CDTF">2014-04-02T09:47:00Z</dcterms:modified>
  <cp:revision>1</cp:revision>
  <dc:subject/>
  <dc:title>Költségvetési bevételek és kiadások szakfeladatonként</dc:title>
</cp:coreProperties>
</file>