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sz. mellékl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áska Község Önkormányzata Képviselő-testületének 2014. évi költségvetéséről szóló    </w:t>
        <w:br/>
        <w:t>4/2015. (V.4.) önkormányzati rendeleth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ska Községi Önkormányzat 2014. évi bevételei és kiadásai</w:t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94"/>
        <w:gridCol w:w="1134"/>
        <w:gridCol w:w="1134"/>
        <w:gridCol w:w="1134"/>
        <w:gridCol w:w="1134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rsz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gnevez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edeti e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. évi mód. e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jesít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jesítés %-a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VÉTEL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ézményi működési bevétel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77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Önkormányzatok közhatalmi bevétele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</w:t>
            </w:r>
          </w:p>
        </w:tc>
      </w:tr>
      <w:tr>
        <w:trPr>
          <w:trHeight w:val="21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</w:t>
            </w:r>
          </w:p>
        </w:tc>
      </w:tr>
      <w:tr>
        <w:trPr>
          <w:trHeight w:val="21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612" w:leader="none"/>
              </w:tabs>
              <w:rPr/>
            </w:pPr>
            <w:r>
              <w:rPr>
                <w:sz w:val="21"/>
                <w:szCs w:val="21"/>
              </w:rPr>
              <w:tab/>
              <w:t xml:space="preserve">                    </w:t>
              <w:tab/>
              <w:t>2.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yi adó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</w:t>
            </w:r>
          </w:p>
        </w:tc>
      </w:tr>
      <w:tr>
        <w:trPr>
          <w:trHeight w:val="165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tengedett központi adó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</w:tr>
      <w:tr>
        <w:trPr>
          <w:trHeight w:val="17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 bevételek, bírságok, pótlék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Önkormányzatok költségvetési támogatá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.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ülésüzemelteté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8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 önkormányzati feladatok támogatá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Hozzájárulás pénzbeli szociális ellátásokho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nevelési és óvodaműködtetési támoga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ociális és gyermekjóléti feladatok támogatá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ülési önkormányzatok kulturális felad. tá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űködési célú központosított előirányzat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yi önkormányzatok kiegészítő támogatás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lhalmozási és tőke jellegű bevétel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mogatásértékű bevétel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űködési cél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űködési kiadások fedeze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halmozási cél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bből 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6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elhalmozási célú önkormányzati támogatás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tvett pénzeszkö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Államháztartáson kívülrő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Államháztartáson belülrő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ott kölcsönök visszatérülé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/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nszírozási bevétel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énzforgalom nélküli bevételek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űködési pénzmaradvány (önként vállalt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vételek összese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2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 sz. melléklet foly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27"/>
        <w:gridCol w:w="1418"/>
        <w:gridCol w:w="1417"/>
        <w:gridCol w:w="1560"/>
        <w:gridCol w:w="1417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%-a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célú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öz átad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célú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/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újít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felhalmozási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dott kölcsönö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éltartalé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amháztartási tartalé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inanszírozás kiad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ÁHT-on belüli megelőlegezé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7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létszámker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ebből közfoglalkoztatott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2.sz. mellék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őzike Óvoda 2014. évi bevételei és kiadásai</w:t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5"/>
        <w:gridCol w:w="1306"/>
        <w:gridCol w:w="1306"/>
        <w:gridCol w:w="1306"/>
        <w:gridCol w:w="130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5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rsz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gnevezé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edeti ei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. évi mód. ei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jesíté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jesítés %a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VÉTELE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ézményi működési bevétele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77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Önkormányzatok közhatalmi bevétele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61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>2.1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yi adó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tengedett központi adó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 bevételek, bírságok, pótléko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Önkormányzatok költségvetési támogatás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ülésüzemelteté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 önkormányzati feladatok támogatás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nevelési és óvodaműködtetési támogatá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ociális és gyermekjóléti feladatok támogatás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lhalmozási és tőke jellegű bevétele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mogatásértékű bevétele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űködési cél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működési kiadások fedeze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halmozási cél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ebből EU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Átvett pénzeszköz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Államháztartáson kívülrő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Államháztartáson belülről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ott kölcsönök visszatérülése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/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nszírozási bevételek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2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.2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énzforgalom nélküli bevételek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űködési pénzmaradvány (önként vállalt)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vételek összesen: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7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kötelező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0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7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önként vállalt feladat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2. sz. melléklet foly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3"/>
        <w:gridCol w:w="1843"/>
        <w:gridCol w:w="1559"/>
        <w:gridCol w:w="1560"/>
        <w:gridCol w:w="141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%-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célú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öz átad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célú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új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felhalmozási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dott kölcsönö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ék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Céltarta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amháztartási tarta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Tervezett pénzmaradvá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létszámker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bből közfoglalkoztato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440" w:hanging="0"/>
        <w:rPr>
          <w:b/>
          <w:b/>
        </w:rPr>
      </w:pPr>
      <w:r>
        <w:rPr>
          <w:b/>
        </w:rPr>
        <w:t xml:space="preserve">3.   </w:t>
      </w:r>
      <w:r>
        <w:rPr>
          <w:b/>
          <w:bCs/>
        </w:rPr>
        <w:t xml:space="preserve">sz. melléklet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bCs/>
        </w:rPr>
      </w:pPr>
      <w:r>
        <w:rPr>
          <w:b/>
          <w:sz w:val="22"/>
          <w:szCs w:val="22"/>
        </w:rPr>
        <w:t xml:space="preserve">Táska Község Önkormányzat összesített 2014. évi </w:t>
      </w:r>
      <w:r>
        <w:rPr>
          <w:b/>
          <w:sz w:val="22"/>
          <w:szCs w:val="22"/>
          <w:u w:val="single"/>
        </w:rPr>
        <w:t>működési célú</w:t>
      </w:r>
      <w:r>
        <w:rPr>
          <w:b/>
          <w:sz w:val="22"/>
          <w:szCs w:val="22"/>
        </w:rPr>
        <w:t xml:space="preserve"> bevételei és kiadásai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79"/>
        <w:gridCol w:w="1417"/>
        <w:gridCol w:w="1276"/>
        <w:gridCol w:w="1276"/>
        <w:gridCol w:w="1276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%-a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i működé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>
          <w:trHeight w:val="259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ok sajátos működési 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22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ngedett központi ad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b bevételek, bírságok, pótlék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ok költségvetési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üzemeltet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önkormányzati feladato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járulás pénzbeli szociális ellátásokh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nevelési és óvodaműködtetési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gyermekjóléti feladato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kulturális feladatainak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özpontosított előirányzat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kiegészítő támogatás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/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ködési kiadások fedez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célú önkormányzati támogat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Átvett pénzeszkö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Államháztartáson kívülr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lamháztartáson belülr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tt kölcsönök visszatérül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zírozá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nzforgalom nélküli bevétele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 igénybevétele (önként vállal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eredmény igénybe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ek összese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3. sz. melléklet foly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%-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IAD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öz átad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dott kölcsönö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Beruház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elújít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Államháztartási tartalé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vezett pénzmaradvá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4. sz. melléklet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ska Község Önkormányzat összesített 2014. évi </w:t>
      </w:r>
      <w:r>
        <w:rPr>
          <w:b/>
          <w:u w:val="single"/>
        </w:rPr>
        <w:t>felhalmozási célú</w:t>
      </w:r>
      <w:r>
        <w:rPr>
          <w:b/>
        </w:rPr>
        <w:t xml:space="preserve"> bevételei és kiadása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7"/>
        <w:gridCol w:w="1283"/>
        <w:gridCol w:w="1283"/>
        <w:gridCol w:w="1283"/>
        <w:gridCol w:w="128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%-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rgyi eszközök, immateriális javak értékesítés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Önkormányzatok sajátos felhalmozási és tőkebevétele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énzügyi befektetések bevétele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támogatásértékű bevétel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ebből EU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lhalmozási célú pénzeszköz átvétel államháztartáson kívülrő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lyamatban lévő beruházások címzett és céltámogatás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Új, induló beruházás címzett támogatás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ó önkormányzati támogat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i – felhalmozási célú – pénzmaradvány, vállalkozási eredmény igénybevéte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i kiad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újítási kiad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Felhalmozási célú támogatásértékű kiad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lhalmozási célú pénzeszköz átadás államháztartáson kívülr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zírozási kiadáso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tartalék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halmozási célú év végi tervezett maradvány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iadások összesen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áska Község Önkormányzat összesített 2014. évi bevételei forrásonké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51"/>
        <w:gridCol w:w="4252"/>
        <w:gridCol w:w="1418"/>
        <w:gridCol w:w="1418"/>
        <w:gridCol w:w="1418"/>
      </w:tblGrid>
      <w:tr>
        <w:trPr/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telező felada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nként vállalt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eredeti e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mód. e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Önként vállalt /kötelező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i működési 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</w:t>
            </w:r>
          </w:p>
        </w:tc>
      </w:tr>
      <w:tr>
        <w:trPr>
          <w:trHeight w:val="12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kormányzatok közhatalmi bevétel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9</w:t>
            </w:r>
          </w:p>
        </w:tc>
      </w:tr>
      <w:tr>
        <w:trPr>
          <w:trHeight w:val="26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Kötelező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 adó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3</w:t>
            </w:r>
          </w:p>
        </w:tc>
      </w:tr>
      <w:tr>
        <w:trPr>
          <w:trHeight w:val="15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engedett központi adó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</w:tr>
      <w:tr>
        <w:trPr>
          <w:trHeight w:val="22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sajátos bevételek, bírságok, pótléko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>
          <w:trHeight w:val="17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kormányzatok költségvetési támoga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9</w:t>
            </w:r>
          </w:p>
        </w:tc>
      </w:tr>
      <w:tr>
        <w:trPr>
          <w:trHeight w:val="25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üzemeltet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9</w:t>
            </w:r>
          </w:p>
        </w:tc>
      </w:tr>
      <w:tr>
        <w:trPr>
          <w:trHeight w:val="31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önkormányzati feladatok támoga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zzájárulás pénzbeli szociális ellátásokho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2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nevelési óvodaműködtetési támogat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9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ciális és gyermekjóléti feladatok támoga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8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ködési célú központosított előirányzat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 önkormányzatok kiegészítő támog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</w:t>
            </w:r>
          </w:p>
        </w:tc>
      </w:tr>
      <w:tr>
        <w:trPr>
          <w:trHeight w:val="11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célú önkormányzati támogat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28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és tőke jellegű 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ök, immateriális javak értékesít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kormányzatok sajátos felhalmozási és tőkebevétel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befektetések bevétel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63</w:t>
            </w:r>
          </w:p>
        </w:tc>
      </w:tr>
      <w:tr>
        <w:trPr>
          <w:trHeight w:val="23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kiadások fedezeté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63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22"/>
                <w:szCs w:val="22"/>
              </w:rPr>
              <w:t>Önként vállalt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ra</w:t>
            </w:r>
          </w:p>
          <w:p>
            <w:pPr>
              <w:pStyle w:val="Normal"/>
              <w:jc w:val="both"/>
              <w:rPr/>
            </w:pPr>
            <w:r>
              <w:rPr/>
              <w:t>- ebből E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Átvett pénzeszkö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Államháztartáson kívülr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ötelező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amháztartáson belülrő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nként vállalt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dott kölcsönök visszatérülé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forgalom nélküli 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nként vállalt felad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ző évi pénzmaradvány igénybevé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4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ző évi vállalkozási eredmény igénybevé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 mindösszese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09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9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+önként vállalt feladat összese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5/A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ska Község Önkormányzat összesített 2014. évi mér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1195"/>
        <w:gridCol w:w="601"/>
        <w:gridCol w:w="3115"/>
        <w:gridCol w:w="131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működési bevétel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iadáso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közhatalmi bevétel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halmozási célú kiadáso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költségvetési támogatás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.4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tt kölcsönö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önkorm. tám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értékű bevétel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8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aléko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tt pénzeszk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Általános tartalé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kölcsönök visszatérülés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Céltartalé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zírozási bevétel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Államháztartási tartalé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forgalom nélküli bevétele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8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ett pénzmaradván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Bevételek összesen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3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ötelező felada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5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ötelező felad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.3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önként vállalt felada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önként vállalt felad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9"/>
          <w:tab w:val="right" w:pos="9639" w:leader="none"/>
          <w:tab w:val="decimal" w:pos="11907" w:leader="none"/>
        </w:tabs>
        <w:rPr/>
      </w:pPr>
      <w:r>
        <w:rPr>
          <w:b/>
          <w:bCs/>
        </w:rPr>
        <w:tab/>
        <w:tab/>
        <w:t xml:space="preserve">6. számú melléklet </w:t>
      </w:r>
    </w:p>
    <w:p>
      <w:pPr>
        <w:pStyle w:val="Normal"/>
        <w:tabs>
          <w:tab w:val="clear" w:pos="709"/>
          <w:tab w:val="right" w:pos="9639" w:leader="none"/>
          <w:tab w:val="decimal" w:pos="1190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ska Község Önkormányzat 2014. évi kiadásainak előirányzata szakfeladatonként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2"/>
        <w:gridCol w:w="2224"/>
        <w:gridCol w:w="1305"/>
        <w:gridCol w:w="1417"/>
        <w:gridCol w:w="1560"/>
      </w:tblGrid>
      <w:tr>
        <w:trPr>
          <w:trHeight w:val="253" w:hRule="atLeas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/Önként vállalt feladat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sz.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/szakfeladat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 évi eredeti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 év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 évi</w:t>
            </w:r>
          </w:p>
        </w:tc>
      </w:tr>
      <w:tr>
        <w:trPr>
          <w:trHeight w:val="53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osított előirányz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és</w:t>
            </w:r>
          </w:p>
        </w:tc>
      </w:tr>
      <w:tr>
        <w:trPr>
          <w:trHeight w:val="569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k fenntartás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étkeztet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i étkeztet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terület kezel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1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vagyonnal való gazdálkod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orvosi ellá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étkeztet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ugondnoki szolgála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-községgazdálkod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foglalkozta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9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ellá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ő fenntar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ociális segél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fenntartási támoga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meneti segél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ési segél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pénzbeli ellá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észetbeni ellá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met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ztatási támogat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szorultságtól függő normatív támogatás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tartalé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OK ÖSSZESEN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26</w:t>
            </w:r>
          </w:p>
        </w:tc>
      </w:tr>
      <w:tr>
        <w:trPr>
          <w:trHeight w:val="124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intézmények finansz. (támogatá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</w:t>
            </w:r>
          </w:p>
        </w:tc>
      </w:tr>
      <w:tr>
        <w:trPr>
          <w:trHeight w:val="176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03</w:t>
            </w:r>
          </w:p>
        </w:tc>
      </w:tr>
      <w:tr>
        <w:trPr>
          <w:trHeight w:val="8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kötelező felada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3</w:t>
            </w:r>
          </w:p>
        </w:tc>
      </w:tr>
      <w:tr>
        <w:trPr>
          <w:trHeight w:val="218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önként vállalt felada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+önként vállalt feladat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660" w:leader="none"/>
          <w:tab w:val="left" w:pos="7740" w:leader="none"/>
          <w:tab w:val="left" w:pos="7920" w:leader="none"/>
          <w:tab w:val="left" w:pos="138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7. számú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ska Község Önkormányzat Képviselő-testületének önállóan működő és gazdálkodó intézmények, </w:t>
        <w:br/>
        <w:t>Tőzike Óvoda 2014. évi teljesített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11700" w:leader="none"/>
        </w:tabs>
        <w:jc w:val="right"/>
        <w:rPr/>
      </w:pPr>
      <w:r>
        <w:rPr/>
        <w:t>ezer Ft-ban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6"/>
        <w:gridCol w:w="4211"/>
        <w:gridCol w:w="1803"/>
        <w:gridCol w:w="1553"/>
        <w:gridCol w:w="1699"/>
        <w:gridCol w:w="1500"/>
        <w:gridCol w:w="1586"/>
      </w:tblGrid>
      <w:tr>
        <w:trPr>
          <w:trHeight w:val="364" w:hRule="atLeast"/>
          <w:cantSplit w:val="true"/>
        </w:trPr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Kötelező feladat/Önként vállalt feladat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Önállóan működő és gazdálkodó intézmények, önállóan működő intézmények neve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vételek összesen</w:t>
            </w:r>
          </w:p>
        </w:tc>
        <w:tc>
          <w:tcPr>
            <w:tcW w:w="6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 b b ő l</w:t>
            </w:r>
          </w:p>
        </w:tc>
      </w:tr>
      <w:tr>
        <w:trPr>
          <w:trHeight w:val="141" w:hRule="atLeast"/>
          <w:cantSplit w:val="true"/>
        </w:trPr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bevéte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talános működési és feladattámogatá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i támogatá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zmaradvány</w:t>
            </w:r>
          </w:p>
        </w:tc>
      </w:tr>
      <w:tr>
        <w:trPr>
          <w:trHeight w:val="535" w:hRule="atLeast"/>
          <w:cantSplit w:val="true"/>
        </w:trPr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</w:tc>
      </w:tr>
      <w:tr>
        <w:trPr>
          <w:trHeight w:val="271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őzike Óvo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122" w:hRule="atLeast"/>
        </w:trPr>
        <w:tc>
          <w:tcPr>
            <w:tcW w:w="15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EK ÖSSZESEN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19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8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9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76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+önként vállalt feladat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9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8100" w:leader="none"/>
          <w:tab w:val="right" w:pos="9639" w:leader="none"/>
          <w:tab w:val="decimal" w:pos="1190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. melléklet folyta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ska Község Önkormányzat Képviselő-testületének önállóan működő és gazdálkodó intézmények, </w:t>
        <w:br/>
        <w:t>Tőzike Óvoda 2014. évi teljesített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11700" w:leader="none"/>
        </w:tabs>
        <w:jc w:val="right"/>
        <w:rPr/>
      </w:pPr>
      <w:r>
        <w:rPr/>
        <w:t>ezer Ft-ban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6"/>
        <w:gridCol w:w="4211"/>
        <w:gridCol w:w="1803"/>
        <w:gridCol w:w="1553"/>
        <w:gridCol w:w="1699"/>
        <w:gridCol w:w="1500"/>
        <w:gridCol w:w="1586"/>
      </w:tblGrid>
      <w:tr>
        <w:trPr>
          <w:trHeight w:val="364" w:hRule="atLeast"/>
          <w:cantSplit w:val="true"/>
        </w:trPr>
        <w:tc>
          <w:tcPr>
            <w:tcW w:w="2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Kötelező feladat/Önként vállalt feladat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4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Önállóan működő és gazdálkodó intézmények, önállóan működő intézmények neve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6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8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 b b ő l</w:t>
            </w:r>
          </w:p>
        </w:tc>
      </w:tr>
      <w:tr>
        <w:trPr>
          <w:trHeight w:val="141" w:hRule="atLeast"/>
          <w:cantSplit w:val="true"/>
        </w:trPr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adót terhelő járulékok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gi kiadá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étszám (fő)</w:t>
            </w:r>
          </w:p>
        </w:tc>
      </w:tr>
      <w:tr>
        <w:trPr>
          <w:trHeight w:val="535" w:hRule="atLeast"/>
          <w:cantSplit w:val="true"/>
        </w:trPr>
        <w:tc>
          <w:tcPr>
            <w:tcW w:w="2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telező felada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vodai nevelés - ellátá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EK ÖSSZESEN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0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3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telező feladat+önként vállalt feladat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280" w:leader="none"/>
          <w:tab w:val="left" w:pos="10980" w:leader="none"/>
          <w:tab w:val="left" w:pos="13500" w:leader="none"/>
          <w:tab w:val="left" w:pos="13680" w:leader="none"/>
        </w:tabs>
        <w:jc w:val="right"/>
        <w:rPr>
          <w:b/>
          <w:b/>
          <w:bCs/>
        </w:rPr>
      </w:pPr>
      <w:r>
        <w:rPr>
          <w:b/>
          <w:bCs/>
        </w:rPr>
        <w:t>8. sz.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áska Község Önkormányzat összesített 2014. évi felújítási és felhalmozási kiadás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er Ft-ban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60"/>
        <w:gridCol w:w="1260"/>
        <w:gridCol w:w="900"/>
        <w:gridCol w:w="900"/>
        <w:gridCol w:w="1080"/>
        <w:gridCol w:w="1080"/>
        <w:gridCol w:w="1080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z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 megnevezé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kia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. erede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ző év végéi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zis é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v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lőirány-zat 20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. é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irányz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.é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jesítet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őirányzat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i kiadás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újítási kiadás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ötelező felad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önként vállalt felad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175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. számú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áska Község Önkormányzat 2014. évi tartalék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er Ft-ban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02"/>
        <w:gridCol w:w="996"/>
        <w:gridCol w:w="1925"/>
        <w:gridCol w:w="2351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.</w:t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/cél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évi előirányzat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tcsoportosítás jogát gyakorolj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épviselő-testület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tartalé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viselő-testület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fektetési célú kötvény tartalék</w:t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elhalmozási célú kötvény tartalék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0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ska Község Önkormányzat összesített saját bevételei és adósságot keletkeztető ügyleteiből eredő fizetési kötelezettség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ezer Ft-ban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46"/>
        <w:gridCol w:w="956"/>
        <w:gridCol w:w="1104"/>
        <w:gridCol w:w="6"/>
        <w:gridCol w:w="1339"/>
        <w:gridCol w:w="1657"/>
        <w:gridCol w:w="6"/>
      </w:tblGrid>
      <w:tr>
        <w:trPr>
          <w:trHeight w:val="4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 szám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 és adósságot keletkeztető ügyletből eredő fizetési kötelezettség tárgyévet követ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4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alék, koncessziós díj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jak, pótlékok, bírság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ök, immat.javak, vagyoni értékű jogok vagyonhasznosításából származó bevét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ek, részesedések értékesíté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 értékesítéséből, privatizációbó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sségvállalással kapcsolatos megté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bevétel (1+…+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őző év(ek)ben keletkezett tárgyévet terhelő fizetési kötelezettség (10+..+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vett, átvállalt hitel és annak tőketartozá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vett, átvállalt kölcsön és annak tőketartozá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itelviszonyt megtestesítő értékpapí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ott vált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líz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lasztott fizeté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ezességvállalásból eredő fizetési kö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ben keletkezett, ill. keletkező , tárgyévet terhelő fizetési kötelezettség (18+..+2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vett, átváll. Hitel és annak tőketa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v, átváll. Kölcsön és annak  tőket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itelviszonyt megtestesítő értékpapí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ott vált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énzügyi líz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lasztott fizeté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ezességvállalásből eredő fiz. Kö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ési kötelezettség összesen (9+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melléklet a 742015. (V.4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összevont 2014. évi pénzmaradvány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ódosított 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ódosított pénzmaradványb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z Egészségbiztosítási Alapból folyósított pénzeszköz maradv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kötelezettséggel terhelt 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ebbő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a) </w:t>
            </w:r>
            <w:r>
              <w:rPr/>
              <w:t>működési célú kötelezettséggel terhelt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 </w:t>
            </w:r>
            <w:r>
              <w:rPr/>
              <w:t>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b) </w:t>
            </w:r>
            <w:r>
              <w:rPr/>
              <w:t>működési célú kötelezettséggel terhelt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 </w:t>
            </w:r>
            <w:r>
              <w:rPr/>
              <w:t>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bad 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ebbő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a) </w:t>
            </w:r>
            <w:r>
              <w:rPr/>
              <w:t>működési célú szabad 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b) </w:t>
            </w:r>
            <w:r>
              <w:rPr/>
              <w:t>működési célú szabad pénz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90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melléklet a  4/2015. (V.4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Európai Uniós forrásból finanszírozott programok, projektek költségvetésének teljesíté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525"/>
        <w:gridCol w:w="1522"/>
        <w:gridCol w:w="1522"/>
        <w:gridCol w:w="1522"/>
        <w:gridCol w:w="1522"/>
        <w:gridCol w:w="1522"/>
        <w:gridCol w:w="1522"/>
      </w:tblGrid>
      <w:tr>
        <w:trPr>
          <w:trHeight w:val="1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ok (eredeti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ok (módosított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ok (teljesített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ilyen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3. melléklet a  4/2015. (V.4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céltartalék célonkénti felhasznál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8"/>
        <w:gridCol w:w="6982"/>
        <w:gridCol w:w="2175"/>
        <w:gridCol w:w="2175"/>
        <w:gridCol w:w="2175"/>
      </w:tblGrid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éltartalék felhasználási célj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tartalék 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eredeti </w:t>
              <w:br/>
              <w:t>előirányza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tartalék 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ódosított</w:t>
              <w:br/>
              <w:t>előirányzat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tartalék 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eljesített </w:t>
              <w:br/>
              <w:t>előirányzat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 céltartalék képzé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melléklet a 4/2015. (V.4.) önkormányzati rendelethe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cs környezetvédelmi ala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rnyezetvédelmi alap tervezett kiad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melléklet a  4/2015. (V.4.)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z önkormányzat közhatalmi bevételei és annak felhasznál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. Az adóbevételek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0"/>
        <w:gridCol w:w="1842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bevétel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</w:t>
            </w:r>
          </w:p>
          <w:p>
            <w:pPr>
              <w:pStyle w:val="Normal"/>
              <w:ind w:left="-75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</w:t>
            </w:r>
          </w:p>
          <w:p>
            <w:pPr>
              <w:pStyle w:val="Normal"/>
              <w:ind w:left="-75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ad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pótl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 40 %-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 épület u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 állandó jelleggel végzett iparűzési tevékenység u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 ideiglenes jelleggel végzett iparűzési tevékenység után (napi átalá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yi adók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z adóbevételek felhasználása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13"/>
        <w:gridCol w:w="2913"/>
        <w:gridCol w:w="291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adóbevétel felhasználásának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e, terület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o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.működési célú hiányának kompenzálásá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73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használt adóbevétel összesen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4698"/>
        <w:gridCol w:w="1627"/>
        <w:gridCol w:w="1665"/>
      </w:tblGrid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 sz. melléklet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áska Községi Önkormányzat 2014.évi vagyonmérlege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r Ft-ban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ző év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rgy év</w:t>
            </w:r>
          </w:p>
        </w:tc>
      </w:tr>
      <w:tr>
        <w:trPr>
          <w:trHeight w:val="31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ZKÖZÖK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lományi érték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0" w:name="RANGE!B7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emzeti vagyonba tartozó befektetett eszközök</w:t>
            </w:r>
            <w:bookmarkEnd w:id="0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8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RANGE!B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Immateriális javak</w:t>
            </w:r>
            <w:bookmarkEnd w:id="1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4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" w:name="RANGE!B9"/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rgyi eszközök</w:t>
            </w:r>
            <w:bookmarkEnd w:id="2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4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atlanok és kapcsolódó vagyoni értékű jogo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46 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épek, berendezések, felszerelések, járműve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 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yészállato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uházások, felújításo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rgyi eszközök értékhelyesbítés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" w:name="RANGE!B1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Befektetett pénzügyi eszközök</w:t>
            </w:r>
            <w:bookmarkEnd w:id="3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4" w:name="RANGE!B16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cesszióba, vagyonkezelésbe adott eszközök</w:t>
            </w:r>
            <w:bookmarkEnd w:id="4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5" w:name="RANGE!B17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emzeti vagyonba tartozó forgóeszközök</w:t>
            </w:r>
            <w:bookmarkEnd w:id="5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6" w:name="RANGE!B1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észletek</w:t>
            </w:r>
            <w:bookmarkEnd w:id="6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7" w:name="RANGE!B19"/>
            <w:r>
              <w:rPr>
                <w:rFonts w:cs="Calibri" w:ascii="Calibri" w:hAnsi="Calibri"/>
                <w:color w:val="000000"/>
                <w:sz w:val="20"/>
                <w:szCs w:val="20"/>
              </w:rPr>
              <w:t>Értékpapírok</w:t>
            </w:r>
            <w:bookmarkEnd w:id="7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bookmarkStart w:id="8" w:name="RANGE!B20"/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énzeszközök</w:t>
            </w:r>
            <w:bookmarkEnd w:id="8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4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9" w:name="RANGE!B2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ötött bankbetétek</w:t>
            </w:r>
            <w:bookmarkEnd w:id="9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0" w:name="RANGE!B2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Pénztárak, csekkek, betétkönyvek</w:t>
            </w:r>
            <w:bookmarkEnd w:id="10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 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-I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1" w:name="RANGE!B2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intszámlák, devizaszámlák</w:t>
            </w:r>
            <w:bookmarkEnd w:id="11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8</w:t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gen pénzeszközök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12" w:name="RANGE!B25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övetelések</w:t>
            </w:r>
            <w:bookmarkEnd w:id="12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</w:t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3" w:name="RANGE!B26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ltségvetési évben esedékes követelések</w:t>
            </w:r>
            <w:bookmarkEnd w:id="13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4" w:name="RANGE!B27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ltségvetési évet követően esedékes követelések</w:t>
            </w:r>
            <w:bookmarkEnd w:id="14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://net.jogtar.hu/jr/gen/hjegy_doc.cgi?docid=A1300004.KOR" \l "lbj264param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RANGE!B28"/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Követelés jellegű sajátos elszámolások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bookmarkEnd w:id="15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16" w:name="RANGE!B29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gyéb sajátos eszközoldali elszámolások</w:t>
            </w:r>
            <w:bookmarkEnd w:id="16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17" w:name="RANGE!B30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ktív időbeli elhatárolások</w:t>
            </w:r>
            <w:bookmarkEnd w:id="17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8" w:name="RANGE!B31"/>
            <w:r>
              <w:rPr>
                <w:rFonts w:cs="Calibri" w:ascii="Calibri" w:hAnsi="Calibri"/>
                <w:b/>
                <w:bCs/>
                <w:color w:val="000000"/>
              </w:rPr>
              <w:t>Eszközök összesen</w:t>
            </w:r>
            <w:bookmarkEnd w:id="18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88</w:t>
            </w:r>
          </w:p>
        </w:tc>
      </w:tr>
      <w:tr>
        <w:trPr>
          <w:trHeight w:val="40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19" w:name="RANGE!A32"/>
            <w:r>
              <w:rPr>
                <w:rFonts w:cs="Calibri" w:ascii="Calibri" w:hAnsi="Calibri"/>
                <w:b/>
                <w:bCs/>
              </w:rPr>
              <w:t>FORRÁSOK</w:t>
            </w:r>
            <w:bookmarkEnd w:id="19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20" w:name="RANGE!B33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aját tőke</w:t>
            </w:r>
            <w:bookmarkEnd w:id="20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68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1" w:name="RANGE!B34"/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zeti vagyon induláskori értéke</w:t>
            </w:r>
            <w:bookmarkEnd w:id="21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8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zeti vagyon változásai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yéb eszközök induláskori értéke és változásai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2" w:name="RANGE!B37"/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halmozott eredmény</w:t>
            </w:r>
            <w:bookmarkEnd w:id="22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1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6183 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3" w:name="RANGE!B38"/>
            <w:r>
              <w:rPr>
                <w:rFonts w:cs="Calibri" w:ascii="Calibri" w:hAnsi="Calibri"/>
                <w:color w:val="000000"/>
                <w:sz w:val="20"/>
                <w:szCs w:val="20"/>
              </w:rPr>
              <w:t>Eszközök értékhelyesbítésének forrása</w:t>
            </w:r>
            <w:bookmarkEnd w:id="23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4" w:name="RANGE!B39"/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rleg szerinti eredmény</w:t>
            </w:r>
            <w:bookmarkEnd w:id="24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3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25" w:name="RANGE!B40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ötelezettségek</w:t>
            </w:r>
            <w:bookmarkEnd w:id="25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6" w:name="RANGE!B4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ltségvetési évben esedékes kötelezettségek</w:t>
            </w:r>
            <w:bookmarkEnd w:id="26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7" w:name="RANGE!B4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ltségvetési évet követően esedékes kötelezettségek</w:t>
            </w:r>
            <w:bookmarkEnd w:id="27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8" w:name="RANGE!B4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telezettség jellegű sajátos elszámolások</w:t>
            </w:r>
            <w:bookmarkEnd w:id="28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29" w:name="RANGE!B44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gyéb sajátos forrás oldali elszámolások </w:t>
            </w:r>
            <w:bookmarkEnd w:id="29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 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bookmarkStart w:id="30" w:name="RANGE!B45"/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sszív időbeli elhatárolások</w:t>
            </w:r>
            <w:bookmarkEnd w:id="30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31" w:name="RANGE!B46"/>
            <w:r>
              <w:rPr>
                <w:rFonts w:cs="Calibri" w:ascii="Calibri" w:hAnsi="Calibri"/>
                <w:b/>
                <w:bCs/>
                <w:color w:val="000000"/>
              </w:rPr>
              <w:t>Források összesen</w:t>
            </w:r>
            <w:bookmarkEnd w:id="31"/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88</w:t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993" w:leader="none"/>
        <w:tab w:val="left" w:pos="2127" w:leader="none"/>
      </w:tabs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right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0:00Z</dcterms:created>
  <dc:creator>Kardos Mónika</dc:creator>
  <dc:description/>
  <dc:language>en-US</dc:language>
  <cp:lastModifiedBy>Ügykezelő</cp:lastModifiedBy>
  <cp:lastPrinted>2015-04-27T11:16:00Z</cp:lastPrinted>
  <dcterms:modified xsi:type="dcterms:W3CDTF">2015-05-04T06:00:00Z</dcterms:modified>
  <cp:revision>2</cp:revision>
  <dc:subject/>
  <dc:title/>
</cp:coreProperties>
</file>