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7. számú Tájékoztató az 5/2016.(V.02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örzsvagyonának kimutatás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Adatok ezer forintba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3544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 adat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agyon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termék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eszköz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 és a kapcsolódó vagyoni értékű jog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ek, berendezések, </w:t>
            </w:r>
          </w:p>
          <w:p>
            <w:pPr>
              <w:pStyle w:val="Normal"/>
              <w:rPr/>
            </w:pPr>
            <w:r>
              <w:rPr/>
              <w:t>Felszerelések, jármű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, felúj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Üzemeltetésre, kezelésre átadott, koncepcióba adott eszközö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 vagyonba tartozó befektetett eszközök összese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jc w:val="left"/>
        <w:rPr/>
      </w:pPr>
      <w:r>
        <w:rPr/>
        <w:t>II. Az önkormányzat egyéb vagyon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544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 adat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agyon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észl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 vagyonba tartozó forgóeszköz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eszközök össze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ben esedékes követ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et követően esedékes követ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 jellegű sajátos elszám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ések összes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sajátos eszközoldali elszám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ív időbeli elhatár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Kötelezettség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ben esedékes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et követően esedékes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 jellegű elszám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sajátos forrásoldali elszám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cstári számlavezetéssel kapcsolatos elszám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zív időbeli elhatár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4:00Z</dcterms:created>
  <dc:creator>ÖNKORMÁNYZAT Mátraszele</dc:creator>
  <dc:description/>
  <dc:language>en-US</dc:language>
  <cp:lastModifiedBy>szele</cp:lastModifiedBy>
  <cp:lastPrinted>2016-04-25T15:18:00Z</cp:lastPrinted>
  <dcterms:modified xsi:type="dcterms:W3CDTF">2017-03-06T06:34:00Z</dcterms:modified>
  <cp:revision>2</cp:revision>
  <dc:subject/>
  <dc:title>6</dc:title>
</cp:coreProperties>
</file>