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b/>
          <w:bCs/>
        </w:rPr>
        <w:t xml:space="preserve">számú függelék </w:t>
      </w:r>
      <w:r>
        <w:rPr/>
        <w:t xml:space="preserve">a </w:t>
      </w:r>
      <w:r>
        <w:rPr>
          <w:bCs/>
        </w:rPr>
        <w:t xml:space="preserve">6/2015. (II. 23.) </w:t>
      </w:r>
      <w:r>
        <w:rPr/>
        <w:t>önkormányzati rendelet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ÉPVISELŐ-TESTÜLET BIZOTTSÁGAI ELNÖKEINEK ÉS TAGJAINAK NÉVSORA, LAKCÍME</w:t>
      </w:r>
    </w:p>
    <w:p>
      <w:pPr>
        <w:pStyle w:val="Normal"/>
        <w:numPr>
          <w:ilvl w:val="1"/>
          <w:numId w:val="1"/>
        </w:numPr>
        <w:ind w:left="1420" w:hanging="1420"/>
        <w:jc w:val="both"/>
        <w:rPr/>
      </w:pPr>
      <w:r>
        <w:rPr>
          <w:b/>
          <w:u w:val="single"/>
        </w:rPr>
        <w:t>ÜGYRENDI-JOGI – SZOCIÁLIS BIZOTTSÁG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940" w:leader="none"/>
        </w:tabs>
        <w:jc w:val="both"/>
        <w:rPr/>
      </w:pPr>
      <w:r>
        <w:rPr>
          <w:b/>
        </w:rPr>
        <w:t>Elnöke:</w:t>
        <w:tab/>
        <w:t>Seresné Lados Éva</w:t>
        <w:tab/>
        <w:t>Jászladány,</w:t>
      </w:r>
      <w:r>
        <w:rPr/>
        <w:tab/>
      </w:r>
      <w:r>
        <w:rPr>
          <w:b/>
        </w:rPr>
        <w:t>Damjanich u. 7.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940" w:leader="none"/>
        </w:tabs>
        <w:jc w:val="both"/>
        <w:rPr/>
      </w:pPr>
      <w:r>
        <w:rPr/>
        <w:t>Tagjai:</w:t>
        <w:tab/>
        <w:t>Dr. Bakos Beáta</w:t>
        <w:tab/>
        <w:t>Jászladány,</w:t>
        <w:tab/>
        <w:t>Besenyszögi u. 2.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940" w:leader="none"/>
        </w:tabs>
        <w:jc w:val="both"/>
        <w:rPr/>
      </w:pPr>
      <w:r>
        <w:rPr/>
        <w:tab/>
        <w:t>Szöllősi János</w:t>
        <w:tab/>
        <w:t>Jászladány,</w:t>
        <w:tab/>
        <w:t>Ady Endre u.1.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940" w:leader="none"/>
        </w:tabs>
        <w:jc w:val="both"/>
        <w:rPr/>
      </w:pPr>
      <w:r>
        <w:rPr/>
        <w:tab/>
        <w:t>Baginé Gavaldik Lívia</w:t>
        <w:tab/>
        <w:t>Jászladány,</w:t>
        <w:tab/>
        <w:t>Sas u. 2.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940" w:leader="none"/>
        </w:tabs>
        <w:jc w:val="both"/>
        <w:rPr/>
      </w:pPr>
      <w:r>
        <w:rPr/>
        <w:tab/>
        <w:t>Karkusné Dósa Zsuzsanna</w:t>
        <w:tab/>
        <w:t>Jászladány,</w:t>
        <w:tab/>
        <w:t>Újszászi u. 26.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20" w:hanging="1420"/>
        <w:jc w:val="both"/>
        <w:rPr>
          <w:b/>
          <w:b/>
          <w:u w:val="single"/>
        </w:rPr>
      </w:pPr>
      <w:r>
        <w:rPr>
          <w:b/>
          <w:u w:val="single"/>
        </w:rPr>
        <w:t>PÉNZÜGYI-ELLENŐRZŐ-KÖZBESZERZÉSI BIZOTTSÁG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940" w:leader="none"/>
        </w:tabs>
        <w:jc w:val="both"/>
        <w:rPr/>
      </w:pPr>
      <w:r>
        <w:rPr>
          <w:b/>
        </w:rPr>
        <w:t>Elnöke:</w:t>
        <w:tab/>
        <w:t>Bagi Zsolt Arnold</w:t>
        <w:tab/>
        <w:t>Jászladány,</w:t>
        <w:tab/>
        <w:t xml:space="preserve">Nagydabi u. 7. 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940" w:leader="none"/>
        </w:tabs>
        <w:jc w:val="both"/>
        <w:rPr/>
      </w:pPr>
      <w:r>
        <w:rPr/>
        <w:t>Tagjai:</w:t>
        <w:tab/>
        <w:t xml:space="preserve">Bertalan László </w:t>
        <w:tab/>
        <w:t>Jászladány,</w:t>
        <w:tab/>
        <w:t>Kossuth Lajos u. 37.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940" w:leader="none"/>
        </w:tabs>
        <w:jc w:val="both"/>
        <w:rPr/>
      </w:pPr>
      <w:r>
        <w:rPr/>
        <w:tab/>
        <w:t xml:space="preserve">Gyárfás Lajos </w:t>
        <w:tab/>
        <w:t>Jászladány,</w:t>
        <w:tab/>
        <w:t>Petőfi Sándor u. 39.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940" w:leader="none"/>
        </w:tabs>
        <w:jc w:val="both"/>
        <w:rPr/>
      </w:pPr>
      <w:r>
        <w:rPr/>
        <w:tab/>
        <w:t>Tóth Imre</w:t>
        <w:tab/>
        <w:t>Jászladány.</w:t>
        <w:tab/>
        <w:t>Táncsics M. u. 3.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940" w:leader="none"/>
        </w:tabs>
        <w:jc w:val="both"/>
        <w:rPr/>
      </w:pPr>
      <w:r>
        <w:rPr/>
        <w:tab/>
        <w:t>Donkó Veronika</w:t>
        <w:tab/>
        <w:t>Jászladány,</w:t>
        <w:tab/>
        <w:t>Besenyszögi u. 18.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940" w:leader="none"/>
        </w:tabs>
        <w:jc w:val="both"/>
        <w:rPr/>
      </w:pPr>
      <w:r>
        <w:rPr/>
        <w:tab/>
        <w:t>Kovács Zsuzsanna</w:t>
        <w:tab/>
        <w:t>Jászladány,</w:t>
        <w:tab/>
        <w:t>Gólya u. 11.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940" w:leader="none"/>
        </w:tabs>
        <w:jc w:val="both"/>
        <w:rPr/>
      </w:pPr>
      <w:r>
        <w:rPr/>
        <w:tab/>
        <w:t>Major Antal Mihály</w:t>
        <w:tab/>
        <w:t>Jászladány,</w:t>
        <w:tab/>
        <w:t xml:space="preserve">Petőfi Sándor u. 59. 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Jászladány, 2015. február 19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rávucz Katalin</w:t>
        <w:tab/>
        <w:t xml:space="preserve">Lajkó Terézia 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ab/>
        <w:t>polgármester</w:t>
        <w:tab/>
        <w:t>jegyző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708"/>
        </w:tabs>
        <w:ind w:left="1420" w:hanging="34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1:00Z</dcterms:created>
  <dc:creator>-</dc:creator>
  <dc:description/>
  <cp:keywords/>
  <dc:language>en-US</dc:language>
  <cp:lastModifiedBy>-</cp:lastModifiedBy>
  <dcterms:modified xsi:type="dcterms:W3CDTF">2015-02-24T12:31:00Z</dcterms:modified>
  <cp:revision>1</cp:revision>
  <dc:subject/>
  <dc:title>2</dc:title>
</cp:coreProperties>
</file>