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i/>
          <w:szCs w:val="28"/>
        </w:rPr>
        <w:t>Böhönye Község Önkormányzata Képviselő-testületének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/2014.(II.5.) számú önkormányzati rendelete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  <w:t>az Önkormányzat 2014. évi költségvetéséről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öhönye Község Képviselő - testülete az Alaptörvény 32. cikk(2) bekezdésében szabályozott eredeti jogalkotói hatáskörében ,továbbá az Alaptörvény 32.cikk ( 1) bekezdés a) és  f) pontjában meghatározott feladatkörében  és  az államháztartásról szóló 2011. évi CXCV. törvény 23. § (1) bekezdésében leírtak szerint az önkormányzat 2014. évi költségvetéséről a következőket rendeli el: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I.A rendelet hatálya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. A költségvetés bevételeinek és kiadásainak főösszege, költségvetési egyenleg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.§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1) A rendelet hatálya az önkormányzatra, annak szerveire (polgármester, bizottság, az önkormányzat által irányított költségvetési szervre és költségvetési szervbe nem sorolt feladataira) terjed ki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E rendelet hatálya kiterjed az átadott támogatások tekintetében minden támogatást nyújtó e rendelet hatálya alá tartozó szervre, valamint minden támogatásban részesülőr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ind w:left="0" w:hanging="0"/>
        <w:textAlignment w:val="auto"/>
        <w:rPr/>
      </w:pPr>
      <w:r>
        <w:rPr>
          <w:sz w:val="24"/>
          <w:szCs w:val="24"/>
        </w:rPr>
        <w:t>A képviselő- testület a címrendet e rendelet  1.számú melléklete szerint állapítja meg. 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§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1)A képviselő- testület az önkormányzat </w:t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2304"/>
      </w:tblGrid>
      <w:tr>
        <w:trPr>
          <w:trHeight w:val="284" w:hRule="exac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vetési bevételé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07538  E Ft-t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vetési kiadásá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07538  E Ft-ta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2) A képviselő testület az önkormányzat 2014. évi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  <w:gridCol w:w="2123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vetési bevételé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07538E Ft-ban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öltségvetési kiadásá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07538 E Ft-ban</w:t>
            </w:r>
          </w:p>
        </w:tc>
      </w:tr>
      <w:tr>
        <w:trPr/>
        <w:tc>
          <w:tcPr>
            <w:tcW w:w="3831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költségvetési egyenleg összegét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ebből működés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Felhalmozási</w:t>
            </w:r>
          </w:p>
        </w:tc>
        <w:tc>
          <w:tcPr>
            <w:tcW w:w="2123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   E Ft-ba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E Ft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E Ft</w:t>
            </w:r>
          </w:p>
        </w:tc>
      </w:tr>
    </w:tbl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állapítja meg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</w:rPr>
        <w:t>(3) A kiadási főösszegen belül a  előirányzatok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0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5717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05227 E Ft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űködési költségvetés  kiadásai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356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juttatások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237 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kaadókat terhelő járulékok és szociális hozzájárulási adó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474 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ok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363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látottak pénzbeli juttatásai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2757 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működési célú kiadások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>melyből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Lakosságnak juttatott támogatások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ociális, rászorultság jellegű ellátások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67578 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űködési célú pénzeszköz átadás államháztartáson belül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15179 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űködési célú pénzeszköz átadás államháztartáson kívül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rancia és kezességvállalásból származó kifizeté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amatkiadások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énzforgalom nélküli kiadások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02311E Ft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lhalmozási költségvetés  kiadásai(tartalékkal)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2412 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ruházások 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847 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újítások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ástámogatá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ásépítés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A beruházás és a felújítás soraiból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300955 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-s forrásból finanszírozott támogatással megvalósuló programok, projektek kiadásai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>21457 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U-s forrásból finanszírozott támogatással megvalósuló programok, projektek önkormányzati hozzájárulásának kiadásai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</w:t>
            </w:r>
            <w:r>
              <w:rPr>
                <w:i/>
                <w:sz w:val="24"/>
                <w:szCs w:val="24"/>
              </w:rPr>
              <w:t>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gyéb felhalmozási kiadások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lhalmozási célú pénzeszköz átadás államháztartáson kívülr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célú támogatási kiadás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E 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efektetések kiadásai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92 E Ft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40Eft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52 Eft</w:t>
            </w:r>
          </w:p>
        </w:tc>
        <w:tc>
          <w:tcPr>
            <w:tcW w:w="5717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talé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űködési tartalék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ejlesztési tartalék </w:t>
            </w:r>
          </w:p>
        </w:tc>
      </w:tr>
      <w:tr>
        <w:trPr>
          <w:trHeight w:val="123" w:hRule="atLeast"/>
        </w:trPr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 Ft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ltségvetési, vállalkozási maradvány átvétel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 Ft</w:t>
            </w:r>
          </w:p>
        </w:tc>
        <w:tc>
          <w:tcPr>
            <w:tcW w:w="57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szírozási kiadások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jogcímenkénti megoszlásban állapítja me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4)A képviselő-testület az (1) bekezdés szerinti költségvetési bevételek és kiadások egyenlegét – mely felhalmozási és működési célú – az előző évben képződött pénzmaradvány- belső forrás-, és külső forrás, azaz működőképesség megőrzését szolgáló kiegészítő állami támogatás igénybevétele mellett kívánja biztosítani. </w:t>
      </w:r>
    </w:p>
    <w:p>
      <w:pPr>
        <w:pStyle w:val="Normal"/>
        <w:jc w:val="both"/>
        <w:rPr/>
      </w:pPr>
      <w:r>
        <w:rPr>
          <w:sz w:val="24"/>
        </w:rPr>
        <w:t>(5)A képviselő- testület a belső finanszírozási források igénybevételén túl fennmaradó működési hiány finanszírozására bevételként 77602 e Ft működőképesség megőrzését szolgáló támogatással számol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6)Az (1) bekezdés szerinti bevételi főösszegét és előirányzat csoportonkénti megoszlását e rendelet 2. számú melléklete, a kiadási főösszeget és előirányzat-csoportonkénti összegeit e rendelet 3.  számú melléklete szerint határozza meg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II. Költségvetési bevétele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1)Az önkormányzat 2014. évi költségvetési bevételeinek forrásonkénti összetételét e rendelet 2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számú melléklete</w:t>
      </w:r>
      <w:r>
        <w:rPr>
          <w:sz w:val="24"/>
          <w:szCs w:val="24"/>
        </w:rPr>
        <w:t xml:space="preserve"> alapján határozza meg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(2)A  képviselő-testület a működési bevételek összegét és a felhalmozási bevételek összegét a 2. számú melléklet szerint állapítjuk meg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3)Az (1) bekezdésben megállapított bevételeket az önkormányzatra annak költségvetési szervére, valamint  a 2014. évi állami és önkormányzati támogatást e rendelet 2. számú melléklete alapján határozza meg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4) A felhalmozási bevételeket e rendelet 2. szám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elléklete</w:t>
      </w:r>
      <w:r>
        <w:rPr>
          <w:sz w:val="24"/>
          <w:szCs w:val="24"/>
        </w:rPr>
        <w:t xml:space="preserve"> szerint hagyja jóvá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5) A z önkormányzat fejlesztési és működési bevételeinek rovatonkénti bontását e rendelet 2. szám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elléklete szerint</w:t>
      </w:r>
      <w:r>
        <w:rPr>
          <w:sz w:val="24"/>
          <w:szCs w:val="24"/>
        </w:rPr>
        <w:t xml:space="preserve"> hagyja jóvá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III. Költségvetési kiadások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 </w:t>
      </w:r>
      <w:r>
        <w:rPr>
          <w:b/>
          <w:bCs/>
          <w:sz w:val="24"/>
          <w:szCs w:val="24"/>
        </w:rPr>
        <w:t>4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1)  A képviselő- testület a működési kiadásokat e rendelet 3. számú melléklete szerint hagyja jóvá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(2)A képviselő- testület az egyéb működési kiadások körében a lakosságnak juttatott szociális támogatást kiadások célonkénti összegét e rendelet 7. számú melléklete szerint hagyja jóvá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3) A képviselő- testület az intézményhez nem tartozó önkormányzati feladatok (kormányzati funkciók)  kiadásait e rendelet 5. számú  melléklete szerint hagyja jóvá. 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4) A képviselő-testület a 2014. évi költségvetésében a Böhönyei Közös Önkormányzati Hivatal költségvetését, annak kiemelt kiadási előirányzatait kötelező, önként vállalt, valamint állami (államigazgatási) feladatok szerinti bontásban  e rendelet 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zámú melléklete szerint fogadja el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5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Az önkormányzat 2014. évi felhalmozási költségvetési előirányzatait a képviselő-testület e rendelet  6- os számú és a 10. számú mellékletei szerint hagyja jóvá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 képviselő-testület a beruházásokat feladatonként e rendelet 6. számú melléklete szerint állapítja meg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3) A képviselő-testület a felújítási előirányzatokat e rendelet 6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szám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ellékletében foglaltak szerint hagyja jóvá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(4)Az európai uniós forrásból megvalósuló fejlesztéseket e rendelet 10. számú melléklete szerint hagyja jóvá.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6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képviselő-testület a hitelfelvételt a 9. számú melléklet szerint hagyja jóvá. Áthidaló éven belüli hitel felvételéről a képviselő- testület dönt.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. Általános és céltartaléko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7.§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testület a 2013. évi költségvetésében 2040. e Ft működési tartalékot, 16052 e Ft összegű felhalmozási céltartalékot állapít meg e rendelet 16.számú  melléklete szerint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érleg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8.§.</w:t>
      </w:r>
      <w:bookmarkStart w:id="0" w:name="_ftnref8"/>
      <w:bookmarkEnd w:id="0"/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Az önkormányzat a költségvetési mérlegét közgazdasági tagolásban e rendelet a 15. számú melléklete szerint hagyja jóvá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elhasználási ütemterv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9.§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Az önkormányzat és Közös Hivatal    előirányzat felhasználási ütemtervet e rendelet 18. számú melléklete szerint állapítja meg. 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0.§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A képviselő-testület az önkormányzat több éves kihatással járó feladatait éves bontásban e rendelet  17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számú </w:t>
      </w:r>
      <w:r>
        <w:rPr>
          <w:sz w:val="24"/>
          <w:szCs w:val="24"/>
        </w:rPr>
        <w:t>melléklete szerint fogadja el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1.§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 xml:space="preserve">Az európai uniós forrásból finanszírozott támogatással megvalósuló programok, projektek bevételeinek kiadásainak alakulását a képviselő-testület e </w:t>
      </w:r>
      <w:r>
        <w:rPr>
          <w:bCs/>
          <w:sz w:val="24"/>
          <w:szCs w:val="24"/>
        </w:rPr>
        <w:t>rendelet  10.számú melléklete</w:t>
      </w:r>
      <w:r>
        <w:rPr>
          <w:sz w:val="24"/>
          <w:szCs w:val="24"/>
        </w:rPr>
        <w:t xml:space="preserve"> alapján állapítja meg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. Költségvetési létszámkeret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2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1) A képviselő-testület az önkormányzat összesített létszámkeretét 53 főben, a 2014. december 31-i tervezett záró létszámát 53. főben, a közfoglalkoztatottak tervezett létszámát 33 főben határozza meg. A képviselő testület a 2014.évi létszámkeretet és a közfoglalkoztatottak létszámát 11. és 12. számú mellékletek szerint állapítja meg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2) A képviselő-testület a költségvetési szerve, a Böhönyei Közös Önkormányzati Hivatal éves 2014. évi létszámkeretét 12 főben e rendelet 11.számú melléklete szerint állapítja meg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I. Közvetett támogatáso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13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testület a 2014. évi közvetett támogatásokat, azok jellege, mértéke, illetve összege szerinti részletezettséggel - a vonatkozó jogszabályok szerint- e rendelet  19. számú melléklete szerint hagyja jóvá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§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(1) A képviselő- testület a államháztartáson belüli egyéb működési támogatások összegét és célonként meghatározását és azok összegét e rendelet  20.számú melléklete szerint hagyja jóvá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A képviselő- testület az államháztartáson kívüli belüli egyéb működési támogatások összegét és célonként meghatározását és azok összegét e rendelet 20.számú melléklete szerint hagyja jóvá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/>
      </w:pPr>
      <w:r>
        <w:rPr>
          <w:b/>
          <w:sz w:val="24"/>
          <w:szCs w:val="24"/>
        </w:rPr>
        <w:t>15 §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 testület az európai uniós forrásból megvalósuló kiadásokat működési és fejlesztési kiadások és bevételek bontásban e rendelet 10. számú melléklete szerint hagyja jóvá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16. §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A képviselő- testület a költségvetési  működési hiány finanszírozásában a felhasznált belső forrás pénzmaradvány mértékét e rendelet  8.számú melléklet szerint jóváhagyja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igénybe vehető pénzmaradvány pontos összegét a 2013. évi zárszámadása során pontosítja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§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A képviselő testület e rendelet 18.számú mellékletében foglalt előirányzat felhasználási terv alapján finanszírozza kiadásait.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§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A képviselő testületnek éven túli kötelezettségvállalása nincs. Az erre vonatkozó 17. számú mellékletet jóváhagyja.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19.§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A képviselőtestület a 353/2011(XII.30.)Korm.r. szerinti bevételeket és kötelezettségvállalások arányát e rendelet  a 14.számú  melléklete szerint jóváhagyja.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II. A költségvetés készítésére, végrehajtására és módosítására vonatkozó szabályo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0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1) A Böhönyei Közös Önkormányzati Hivatal költségvetési szervnek gazdálkodása során a jóváhagyott éves költségvetés alapján, a vonatkozó jogszabályokban, valamint az alapító okiratban meghatározott követelmények és feltételek érvényesítésével kell működnie és gazdálkodnia, a gazdaságosságra, a hatékonyságra és az eredményességre vonatkozó előírások, a gazdálkodási, számviteli szabályok maradéktalan betartása, és az ellenőrizhetőség szempontjainak biztosítása mellett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A képviselő-testület felhatalmazza a költségvetési szervet a költségvetésben előírt bevételek beszedésére és a jóváhagyott kiadások teljesítésére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(3) A költségvetési szervnél a tervezett bevételek elmaradása nem vonja automatikusan maga után a költségvetési támogatás növekedését. Amennyiben a tervezett bevételek nem folynak be, a tervezett kiadási előirányzatok nem teljesíthetők. Az előirányzatot a vizsgálatot követően törölni, vagy zárolni kell.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sz w:val="24"/>
          <w:szCs w:val="24"/>
        </w:rPr>
        <w:t>1) A helyi önkormányzat költségvetési rendeletében megjelenő bevételek és kiadások módosításáról, a kiadási és bevételi előirányzatok közötti átcsoportosításról a polgármester dönt. A polgármester átcsoportosítási joga kiterjed a kiemelt előirányzatokra is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2) A polgármester a módosításról és átcsoportosításról a képviselő testületnek beszámol.  A polgármester módosítási és átcsoportosítási döntéseihez kapcsolódóan a képviselő-testület szükség szerint, de évente lehetőleg négy alkalommal – a II. negyedévben, a III. negyedévben az I. félévi gazdálkodásról szóló beszámolóval, a IV. negyedévben a háromnegyed éves beszámolóval együtt, valamint tárgyévet követő évben legkésőbb az éves költségvetési beszámoló elkészítésének határidejéig – december 31-i hatállyal - módosítja a rendeletét.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A költségvetési szerv a költségvetésben jóváhagyott kiadási és bevételi előirányzataikat saját hatáskörben módosíthatja, a kiadási előirányzatokon belül átcsoportosítást hajthat végre az irányító szerv vezetőjének engedélye alapján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2)Az átcsoportosítás nem irányulhat a személyi juttatások előirányzatának növelésére, kivéve az 368/2011. (XII.31) Kormányrendelet továbbiakban: Ávr. 36. §. (2) bekezdésében foglalt eseteket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3)A költségvetési szerv az államháztartáson belülről kapott működési és felhalmozási célú támogatásokat, valamint az államháztartáson kívülről átvett működési és felhalmozási pénzeszközöket – a kapcsolódó célnak megfelelően – saját hatáskörben felhasználhatja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4)A Böhönyei Közös Önkormányzati Hivatal az előirányzatok módosítására csak a polgármesterrel történő előzetes egyeztetés alapján, annak egyetértésével kerülhet sor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5)A költségvetési szerv a saját hatáskörben végrehajtott előirányzat-módosításokat, valamint a többletbevételek felhasználásához kapcsolódó módosításokat köteles a felügyeleti szervnek 60 napon belül beterjeszteni, melyről a polgármester a képviselő-testületet 30 napon belül tájékoztatja. 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3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A képviselő-testület felhatalmazza a polgármestert az önkormányzat bevételeinek és kiadásainak módosítására és a kiadási előirányzatok közötti átcsoportosításra 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2) Az (1) bekezdésben foglalt előirányzat-módosításról és átcsoportosításról a rendelet módosításával egyidejűleg a képviselő-testületnek be kell számolni, melyekkel a képviselő-testület a rendeletet a 21. §. (2) bekezdésében meghatározott időpontokban módosítja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 Böhönyei Közös Önkormányzati Hivatalnál létszámnövekedést a Hivatalt fenntartó önkormányzatok engedélyével lehet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2) A megüresedett álláshelyek betöltésére a polgármesterekkel  történő előzetes egyeztetés után kerülhet sor. Az egyeztetést a székhely község polgármestere folytatja le.   Az átmenetileg betöltetlen álláshelyekre jutó személyi juttatások előirányzatával úgy kell gazdálkodni, hogy az álláshely az év bármely időpontjában betölthető legyen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5.§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 A költségvetési szerv feladatainak változását a közös hivatalt fenntartó képviselő-testületek engedélyezik az alapító okirat egyidejű módosításával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A költségvetési szervnél szakmai programok indításához, feladatmutatót érintő fejlesztéshez a  közös hivatalt fenntartó önkormányzatok képviselő- testületeinek előzetes hozzájárulása szükséges. A döntést megelőzően vizsgálni kell annak rövid és hosszabb távú költségvetési hatását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3) Az állami támogatásokat megalapozó adatok évközi változásáról tárgyév április 10-éig,június 10-éig, október 10-éig a költségvetési szerv vezetője köteles az igénylésért felelős a Hivatal gazdasági ügyintézője és a polgármester  részére adatot szolgáltatni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öltségvetési szerv vezetője felelős az állami támogatásokat megalapozó adatok (létszám, stb.) valóságtartalmáért, az elszámolásokhoz szükséges dokumentumok helyességért, valamint kötelesek az elszámolások alapját képező nyilvántartásokat, dokumentumokat naprakészen vezetni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6.§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1) A képviselő-testület a társadalmi önszerveződő  közösségek, sportegyesületek, együttesek, klubok, alapítványok, egyházi közösségek gazdasági szervezetek  stb. részére pénzbeli támogatást nyújt e rendelet 27. §. (1) – (6) bekezdéseiben foglalt előírások mellett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(2) Költségvetési szerv támogatást nem nyújthat. 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(3) A képviselő-testület a működési célú végleges támogatások között a községi nagy-rendezvények, a társadalmi szervezetek és rendezvényeik, a kiállítások és kiadványok, a sportfeladatok támogatására elnyerhető összegét  e rendelet 20. számú melléklete szerint állapítja meg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7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Az előző szerinti támogatások folyósítására azt követően kerülhet sor, hogy a támogatott szervezetekkel/magánszemélyekkel az Önkormányzat nevében a polgármester megállapodást köt a támogatás céljáról, a támogatott tevékenységről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 támogatás összegéről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 felhasználás határidejéről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 rendelkezésre bocsátásnak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(folyósításnak) módjáról, feltételeiről, ütemezéséről,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z elszámolási kötelezettség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abályairól, valamint a jogosulatlanul igénybevett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ámogatás visszafizetési rendjéről megállapodást köt. 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A megállapodás megkötésének feltétele, hogy a támogatott szervezet/magánszemély írásban nyilatkozik arról, hogy köztartozás nem terheli, illetve gazdálkodó és egyéb szervezetek felé fennálló tartozása nincs, eleget tett az egyesülési jogról, a közhasznú jogállásról, valamint a civil szervezetek működéséről és támogatásáról szóló 2011. évi CLXXV. törvény 30.§-ában előírt kötelezettségének,valamint, hogy megfelel a közpénzekből nyújtott támogatások átláthatóságáról szóló 2007.évi CLXXXI. törvényben foglalt feltételeknek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3)A támogatott jogosult részben, vagy egészben lemondani a támogatásról, amennyiben az általa vállalt feladat objektív okból nem vagy csak részben valósítható meg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(4)Amennyiben a támogatott az átvett támogatást vagy annak egy részét jogtalanul vette igénybe, azt nem a pályázatban megjelölt programra, feladatra használta fel, vagy a támogatások igényléséhez valótlan adatokat szolgáltatott, a támogatást az önkormányzat költségvetési számlájára köteles egy összegben visszafizetni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5) A rendelet. számú mellékletében  felsorolt támogatások felhasználásáról a támogatott legkésőbb a költségvetési évet követő január 31-ig köteles a támogatást megítélő részére írásbeli beszámolót készíteni, csatolva a felhasználást igazoló bizonylatok hitelesített másolatát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6)Amennyiben a támogatott az elszámolási kötelezettségnek nem tesz eleget, illetve nem tudja hitelt érdemlően igazolni az egyesülési jogról, a közhasznú jogállásról, valamint a civil szervezetek működéséről és támogatásáról szóló 2011. évi CLXXV. törvény 30.§-ában előírt kötelezettség teljesítését, a továbbiakban önkormányzati támogatásban nem részesülhet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VIII. A gazdálkodásra vonatkozó egyéb szabályo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8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A fejlesztési céltartalék terhére megvalósuló önkormányzati támogatási igénnyel járó pályázatok benyújtásához és fejlesztések megvalósítására  a képviselő-testület felhatalmazza a polgármestert.  Az olyan pályázatok benyújtására, melyek saját forrást igényelnek, vagy a szükséges saját forrás rendelkezésre áll, de a következő évekre költségvetési kihatással járnak, a képviselő- testület előzetes engedélye alapján kerülhet sor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29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Ha képviselő-testület az önkormányzati költségvetésben szereplő felújítások, és beruházások lebonyolításáról dönt, külön döntés hiányában a lebonyolító a Böhönyei  Közös Önkormányzati Hivatal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0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(1)Amennyiben a tulajdon védelme megfelelően biztosított és ellenőrzött, valamint az intézmény az eszközökről és az azok állományában bekövetkezett változásokról folyamatosan részletező nyilvántartást vezet mennyiségben és értékben, akkor a költségvetési évről, december 31-i fordulónappal készített könyvviteli mérlegben kimutatott eszközöket és forrásokat – ideértve az aktív és passzív pénzügyi elszámolásokat is – alátámasztó leltározást elegendő kétévenként végrehajtani. 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Kötelező a megszűnés napjával azonos fordulónappal a leltározást végrehajtani, amennyiben az intézmény átszervezés vagy jogutód nélküli megszűnés következtében megszűnik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IX. Finanszírozási célú műveletekkel kapcsolatos szabályo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1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1)A képviselő-testület felhatalmazza polgármestert az önkormányzat számláin lévő- átmenetileg szabad pénzeszközök -elkülönített (lekötött) betétként történő elhelyezésére, -államilag garantált forgatási célú értékpapírok vásárlására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Az önkormányzat átmenetileg szabad pénzeszközeinek az (1) bekezdés szerinti hasznosításáról a féléves- és az éves beszámoló keretében a képviselő-testületet tájékoztatni kell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X. Pénzellátás szabályai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2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önkormányzat és költségvetési szerve pénzellátását időarányosan előirányzat felhasználási terv alapján kell biztosítani.  A kötelezettségvállalásnak előirányzat-felhasználási terven kell alapulnia. E szabálytól eltérni csak a beruházások, és felújítások esetén lehet, a hozzá kapcsolódó bevételek realizálásának ismeretében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2) A meghatározott célra kapott állami támogatás, valamint a támogatás értékű bevétel az összeg címzettjének számlájára érkezést követően továbbutalható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3.§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XI. Köztisztviselői illetménykiegészítés mértéke 2014-ben a közös hivatalban és a Cafetéria mértéke 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(1) A Böhönyei Közös Önkormányzati Hivatalban foglalkoztatott köztisztviselők illetménykiegészítését a képviselő- testület 2014-évre 10% -os mértékben állapítja meg mind  a közép mind pedig s a felsőfokú végzett köztisztviselőkre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(2) A Böhönyei Közös Önkormányzati Hivatalban a Cafetéria mértéke megegyezik a 2014 évi költségvetési törvényben meghatározott 200.000 Ft-tal.</w:t>
      </w:r>
    </w:p>
    <w:p>
      <w:pPr>
        <w:pStyle w:val="Normal"/>
        <w:ind w:left="709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I. Készpénzben történő kifizetések 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.§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Az Áht.109.§.(6) bekezdésében kapott felhatalmazás alapján a költségvetési szervnél és címeknél  a kiadások készpénzben történő kifizetését az alábbi esetekben engedélyezi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készpénzfizetési számlák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vásárlási előleg, ellátmány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munkavállalók illetményelőlege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munkavállalók utazási költségtérítése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munkavállalók belföldi kiküldetése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közcélú dolgozók, közfoglalkoztatottak munkabére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segélyek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pályázati díjak visszafizetése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térítési díjak visszafizetése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XII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Átmeneti rendelkezése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5.§.</w:t>
      </w:r>
    </w:p>
    <w:p>
      <w:pPr>
        <w:pStyle w:val="Normal"/>
        <w:overflowPunct w:val="true"/>
        <w:autoSpaceDE w:val="true"/>
        <w:spacing w:before="280" w:after="280"/>
        <w:jc w:val="both"/>
        <w:textAlignment w:val="auto"/>
        <w:rPr/>
      </w:pPr>
      <w:r>
        <w:rPr>
          <w:sz w:val="24"/>
          <w:szCs w:val="24"/>
        </w:rPr>
        <w:t>A képviselő testület a költségvetési rendelet megalkotását megelőző időszakra vonatkozóan a polgármesternek a gazdálkodásról szóló beszámolóját elfogadja. A költségvetési rendelet megalkotását megelőző időszakban beszedett bevételek, teljesített kiadások a költségvetési rendeletbe beépültek.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XIII. Vegyes és záró rendelkezések</w:t>
      </w:r>
    </w:p>
    <w:p>
      <w:pPr>
        <w:pStyle w:val="Normal"/>
        <w:overflowPunct w:val="true"/>
        <w:autoSpaceDE w:val="true"/>
        <w:spacing w:before="280" w:after="280"/>
        <w:jc w:val="center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36.§.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sz w:val="24"/>
          <w:szCs w:val="24"/>
        </w:rPr>
        <w:t>Ezen önkormányzati rendelet a kihirdetést követő napon lép hatályba.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sz w:val="24"/>
          <w:szCs w:val="24"/>
        </w:rPr>
        <w:t>Böhönye, 2014.február 4.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     </w:t>
      </w:r>
    </w:p>
    <w:p>
      <w:pPr>
        <w:pStyle w:val="Normal"/>
        <w:overflowPunct w:val="true"/>
        <w:autoSpaceDE w:val="true"/>
        <w:spacing w:before="280" w:after="280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     </w:t>
      </w:r>
      <w:r>
        <w:rPr>
          <w:b/>
          <w:bCs/>
          <w:sz w:val="24"/>
          <w:szCs w:val="24"/>
        </w:rPr>
        <w:t>Dr. Szijártó Henrik.                     Hoffmanné dr. Németh Ildikó</w:t>
      </w:r>
    </w:p>
    <w:p>
      <w:pPr>
        <w:pStyle w:val="Normal"/>
        <w:overflowPunct w:val="true"/>
        <w:autoSpaceDE w:val="true"/>
        <w:spacing w:before="280" w:after="280"/>
        <w:textAlignment w:val="auto"/>
        <w:rPr/>
      </w:pPr>
      <w:r>
        <w:rPr>
          <w:b/>
          <w:bCs/>
          <w:sz w:val="24"/>
          <w:szCs w:val="24"/>
        </w:rPr>
        <w:t xml:space="preserve">      </w:t>
      </w:r>
      <w:r>
        <w:rPr>
          <w:b/>
          <w:bCs/>
          <w:sz w:val="24"/>
          <w:szCs w:val="24"/>
        </w:rPr>
        <w:t>polgármester                                                 jegyző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1" w:gutter="0" w:header="964" w:top="1134" w:footer="102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Bekezdsalapbettpusa"/>
    <w:qFormat/>
    <w:rPr>
      <w:sz w:val="2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0:00Z</dcterms:created>
  <dc:creator>Győrffi Dezső</dc:creator>
  <dc:description/>
  <cp:keywords/>
  <dc:language>en-US</dc:language>
  <cp:lastModifiedBy>Hoffmanné dr. Németh Ildikó </cp:lastModifiedBy>
  <cp:lastPrinted>2013-07-05T08:22:00Z</cp:lastPrinted>
  <dcterms:modified xsi:type="dcterms:W3CDTF">2014-02-06T09:00:00Z</dcterms:modified>
  <cp:revision>12</cp:revision>
  <dc:subject/>
  <dc:title>5</dc:title>
</cp:coreProperties>
</file>