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atásvizsgálati la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"/>
        <w:ind w:firstLine="180"/>
        <w:jc w:val="center"/>
        <w:rPr>
          <w:rFonts w:ascii="Times New Roman" w:hAnsi="Times New Roman" w:eastAsia="Times New Roman" w:cs="Times New Roman"/>
          <w:color w:val="00000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hu-HU"/>
        </w:rPr>
        <w:t>Cserhátszentiván Község Önkormányzata Polgármesterének</w:t>
      </w:r>
    </w:p>
    <w:p>
      <w:pPr>
        <w:pStyle w:val="Normal"/>
        <w:spacing w:lineRule="auto" w:line="240" w:before="0" w:after="20"/>
        <w:ind w:firstLine="180"/>
        <w:jc w:val="center"/>
        <w:rPr>
          <w:rFonts w:ascii="Times New Roman" w:hAnsi="Times New Roman" w:eastAsia="Times New Roman" w:cs="Times New Roman"/>
          <w:color w:val="00000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hu-HU"/>
        </w:rPr>
        <w:t>3/2021. (II.24.) önkormányzati rendelete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  <w:t>az avar és a kerti hulladékok nyílttéri égetésének szabályai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előzetes hatásvizsgálat a jogalkotásról szóló 2010. évi CXXX. törvény 17.§ (2) bekezdése alapján a szabályozás várható következményeiről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ndelet megnevezés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az avar és a kerti hulladékok nyílttéri égetésének szabályairó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rsadalmi hatá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ályozottá válik az avar és a kerti hulladékok nyílttéri égetés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azdasági hatás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c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ltségvetési hatá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c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i következmények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őhet a levegő szennyezettség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észségi következmények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zonyos betegségekre közvetlenül hathat az avar és a kerti hulladék égetése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ztrációs terhek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nc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ndelet megalkotásának szükségessége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elyi igények kielégítés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jogalkotás elmaradásának várható következményei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avar és kerti hulladékok égetése nem lehetsége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ndelet alkalmazásához szüksége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i feltételek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lkezésre állnak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i feltételek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lkezésre állnak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rgyi feltételek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lkezésre állnak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nzügyi feltételek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elkezésre állnak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serhátszentiván, 2021. február 2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Siraky Attila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lgármes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360" w:hanging="0"/>
      <w:jc w:val="right"/>
      <w:rPr/>
    </w:pPr>
    <w:r>
      <w:rPr/>
      <w:t>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8:00Z</dcterms:created>
  <dc:creator>User</dc:creator>
  <dc:description/>
  <cp:keywords/>
  <dc:language>en-US</dc:language>
  <cp:lastModifiedBy>User</cp:lastModifiedBy>
  <dcterms:modified xsi:type="dcterms:W3CDTF">2021-03-01T11:43:00Z</dcterms:modified>
  <cp:revision>4</cp:revision>
  <dc:subject/>
  <dc:title/>
</cp:coreProperties>
</file>