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kány Község Önkormányzatána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. I. időszaki módosított bevételi előirányzat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t-ban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440"/>
        <w:gridCol w:w="1440"/>
        <w:gridCol w:w="1440"/>
        <w:gridCol w:w="144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vétel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tal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ú  átvett pén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í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á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ek összes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 eredeti előir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678.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800.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45.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.02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egészítő szociális ágazati pót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.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.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zociális feladatok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1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16.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űködési célú kiegészítő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68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68.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számolásból származó 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özmunkaprogram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895.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.895.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gorvos támog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dorostól átvett 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5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5.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15. évi költségvetési marad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01.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01.1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nkormányzat módosított előirányza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265.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800.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.730.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605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01.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.202.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telező 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4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.143.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800.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.484.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801.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8.717.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nként vállalt 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5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121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245.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605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.484.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öv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vétel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-zatok műk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 tá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l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zí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á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ételek Összes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ös Hivatal eredeti előir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dőközi képviselő választára átvett 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.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15. évi költségvetési marad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.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zös Hivatal módosított elői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.9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telező 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.4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nként vállalt 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.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 eredeti előir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15. évi költségvetési maradvá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 Intézmény módosított előirány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telező 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nként vállalt 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ódosított előirányzat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.265.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800.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.043.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605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961.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.675.9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ötelező 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48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.143.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.800.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0.484.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961.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8.877.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nként vállalt 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5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121.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558.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605.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.798.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Módosította a 14/2016. (XI. 3.) számú önkormányzati rendelet 4. §-a. Hatályos 2016. év november hó 4. napjától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 számú melléklet a 3/2016. (II. 25.) önkormányzati rendelethe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4:00Z</dcterms:created>
  <dc:creator>Felhasználó</dc:creator>
  <dc:description/>
  <dc:language>en-US</dc:language>
  <cp:lastModifiedBy>User</cp:lastModifiedBy>
  <dcterms:modified xsi:type="dcterms:W3CDTF">2016-11-11T07:04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155308</vt:r8>
  </property>
  <property fmtid="{D5CDD505-2E9C-101B-9397-08002B2CF9AE}" pid="3" name="_AuthorEmail">
    <vt:lpwstr>jegyzo@okany.hu</vt:lpwstr>
  </property>
  <property fmtid="{D5CDD505-2E9C-101B-9397-08002B2CF9AE}" pid="4" name="_AuthorEmailDisplayName">
    <vt:lpwstr>Okány Község Jegyzője</vt:lpwstr>
  </property>
  <property fmtid="{D5CDD505-2E9C-101B-9397-08002B2CF9AE}" pid="5" name="_EmailSubject">
    <vt:lpwstr>ktv</vt:lpwstr>
  </property>
  <property fmtid="{D5CDD505-2E9C-101B-9397-08002B2CF9AE}" pid="6" name="_ReviewingToolsShownOnce">
    <vt:lpwstr/>
  </property>
</Properties>
</file>