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1. melléklet a 7/2014.(V.1.) önkormányzati rendelethez</w:t>
      </w:r>
    </w:p>
    <w:p>
      <w:pPr>
        <w:pStyle w:val="Normal"/>
        <w:ind w:left="2832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3. melléklet a 10/2013.(V.01.) önkormányzati rendelethe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ARÁDI KÖZÖS ÖNKORMÁNYZATI HIVATAL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ZERVEZETI ÉS MŰKÖDÉSI SZABÁLYZAT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Farád Község Önkormányzata, Sopronnémeti Község Önkormányzata és Acsalag Községi Önkormányzat közös önkormányzati hivatalt hozott létre Magyarország helyi önkormányzatairól szóló 2011. évi CLXXXIX. törvény (továbbiakban: Mötv.), az államháztartásról szóló 2011. évi CXCV. törvény (továbbiakban: Áht.), valamint az államháztartásról szóló törvény végrehajtásáról rendelkező 368/2011.(XII.31.) Korm. rendelet (továbbiakban: Ávr.) alapján Farádi Közös Önkormányzati Hivatal elnevezéss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b/>
        </w:rPr>
        <w:t xml:space="preserve">Az alapító okirat kelte, száma: </w:t>
      </w:r>
      <w:r>
        <w:rPr/>
        <w:t>2013. február 21.</w:t>
      </w:r>
    </w:p>
    <w:p>
      <w:pPr>
        <w:pStyle w:val="Normal"/>
        <w:ind w:left="714" w:hanging="0"/>
        <w:rPr/>
      </w:pPr>
      <w:r>
        <w:rPr/>
        <w:t>Farád Község Önkormányzat Képviselő-testületének 23/2013.(I.29.) határozata</w:t>
      </w:r>
    </w:p>
    <w:p>
      <w:pPr>
        <w:pStyle w:val="Normal"/>
        <w:ind w:left="714" w:hanging="0"/>
        <w:rPr/>
      </w:pPr>
      <w:r>
        <w:rPr/>
        <w:t>Sopronnémeti Község Önkormányzat Képviselő-testületének 6/2013.(I.29.) határozata</w:t>
      </w:r>
    </w:p>
    <w:p>
      <w:pPr>
        <w:pStyle w:val="Normal"/>
        <w:ind w:left="714" w:hanging="0"/>
        <w:rPr/>
      </w:pPr>
      <w:r>
        <w:rPr/>
        <w:t>Acsalag Községi Önkormányzat Képviselő-testületének 17/2013.(II.20) határozata</w:t>
      </w:r>
    </w:p>
    <w:p>
      <w:pPr>
        <w:pStyle w:val="Normal"/>
        <w:ind w:left="71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</w:rPr>
      </w:pPr>
      <w:r>
        <w:rPr>
          <w:b/>
        </w:rPr>
        <w:t>Az alapítás időpontja: 2013. március 1.</w:t>
      </w:r>
    </w:p>
    <w:p>
      <w:pPr>
        <w:pStyle w:val="Normal"/>
        <w:spacing w:lineRule="auto" w:line="360"/>
        <w:ind w:left="71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b/>
          <w:b/>
          <w:i/>
          <w:i/>
        </w:rPr>
      </w:pPr>
      <w:r>
        <w:rPr>
          <w:b/>
          <w:i/>
        </w:rPr>
        <w:t>Szakmai alaptevékenységek kormányzati funkció szerinti megjelelölése</w:t>
      </w:r>
      <w:r>
        <w:rPr>
          <w:b/>
          <w:i/>
          <w:vertAlign w:val="superscript"/>
        </w:rPr>
        <w:t>1</w:t>
      </w:r>
      <w:r>
        <w:rPr>
          <w:b/>
          <w:i/>
        </w:rPr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1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nkormányzatok és önkormányzati hivatalok jogalkotó és általános igazgatási tevékenysé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12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ó,- vám- és jövedéki igazgatá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32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tfogó tervezési és statisztikai szolgáltatás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01601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rszággyűlési, önkormányzati és európai parlamenti képviselőválasztásokhoz kapcsolódó tevékenység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szágos és helyi népszavazással kapcsolatos tevékenység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602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kásfenntartással, lakhatással összefüggő ellátás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6030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Állampolgársági ügye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Az alaptevékenységet szabályozó jogszabály: </w:t>
      </w:r>
      <w:r>
        <w:rPr/>
        <w:t>Mötv. 84.§ (1) bekezdésében meghatározott feladatok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/>
        </w:rPr>
        <w:t xml:space="preserve">A Farádi Közös Önkormányzati Hivatal törzsszáma: </w:t>
      </w:r>
      <w:r>
        <w:rPr/>
        <w:t>812599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1 </w:t>
      </w:r>
      <w:r>
        <w:rPr/>
        <w:t>2014. január 1-jétől.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ZERVEZETI FELÉPÍTÉS ÉS A MŰKÖDÉS RENDJ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Szervezeti felépítés: </w:t>
      </w:r>
    </w:p>
    <w:p>
      <w:pPr>
        <w:pStyle w:val="Normal"/>
        <w:ind w:left="360" w:hanging="0"/>
        <w:jc w:val="both"/>
        <w:rPr/>
      </w:pPr>
      <w:r>
        <w:rPr/>
        <w:t xml:space="preserve">A Farádi Közös Önkormányzati Hivatal (továbbiakban: Hivatal) </w:t>
      </w:r>
    </w:p>
    <w:p>
      <w:pPr>
        <w:pStyle w:val="Normal"/>
        <w:ind w:left="360" w:hanging="0"/>
        <w:jc w:val="both"/>
        <w:rPr/>
      </w:pPr>
      <w:r>
        <w:rPr/>
        <w:t>székhelye: 9321 Farád, Fő u. 21.</w:t>
      </w:r>
    </w:p>
    <w:p>
      <w:pPr>
        <w:pStyle w:val="Normal"/>
        <w:ind w:left="720" w:hanging="0"/>
        <w:jc w:val="both"/>
        <w:rPr/>
      </w:pPr>
      <w:r>
        <w:rPr/>
        <w:t>telephelye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pronnémeti Kirendeltség</w:t>
        <w:tab/>
        <w:t>9325 Sopronnémeti, Petőfi u. 2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csalagi Kirendeltség</w:t>
        <w:tab/>
        <w:tab/>
        <w:t>9168 Acsalag, Fő u. 75</w:t>
      </w:r>
    </w:p>
    <w:p>
      <w:pPr>
        <w:pStyle w:val="Normal"/>
        <w:ind w:left="708" w:hanging="0"/>
        <w:jc w:val="both"/>
        <w:rPr/>
      </w:pPr>
      <w:r>
        <w:rPr/>
        <w:t>A hivatal gazdasági szervezettel nem rendelkezik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 Hivatal engedélyezett létszám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>
          <w:trHeight w:val="5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ád  székhelye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étszám </w:t>
            </w:r>
            <w:r>
              <w:rPr/>
              <w:t>(fő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ő: jegyz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isztvisel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pronnémeti Kirendeltségen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isztvisel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salagi Kirendeltsé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isztviselő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ádi Közös Önkormányzati Hivatal létszáma mindösszesen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Hivatalt Farád Község Polgármesterének (továbbiakban: Polgármester) irányításával a jegyző vezeti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jegyző gyakorolja a munkáltatói jogokat a Hivatal köztisztviselői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tisztviselők teljes munkaidőben foglalkoztatottak, akik a Hivatallal a Ktv. szerinti közszolgálati jogviszonyban állnak.</w:t>
      </w:r>
    </w:p>
    <w:p>
      <w:pPr>
        <w:pStyle w:val="Normal"/>
        <w:ind w:left="708" w:hanging="0"/>
        <w:jc w:val="both"/>
        <w:rPr/>
      </w:pPr>
      <w:r>
        <w:rPr/>
        <w:t>A köztisztviselők jelenléti íven rögzítik a jelenléteket, illetve a munkából való távolmaradá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ügyfélfogadási napok és az érdemi munkához szükséges létszám megszervezése a jegyző felada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nkaidőn kívül, illetve a heti szabad-és pihenőnapokon is el kell látni az alábbi feladatokat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ázasságköté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évadó ünnepség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álasztások, népszavazás lebonyolítás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stületi ülések, közmeghallgatáso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lasztást nem tűrő közérdekű feladato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Kiküldetés:</w:t>
      </w:r>
    </w:p>
    <w:p>
      <w:pPr>
        <w:pStyle w:val="Normal"/>
        <w:ind w:left="360" w:hanging="0"/>
        <w:jc w:val="both"/>
        <w:rPr/>
      </w:pPr>
      <w:r>
        <w:rPr/>
        <w:t>Kiküldetés teljesítése a jegyző előzetes engedélye alapján történhet.</w:t>
      </w:r>
    </w:p>
    <w:p>
      <w:pPr>
        <w:pStyle w:val="Normal"/>
        <w:ind w:left="360" w:hanging="0"/>
        <w:jc w:val="both"/>
        <w:rPr/>
      </w:pPr>
      <w:r>
        <w:rPr/>
        <w:t>A dolgozó kiküldetése során felmerülő költségek elszámolása utólag történik. Az útiszámlákat a jegyző igazolása alapján lehet számfejt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 xml:space="preserve">Helyettesítés rendje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gyzőt a Hivatal főiskolai szintű igazgatásszervező végzettséggel rendelkező köztisztviselője helyettesí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ügyintézők a munkaköri leírásukban foglaltak szerint helyettesítik egymá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Szabadság engedélyezése:</w:t>
      </w:r>
    </w:p>
    <w:p>
      <w:pPr>
        <w:pStyle w:val="Normal"/>
        <w:ind w:left="360" w:hanging="0"/>
        <w:jc w:val="both"/>
        <w:rPr/>
      </w:pPr>
      <w:r>
        <w:rPr/>
        <w:t xml:space="preserve">A szabadság igénybevételét egy nappal az igénybevételt megelőzően be kell jelenteni a jegyzőnek. </w:t>
      </w:r>
    </w:p>
    <w:p>
      <w:pPr>
        <w:pStyle w:val="Normal"/>
        <w:ind w:left="360" w:hanging="0"/>
        <w:jc w:val="both"/>
        <w:rPr/>
      </w:pPr>
      <w:r>
        <w:rPr/>
        <w:t>Szabadság különösen indokolt esetben soron kívül is engedélyezhető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 Hivatal munkarendje:</w:t>
      </w:r>
    </w:p>
    <w:p>
      <w:pPr>
        <w:pStyle w:val="Normal"/>
        <w:ind w:left="709" w:hanging="0"/>
        <w:rPr/>
      </w:pPr>
      <w:r>
        <w:rPr/>
        <w:t>Hétfő:</w:t>
        <w:tab/>
        <w:tab/>
        <w:t>7</w:t>
      </w:r>
      <w:r>
        <w:rPr>
          <w:vertAlign w:val="superscript"/>
        </w:rPr>
        <w:t>30</w:t>
      </w:r>
      <w:r>
        <w:rPr/>
        <w:t xml:space="preserve"> –  16</w:t>
      </w:r>
      <w:r>
        <w:rPr>
          <w:vertAlign w:val="superscript"/>
        </w:rPr>
        <w:t>00</w:t>
      </w:r>
    </w:p>
    <w:p>
      <w:pPr>
        <w:pStyle w:val="Normal"/>
        <w:ind w:left="708" w:hanging="0"/>
        <w:rPr/>
      </w:pPr>
      <w:r>
        <w:rPr/>
        <w:t>Kedd:</w:t>
        <w:tab/>
        <w:tab/>
        <w:t>7</w:t>
      </w:r>
      <w:r>
        <w:rPr>
          <w:vertAlign w:val="superscript"/>
        </w:rPr>
        <w:t>30</w:t>
      </w:r>
      <w:r>
        <w:rPr/>
        <w:t xml:space="preserve"> –  16</w:t>
      </w:r>
    </w:p>
    <w:p>
      <w:pPr>
        <w:pStyle w:val="Normal"/>
        <w:ind w:firstLine="708"/>
        <w:rPr/>
      </w:pPr>
      <w:r>
        <w:rPr/>
        <w:t>Szerda:</w:t>
        <w:tab/>
        <w:t>7</w:t>
      </w:r>
      <w:r>
        <w:rPr>
          <w:vertAlign w:val="superscript"/>
        </w:rPr>
        <w:t>30</w:t>
      </w:r>
      <w:r>
        <w:rPr/>
        <w:t xml:space="preserve"> –  16</w:t>
      </w:r>
    </w:p>
    <w:p>
      <w:pPr>
        <w:pStyle w:val="Normal"/>
        <w:ind w:left="708" w:hanging="0"/>
        <w:rPr/>
      </w:pPr>
      <w:r>
        <w:rPr/>
        <w:t>Csütörtök:</w:t>
        <w:tab/>
        <w:t>7</w:t>
      </w:r>
      <w:r>
        <w:rPr>
          <w:vertAlign w:val="superscript"/>
        </w:rPr>
        <w:t>30</w:t>
      </w:r>
      <w:r>
        <w:rPr/>
        <w:t xml:space="preserve"> –  16</w:t>
      </w:r>
    </w:p>
    <w:p>
      <w:pPr>
        <w:pStyle w:val="Normal"/>
        <w:ind w:left="708" w:hanging="0"/>
        <w:rPr/>
      </w:pPr>
      <w:r>
        <w:rPr/>
        <w:t>Péntek:</w:t>
        <w:tab/>
        <w:t>7</w:t>
      </w:r>
      <w:r>
        <w:rPr>
          <w:vertAlign w:val="superscript"/>
        </w:rPr>
        <w:t>30</w:t>
      </w:r>
      <w:r>
        <w:rPr/>
        <w:t xml:space="preserve"> –  13 óráig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A Hivatal ügyfélfogadási ideje székhelyen és a kirendeltségeken:</w:t>
      </w:r>
    </w:p>
    <w:p>
      <w:pPr>
        <w:pStyle w:val="Normal"/>
        <w:ind w:left="708" w:hanging="0"/>
        <w:rPr/>
      </w:pPr>
      <w:r>
        <w:rPr/>
        <w:t>Hétfő:</w:t>
        <w:tab/>
        <w:tab/>
        <w:t>8 – 12 és 13 – 16</w:t>
      </w:r>
    </w:p>
    <w:p>
      <w:pPr>
        <w:pStyle w:val="Normal"/>
        <w:ind w:left="708" w:hanging="0"/>
        <w:rPr/>
      </w:pPr>
      <w:r>
        <w:rPr/>
        <w:t>Kedd:</w:t>
        <w:tab/>
        <w:tab/>
        <w:t>8 – 12</w:t>
      </w:r>
    </w:p>
    <w:p>
      <w:pPr>
        <w:pStyle w:val="Normal"/>
        <w:ind w:left="708" w:hanging="0"/>
        <w:rPr/>
      </w:pPr>
      <w:r>
        <w:rPr/>
        <w:t>Szerda:</w:t>
        <w:tab/>
        <w:t>8 – 12 és 13 – 16</w:t>
      </w:r>
    </w:p>
    <w:p>
      <w:pPr>
        <w:pStyle w:val="Normal"/>
        <w:ind w:left="708" w:hanging="0"/>
        <w:rPr/>
      </w:pPr>
      <w:r>
        <w:rPr/>
        <w:t>Csütörtök:</w:t>
        <w:tab/>
        <w:t xml:space="preserve">8 – 12 és 13 – 16 </w:t>
      </w:r>
    </w:p>
    <w:p>
      <w:pPr>
        <w:pStyle w:val="Normal"/>
        <w:ind w:left="708" w:hanging="0"/>
        <w:rPr/>
      </w:pPr>
      <w:r>
        <w:rPr/>
        <w:t>Péntek</w:t>
        <w:tab/>
        <w:tab/>
        <w:t>8 – 12 órá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A jegyző ügyfélfogadási ideje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Székhely: </w:t>
      </w:r>
    </w:p>
    <w:p>
      <w:pPr>
        <w:pStyle w:val="Normal"/>
        <w:ind w:left="360" w:hanging="0"/>
        <w:rPr/>
      </w:pPr>
      <w:r>
        <w:rPr>
          <w:b/>
          <w:i/>
        </w:rPr>
        <w:t>Hétfő:</w:t>
        <w:tab/>
        <w:t>8 – 11</w:t>
        <w:tab/>
        <w:t>és 13 – 15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Szerda:</w:t>
        <w:tab/>
        <w:t xml:space="preserve">8 – 11 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Csütörtök: 8 – 11  és 13 – 15 órái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salagi Kirendeltség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Kedd:</w:t>
        <w:tab/>
        <w:t>8 – 13 órái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opronnémeti Kirendeltség:</w:t>
      </w:r>
    </w:p>
    <w:p>
      <w:pPr>
        <w:pStyle w:val="Normal"/>
        <w:ind w:left="360" w:hanging="0"/>
        <w:rPr/>
      </w:pPr>
      <w:r>
        <w:rPr>
          <w:b/>
          <w:i/>
        </w:rPr>
        <w:t>Szerda:</w:t>
        <w:tab/>
        <w:t xml:space="preserve">15 – 16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Péntek: </w:t>
        <w:tab/>
        <w:t xml:space="preserve">  8 – 12 órái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Hivatali értekezlet</w:t>
      </w:r>
    </w:p>
    <w:p>
      <w:pPr>
        <w:pStyle w:val="Normal"/>
        <w:ind w:left="360" w:hanging="0"/>
        <w:rPr/>
      </w:pPr>
      <w:r>
        <w:rPr/>
        <w:t>A jegyző szükség szerint, de évente legalább egy alkalommal hivatali értekezletet tart.</w:t>
      </w:r>
    </w:p>
    <w:p>
      <w:pPr>
        <w:pStyle w:val="Normal"/>
        <w:ind w:left="360" w:hanging="0"/>
        <w:rPr/>
      </w:pPr>
      <w:r>
        <w:rPr/>
        <w:t>A hivatali értekezletre meg kell hívni:</w:t>
      </w:r>
    </w:p>
    <w:p>
      <w:pPr>
        <w:pStyle w:val="Normal"/>
        <w:ind w:left="360" w:hanging="0"/>
        <w:rPr/>
      </w:pPr>
      <w:r>
        <w:rPr/>
        <w:t>- a Polgármestert és az alapító önkormányzatok polgármestereit</w:t>
      </w:r>
    </w:p>
    <w:p>
      <w:pPr>
        <w:pStyle w:val="Normal"/>
        <w:ind w:left="360" w:hanging="0"/>
        <w:rPr/>
      </w:pPr>
      <w:r>
        <w:rPr/>
        <w:t>- az alpolgármesterek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Munkaértekezlet</w:t>
      </w:r>
    </w:p>
    <w:p>
      <w:pPr>
        <w:pStyle w:val="Normal"/>
        <w:ind w:left="360" w:hanging="0"/>
        <w:rPr/>
      </w:pPr>
      <w:r>
        <w:rPr/>
        <w:t xml:space="preserve">A jegyző szükség szerint, de évente legalább két alkalommal </w:t>
      </w:r>
    </w:p>
    <w:p>
      <w:pPr>
        <w:pStyle w:val="Normal"/>
        <w:ind w:left="360" w:hanging="0"/>
        <w:rPr/>
      </w:pPr>
      <w:r>
        <w:rPr/>
        <w:t>munkaértekezletet tart.</w:t>
      </w:r>
    </w:p>
    <w:p>
      <w:pPr>
        <w:pStyle w:val="Normal"/>
        <w:ind w:left="360" w:hanging="0"/>
        <w:rPr/>
      </w:pPr>
      <w:r>
        <w:rPr/>
        <w:t>A munkaértekezletre meg kell hívni:</w:t>
      </w:r>
    </w:p>
    <w:p>
      <w:pPr>
        <w:pStyle w:val="Normal"/>
        <w:ind w:left="360" w:hanging="0"/>
        <w:rPr/>
      </w:pPr>
      <w:r>
        <w:rPr/>
        <w:t>- a Polgármestert és az alapító önkormányzatok polgármester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Az iratkezelés szervezeti rendje, az azzal összefüggő feladat- és hatáskörök, az iratkezelés felügyelete</w:t>
      </w:r>
    </w:p>
    <w:p>
      <w:pPr>
        <w:pStyle w:val="Normal"/>
        <w:jc w:val="both"/>
        <w:rPr/>
      </w:pPr>
      <w:r>
        <w:rPr/>
        <w:t>Az iratkezeléssel kapcsolatos  feladatokat az  általános igazgatási köztisztviselő II. látja el. Az iratkezeléssel kapcsolatos részletes előírásokat, feladat- és hatásköröket a Hivatal iratkezelési szabályzata tartalmazza. A Hivatal valamennyi köztisztviselője köteles az iratkezelési szabályzatban foglaltakat maradéktalanul végrehajtani. Az iratkezelés felügyeletét a jegyző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Kiadmányozási rend</w:t>
      </w:r>
    </w:p>
    <w:p>
      <w:pPr>
        <w:pStyle w:val="Normal"/>
        <w:jc w:val="both"/>
        <w:rPr/>
      </w:pPr>
      <w:r>
        <w:rPr/>
        <w:t>A kiadmányozás szabályozására a jegyző rendelkezéseit kell alkalmaz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A  pénzgazdálkodási jogkörök alkalmazása</w:t>
      </w:r>
    </w:p>
    <w:p>
      <w:pPr>
        <w:pStyle w:val="Normal"/>
        <w:jc w:val="both"/>
        <w:rPr/>
      </w:pPr>
      <w:r>
        <w:rPr/>
        <w:t>A Hivatal tekintetében a kötelezettségvállalás, ellenjegyzés, utalványozás és érvényesítés szabályait a szerv gazdálkodási előírásait tartalmazó számviteli szabálygyűjtemény tartalmaz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A Hivatal és a Képviselő-testületek kapcsolata</w:t>
      </w:r>
    </w:p>
    <w:p>
      <w:pPr>
        <w:pStyle w:val="Normal"/>
        <w:jc w:val="both"/>
        <w:rPr/>
      </w:pPr>
      <w:r>
        <w:rPr/>
        <w:t>A Hivatalnak gondoskodnia kell a képviselő-testületi ülés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ghívóina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őterjesztéseinek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gyzőkönyveinek elkészítéséről, valamin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döntések végrehajtásáról.</w:t>
      </w:r>
    </w:p>
    <w:p>
      <w:pPr>
        <w:pStyle w:val="Normal"/>
        <w:jc w:val="both"/>
        <w:rPr/>
      </w:pPr>
      <w:r>
        <w:rPr/>
        <w:t>A döntés előkészítési munkákban a jegyző utasítása alapján a Hivatal valamennyi köztisztviselője köteles közreműkö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A bélyegzők használata, kezelése</w:t>
      </w:r>
    </w:p>
    <w:p>
      <w:pPr>
        <w:pStyle w:val="Normal"/>
        <w:jc w:val="both"/>
        <w:rPr/>
      </w:pPr>
      <w:r>
        <w:rPr/>
        <w:t>A Hivatal által használt bélyegzők lenyomatát a bélyegző nyilvántartás tartalmazza. A Hivatalban használható bélyegzők beszerzését a jegyző engedélyezi. A használatba adott bélyegzőkről a jegyző nyilvántartást vezet. Azonos felirattal ellátott bélyegzőket sorszámozva kell megkülönböztetni. A bélyegző használója anyagi, fegyelmi és büntetőjogi felelősséggel tartozik az általa átvett bélyegzők jogszerű használatáért.</w:t>
      </w:r>
    </w:p>
    <w:p>
      <w:pPr>
        <w:pStyle w:val="Normal"/>
        <w:jc w:val="both"/>
        <w:rPr/>
      </w:pPr>
      <w:r>
        <w:rPr/>
        <w:t xml:space="preserve">Ha a dolgozó a rábízott bélyegzőt elveszíti, köteles erről írásban jelentést tenni. A vezető köteles az elvesztés körülményeit megvizsgálni. Az elhasználódott, megrongálódott, feleslegessé váló bélyegzőt jegyzőkönyv felvétele mellett meg kell semmisíteni. A jegyzőkönyvet a nyilvántartás mellékleteként meg kell őri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A Hivatal működésének nyilvánossága, kapcsolat a sajtóval</w:t>
      </w:r>
    </w:p>
    <w:p>
      <w:pPr>
        <w:pStyle w:val="Normal"/>
        <w:jc w:val="both"/>
        <w:rPr/>
      </w:pPr>
      <w:r>
        <w:rPr/>
        <w:t>A Hivatal részéről sajtónyilatkozatot a jegyző vagy az általa kijelölt köztisztviselő adhat. A Hivatal működése a jogszabályokban meghatározottak kivételével nyilvános. Jogosulatlan tájékoztatás vagy jogosulatlannak adott tájékoztatás közszolgálati fegyelmi felelősség megállapításával járhat.</w:t>
      </w:r>
    </w:p>
    <w:p>
      <w:pPr>
        <w:pStyle w:val="Normal"/>
        <w:jc w:val="both"/>
        <w:rPr/>
      </w:pPr>
      <w:r>
        <w:rPr/>
        <w:t>Ez a Szervezeti és Működési Szabályzat nyilvános iratnak minősül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22.) Az önkormányzati gazdálkodással kapcsolatos feladatokat a jogszabályi előírások alapján a Farádi Közös Önkormányzati Hivatal látja el.</w:t>
      </w:r>
    </w:p>
    <w:p>
      <w:pPr>
        <w:pStyle w:val="Normal"/>
        <w:autoSpaceDE w:val="false"/>
        <w:jc w:val="both"/>
        <w:rPr/>
      </w:pPr>
      <w:r>
        <w:rPr/>
        <w:t>23.) A képviselő-testület az önkormányzat belső ellenőrzését megbízási szerződéssel foglalkoztatott belső ellenőrrel látja el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24.) A belső ellenőr jogállása feladatai</w:t>
      </w:r>
    </w:p>
    <w:p>
      <w:pPr>
        <w:pStyle w:val="Normal"/>
        <w:ind w:firstLine="204"/>
        <w:jc w:val="both"/>
        <w:rPr/>
      </w:pPr>
      <w:r>
        <w:rPr/>
        <w:t>A belső ellenőrzés kiterjed az önkormányzat és költségvetési szervei minden tevékenységére, különösen a költségvetési bevételek és kiadások tervezésének, felhasználásának és elszámolásának, valamint az eszközökkel és forrásokkal való gazdálkodásnak a vizsgálatára. A belső ellenőrzést polgári jogi szerződés keretében, külső szolgáltató megbízásával kell biztosítani. A belső ellenőrzést végző külső szolgáltató szervezeti és funkcionális függetlenségét garantálni kell, közvetlenül a jegyző irányítása alá tartozik. A belső ellenőrnek tevékenysége során függetlennek, külső befolyástól mentesnek, pártatlannak és tárgyilagosnak kell lennie.</w:t>
      </w:r>
    </w:p>
    <w:p>
      <w:pPr>
        <w:pStyle w:val="Normal"/>
        <w:autoSpaceDE w:val="false"/>
        <w:jc w:val="both"/>
        <w:rPr/>
      </w:pPr>
      <w:r>
        <w:rPr/>
        <w:t>25.) A belső ellenőrzés bizonyosságot adó tevékenysége körében ellátandó feladata:</w:t>
      </w:r>
    </w:p>
    <w:p>
      <w:pPr>
        <w:pStyle w:val="Normal"/>
        <w:autoSpaceDE w:val="false"/>
        <w:ind w:firstLine="204"/>
        <w:jc w:val="both"/>
        <w:rPr/>
      </w:pPr>
      <w:r>
        <w:rPr>
          <w:iCs/>
        </w:rPr>
        <w:t>a) E</w:t>
      </w:r>
      <w:r>
        <w:rPr/>
        <w:t>lemezni, vizsgálni és értékelni a belső kontrollrendszerek kiépítésének, működésének jogszabályoknak és szabályzatoknak való megfelelését, valamint működésének gazdaságosságát, hatékonyságát és eredményességé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>
          <w:iCs/>
        </w:rPr>
        <w:t>E</w:t>
      </w:r>
      <w:r>
        <w:rPr/>
        <w:t>lemezni, vizsgálni a rendelkezésre álló erőforrásokkal való gazdálkodást, a vagyon megóvását és gyarapítását, valamint az elszámolások megfelelőségét, a beszámolók valódiságát.</w:t>
      </w:r>
    </w:p>
    <w:p>
      <w:pPr>
        <w:pStyle w:val="Normal"/>
        <w:autoSpaceDE w:val="false"/>
        <w:ind w:firstLine="204"/>
        <w:jc w:val="both"/>
        <w:rPr/>
      </w:pPr>
      <w:r>
        <w:rPr/>
        <w:t>c) A vizsgált folyamatokkal kapcsolatban megállapításokat, következtetéseket és javaslatokat megfogalmazni a kockázati tényezők, hiányosságok megszüntetése, kiküszöbölése vagy csökkentése, a szabálytalanságok megelőzése, illetve feltárása érdekében, valamint az önkormányzat, mint költségvetési szerv működése eredményességének növelése és a belső kontrollrendszerek javítása, továbbfejlesztése érdekében.</w:t>
      </w:r>
    </w:p>
    <w:p>
      <w:pPr>
        <w:pStyle w:val="Normal"/>
        <w:autoSpaceDE w:val="false"/>
        <w:ind w:firstLine="204"/>
        <w:jc w:val="both"/>
        <w:rPr/>
      </w:pPr>
      <w:r>
        <w:rPr/>
        <w:t>d) Nyilvántartani és nyomon követni a belső ellenőrzési jelentések alapján megtett intézkedéseket.</w:t>
      </w:r>
    </w:p>
    <w:p>
      <w:pPr>
        <w:pStyle w:val="Normal"/>
        <w:autoSpaceDE w:val="false"/>
        <w:jc w:val="both"/>
        <w:rPr/>
      </w:pPr>
      <w:r>
        <w:rPr/>
        <w:t>26.) A bizonyosságot adó tevékenységet az alábbi ellenőrzési típusok szerint kell ellát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szabályszerűségi ellenőrzés arra irányul, hogy az önkormányzati szervezet vagy szervezeti egység működése, illetve tevékenysége megfelelően szabályozott-e, és érvényesülnek-e a hatályos jogszabályok, belső szabályzatok és vezetői rendelkezések előírásai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pénzügyi ellenőrzés célja az önkormányzati szervezetnek, program vagy feladat pénzügyi elszámolásainak, valamint az ezek alapjául szolgáló számviteli nyilvántartások ellenőrzése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rendszerellenőrzés keretében az egyes rendszerek kialakításának, illetve működésének átfogó vizsgálatát kell elvégezni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teljesítmény-ellenőrzés célja annak megállapítása, hogy az adott szervezet által végzett tevékenységek, programok egy jól körülhatárolható területén a működés, illetve a forrásfelhasználás gazdaságosan, hatékonyan és eredményesen valósul-e meg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informatikai ellenőrzés az önkormányzat és költségvetési szervénél működő informatikai rendszerek megfelelőségére, megbízhatóságára, biztonságára, valamint a rendszerben tárolt adatok teljességére, megfelelőségére, szabályosságára és védelmére irányul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27) A </w:t>
      </w:r>
      <w:r>
        <w:rPr>
          <w:b/>
        </w:rPr>
        <w:t>tanácsadó tevékenység</w:t>
      </w:r>
      <w:r>
        <w:rPr/>
        <w:t xml:space="preserve"> keretében ellátható feladatok lehetnek különösen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vezetők támogatása az egyes megoldási lehetőségek elemzésével, értékelésével, vizsgálatával, kockázatának becsléséve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pénzügyi, tárgyi, informatikai és humánerőforrás-kapacitásokkal való ésszerűbb és hatékonyabb gazdálkodásra irányuló tanácsadás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vezetőség szakértői támogatása a kockázatkezelési és szabálytalanságkezelési rendszerek és a teljesítménymenedzsment rendszer kialakításában, folyamatos továbbfejlesztés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tanácsadás a szervezeti struktúrák racionalizálása, a változásmenedzsment területé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konzultáció és tanácsadás a vezetés részére a szervezeti stratégia elkészítésében;</w:t>
      </w:r>
    </w:p>
    <w:p>
      <w:pPr>
        <w:pStyle w:val="Normal"/>
        <w:autoSpaceDE w:val="false"/>
        <w:ind w:firstLine="204"/>
        <w:jc w:val="both"/>
        <w:rPr>
          <w:b/>
          <w:b/>
          <w:color w:val="548DD4"/>
        </w:rPr>
      </w:pPr>
      <w:r>
        <w:rPr>
          <w:i/>
          <w:iCs/>
        </w:rPr>
        <w:t xml:space="preserve">f) </w:t>
      </w:r>
      <w:r>
        <w:rPr/>
        <w:t>javaslatok megfogalmazása az önkormányzat és költségvetési szerve működése eredményességének növelése és a belső kontrollrendszerek javítása, továbbfejlesztése érdekében, a belső szabályzatok tartalmát, szerkezetét illetően</w:t>
      </w:r>
      <w:r>
        <w:rPr>
          <w:color w:val="1F497D"/>
          <w:vertAlign w:val="superscript"/>
        </w:rPr>
        <w:t>.(1)</w:t>
      </w:r>
    </w:p>
    <w:p>
      <w:pPr>
        <w:pStyle w:val="Normal"/>
        <w:autoSpaceDE w:val="false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Fejeze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Szervezeti és Működési Szabályzatot az önkormányzatok a képviselő-testületeik jóváhagyásával a kihirdetés napján léptetik hatályba, de rendelkezéseit 2013. március 1. napjától kell alkalmazn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Hivatal Szervezeti és Működési Szabályzatának elfogadásával a korábbi, Farád-Sopronnémeti Körjegyzőség SZMSZ-e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ád, 2013-03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álfi Zoltán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rPr/>
      </w:pPr>
      <w:r>
        <w:rPr/>
        <w:t xml:space="preserve">Jelen Szervezeti és Működési Szabályzatot </w:t>
      </w:r>
    </w:p>
    <w:p>
      <w:pPr>
        <w:pStyle w:val="Normal"/>
        <w:jc w:val="both"/>
        <w:rPr/>
      </w:pPr>
      <w:r>
        <w:rPr/>
        <w:t>Farád Község Önkormányzat Képviselő-testülete a 75/2013. (III.27.) határozatával</w:t>
      </w:r>
    </w:p>
    <w:p>
      <w:pPr>
        <w:pStyle w:val="Normal"/>
        <w:jc w:val="both"/>
        <w:rPr/>
      </w:pPr>
      <w:r>
        <w:rPr/>
        <w:t>Sopronnémeti Község Önkormányzat Képviselő-testülete a  23/2013. (III.25.) határozatával</w:t>
      </w:r>
    </w:p>
    <w:p>
      <w:pPr>
        <w:pStyle w:val="Normal"/>
        <w:jc w:val="both"/>
        <w:rPr/>
      </w:pPr>
      <w:r>
        <w:rPr/>
        <w:t xml:space="preserve">Acsalag Községi Önkormányzat Képviselő-testülete a  31/2013. (IV.03.) határozatával </w:t>
      </w:r>
    </w:p>
    <w:p>
      <w:pPr>
        <w:pStyle w:val="Normal"/>
        <w:jc w:val="both"/>
        <w:rPr/>
      </w:pPr>
      <w:r>
        <w:rPr/>
        <w:t xml:space="preserve">fogadta el, majd </w:t>
      </w:r>
    </w:p>
    <w:p>
      <w:pPr>
        <w:pStyle w:val="Normal"/>
        <w:jc w:val="both"/>
        <w:rPr/>
      </w:pPr>
      <w:r>
        <w:rPr/>
        <w:t>Farád Község Önkormányzat Képviselő-testülete az 1/2014.(II.14.), Sopronnémeti Község Önkormányzat Képviselő-testülete a 2/2014.(II.11.), Acsalag Községi Önkormányzat a 2/2014.(II.12.) önkormányzati rendeletével módosította az Önkormányzat Szervezeti és Működési Szabályzatáról szóló önkormányzati rendeletét, melynek 3. mellékletét képezi jelen szabál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ád, 2014-02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álfi Zoltán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(1)</w:t>
      </w:r>
      <w:r>
        <w:rPr/>
        <w:t>A szabályzat II. fejezetének 22-27. pontokkal történő kiegészítését Farád Község Önkormányzat Képviselő-testülete 7/2014.(V.01.) rendeletével hagyta jóvá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Farádi Közös Önkormányzati Hivatal  9321 Farád, Fő u. 21. Tel/Fax.: 96/279-142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Farádi Közös Önkormányzati Hivatal Szervezeti és Működési Szabályza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1:00Z</dcterms:created>
  <dc:creator>Farád</dc:creator>
  <dc:description/>
  <cp:keywords/>
  <dc:language>en-US</dc:language>
  <cp:lastModifiedBy>Farád</cp:lastModifiedBy>
  <cp:lastPrinted>2014-02-18T08:18:00Z</cp:lastPrinted>
  <dcterms:modified xsi:type="dcterms:W3CDTF">2014-05-14T07:11:00Z</dcterms:modified>
  <cp:revision>4</cp:revision>
  <dc:subject/>
  <dc:title>FARÁDI KÖZÖS ÖNKORMÁNYZATI HIVATAL</dc:title>
</cp:coreProperties>
</file>