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aörs Város Önkormányzat Képviselő-testüle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DIGITÁLIS ESÉLYEGYENLŐSÉGET BIZTOSÍTÓ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ÁMOGATÁSRÓL SZÓL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19/2006. (III.29.) </w:t>
      </w:r>
      <w:hyperlink r:id="rId2">
        <w:r>
          <w:rPr>
            <w:rStyle w:val="InternetLink"/>
            <w:rFonts w:cs="Arial" w:ascii="Arial" w:hAnsi="Arial"/>
          </w:rPr>
          <w:t>45/2010. (XII.17.)</w:t>
        </w:r>
      </w:hyperlink>
      <w:r>
        <w:rPr>
          <w:rFonts w:cs="Arial" w:ascii="Arial" w:hAnsi="Arial"/>
        </w:rPr>
        <w:t xml:space="preserve"> , </w:t>
      </w:r>
      <w:hyperlink r:id="rId3">
        <w:r>
          <w:rPr>
            <w:rStyle w:val="InternetLink"/>
            <w:rFonts w:cs="Arial" w:ascii="Arial" w:hAnsi="Arial"/>
          </w:rPr>
          <w:t>14/2016. (IV.22.)</w:t>
        </w:r>
      </w:hyperlink>
      <w:r>
        <w:rPr>
          <w:rFonts w:cs="Arial" w:ascii="Arial" w:hAnsi="Arial"/>
        </w:rPr>
        <w:t xml:space="preserve"> és </w:t>
      </w:r>
      <w:hyperlink r:id="rId4">
        <w:r>
          <w:rPr>
            <w:rStyle w:val="InternetLink"/>
            <w:rFonts w:cs="Arial" w:ascii="Arial" w:hAnsi="Arial"/>
          </w:rPr>
          <w:t>45/2017. (XII.18.)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önkormányzati rendeletek által módosítot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40/2005. (V.25.) rende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gységes szerkezetbe foglalt szövege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 szociálisan rászorultak számítógépes információs-csatornákhoz hozzáférése, ezáltal a digitális esélyegyenlőségük biztosítása érdekében, Budaörs Város Önkormányzat Képviselő-testülete a Magyar Köztársaság Alkotmányáról szóló 1949. évi XX. törvény 44/A.§ (2) bekezdése, valamint a helyi önkormányzatokról szóló 1990. évi LXV. törvény 16.§ (1) bekezdése alapján az alábbi rendeletet alkotj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A rendelet hatály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 rendelet hatálya </w:t>
      </w:r>
      <w:r>
        <w:rPr>
          <w:rFonts w:cs="Arial" w:ascii="Arial" w:hAnsi="Arial"/>
          <w:bCs/>
        </w:rPr>
        <w:t>Budaörs város</w:t>
      </w:r>
      <w:r>
        <w:rPr>
          <w:rFonts w:cs="Arial" w:ascii="Arial" w:hAnsi="Arial"/>
        </w:rPr>
        <w:t xml:space="preserve"> közigazgatási területén - a személyi adat- és lakcímnyilvántartás adatai alapján – bejelentett lakóhellyel rendelkező, a szociális igazgatásról és szociális ellátásokról szóló 1993. évi III. törvény 3. §-a szerinti személyekre terjed k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/>
      </w:pPr>
      <w:r>
        <w:rPr/>
        <w:t>A támogatásra jogosultság és jogcíme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ásra az e célra elkülönített keretösszeg erejéig azok a személyek jogosultak, akik a támogatás iránti kérelem benyújtásának időpontjában és a támogatás teljes időtartama alatt az alábbi szociális, nyugdíjszerű és egészségkárosodási ellátások bármelyikében részesülnek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fogyatékossági támogatá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magasabb összegű családi pótlé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aktív korúak ellátás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időskorúak járadék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 ápolási díj, települési ápolási támogatá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nyugdíjszerű ellátás: rokkantsági járadék, rendszeres szociális járadék, házastársi pótlék, házastárs után járó jövedelempótlék, átmeneti járadék, egészségkárosodási járadék, vakok személyi járadéka, rehabilitációs ellátás, rokkantsági ellátá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) öregségi, rokkantsági nyugdíj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s a támogatás iránt a 4. § szerint kérelmet nyújtanak be.”</w:t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mogatás meghatároz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</w:rPr>
        <w:t>A támogatás mértéke azonos és független a 2.§-ban felsorolt jogcímek számától.</w:t>
      </w:r>
    </w:p>
    <w:p>
      <w:pPr>
        <w:pStyle w:val="Normal"/>
        <w:jc w:val="both"/>
        <w:rPr/>
      </w:pPr>
      <w:r>
        <w:rPr>
          <w:rFonts w:cs="Arial" w:ascii="Arial" w:hAnsi="Arial"/>
        </w:rPr>
        <w:t>(2)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A támogatás formá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20 óra időtartamú, felhasználó szintű alapfokú informatikai és internet-használat oktatá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további, összesen 20 óra gyakorlati számítógép és internet használat biztosítása,</w:t>
      </w:r>
    </w:p>
    <w:p>
      <w:pPr>
        <w:pStyle w:val="Normal"/>
        <w:jc w:val="both"/>
        <w:rPr/>
      </w:pPr>
      <w:r>
        <w:rPr>
          <w:rFonts w:cs="Arial" w:ascii="Arial" w:hAnsi="Arial"/>
        </w:rPr>
        <w:t>c) 10 óra továbbképzé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20 óra időtartamú oktatás az esélykiegyenlítést szolgáló mobiltelefon és egyéb digitális eszközök, alkalmazások gyakorlati használatáról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a)-d) pont a továbbiakban: támogatott szolgáltatás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A támogatott szolgáltatásokat a jogosult a kérelmének helyt adó határozat meghozatalától számított egy éven belül veheti igény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) A támogatott szolgáltatások díját Budaörs Város Önkormányzata a támogatásban részesült személy helyett átvállalja az 6.§ (1) bekezdésében meghatározott szerződés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mogatási kérel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1)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A támogatás iránti kérelmet az igénylő a polgármesteri hivatalnál nyújthatja be. A kérelemnek az általános közigazgatási rendtartásról szóló törvényben meghatározottakon túl tartalmaznia kell a támogatás iránti kérelem jogcímét, valamint az igényelt támogatott szolgáltatás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7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támogatott szolgáltatások közül a 3. § (2) bekezdés a), b) és d) pontban meghatározottakat egy jogosultnak egyszeri esetben, a c) pontban szereplőt évenként lehet igénye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A kérelemhez csatolni kell a jogosultságot igazoló dokumentumot; a szociális ellátások esetében a megállapításról rendelkező határozat másolatát, amennyiben azt nem Budaörs Város Önkormányzat Polgármestere hoz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4)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relem elbírál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Style w:val="FootnoteCharacters"/>
          <w:rStyle w:val="FootnoteAnchor"/>
          <w:rFonts w:cs="Arial" w:ascii="Arial" w:hAnsi="Arial"/>
        </w:rPr>
        <w:footnoteReference w:id="10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t a Polgármester bírálja el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mogatási szolgáltatások biztosít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 a támogatások biztosítására Szolgáltatóval vagy Szolgáltatókkal szerződést kö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jogosult személy a támogatási szolgáltatást a Szolgáltatónál veheti igényb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lyba lép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§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05. június 1-é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aörs, 2005. május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Wittinghoff Tamás                                                   Tevanné dr. Südi Annamária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olgármester                                                                    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spacing w:before="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</w:rPr>
        <w:t>A 40/2005.(V.25.) ÖKT. rendele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05. május 25-én a Polgármesteri Hivatal (Budaörs, Komáromi u. 16. sz.) hirdetőtábláján való kifüggesztéssel kihirdetésre kerül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dős Károly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oda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4/2016. (IV.22.) önkormányzati rendelet 1. §-a által módosítva. Hatályos: 2016. április 23-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4/2016. (IV.22.) önkormányzati rendelet 2. §-a által módosítva. Hatályos: 2016. április 23-tó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4/2016. (IV.22.) önkormányzati rendelet 3. §-a által módosítva. Hatályos: 2016. április 23-tó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A 45/2010. (XII.17.) önkormányzati rendelet 3. §-a által módosítva. Hatályos 2010. december 18-tól, rendelkezéseit a folyamatban levő ügyekre is alkalmazni kel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5/2017. (XII.18.) önkormányzati rendelet 1. §-a által módosítva. Hatályos: 2018. január 1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4/2016. (IV.22.) önkormányzati rendelet 4. § (2) bekezdése által módosítva. Hatályos: 2016. április 23-tó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4/2016. (IV.22.) önkormányzati rendelet 4. § (3) bekezdése által módosítva. Hatályos: 2016. április 23-tó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A 19/2006. (III.29.) rendelet 3. §-a által hatályát vesztett szövegrész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A 19/2006. (III.29.) rendelet 4. §-a által hatályát vesztett szövegrés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201;vek%20szerint/2010/45-2010.doc" TargetMode="External"/><Relationship Id="rId3" Type="http://schemas.openxmlformats.org/officeDocument/2006/relationships/hyperlink" Target="../../&#201;vek%20szerint/2016/14-2016.docx" TargetMode="External"/><Relationship Id="rId4" Type="http://schemas.openxmlformats.org/officeDocument/2006/relationships/hyperlink" Target="../../&#201;vek%20szerint/2017/45-2017.doc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41:00Z</dcterms:created>
  <dc:creator>kati</dc:creator>
  <dc:description/>
  <cp:keywords/>
  <dc:language>en-US</dc:language>
  <cp:lastModifiedBy>Dr. Tasnádi Ferenc</cp:lastModifiedBy>
  <cp:lastPrinted>2005-05-27T10:39:00Z</cp:lastPrinted>
  <dcterms:modified xsi:type="dcterms:W3CDTF">2017-12-18T10:39:00Z</dcterms:modified>
  <cp:revision>11</cp:revision>
  <dc:subject/>
  <dc:title>Budaörs Város Önkormányzat Képviselő-testülete</dc:title>
</cp:coreProperties>
</file>