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5.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Badacsonytomaj Város Önkormányzat 2013.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ének összes bevétele, kiadása, és pénzeszközének vált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right" w:pos="7200" w:leader="none"/>
        </w:tabs>
        <w:jc w:val="both"/>
        <w:rPr>
          <w:b/>
          <w:b/>
        </w:rPr>
      </w:pPr>
      <w:r>
        <w:rPr>
          <w:b/>
        </w:rPr>
        <w:tab/>
        <w:t>Megnevezés:</w:t>
        <w:tab/>
        <w:t>össze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right" w:pos="7200" w:leader="none"/>
        </w:tabs>
        <w:jc w:val="both"/>
        <w:rPr>
          <w:b/>
          <w:b/>
        </w:rPr>
      </w:pPr>
      <w:r>
        <w:rPr>
          <w:b/>
        </w:rPr>
        <w:tab/>
        <w:tab/>
        <w:t>(ezer Ft-b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Pénzkészlet a tárgyidőszak elején</w:t>
        <w:tab/>
        <w:t>64.588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Ebből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>Badacsonytomaj Város Önkormányzat</w:t>
        <w:tab/>
        <w:t>48.03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>Óvoda                                                                          1.81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>Kulturális intézmény                                                   1.06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>PM hivatal                                                                 13.681</w:t>
      </w:r>
    </w:p>
    <w:p>
      <w:pPr>
        <w:pStyle w:val="Normal"/>
        <w:tabs>
          <w:tab w:val="clear" w:pos="708"/>
          <w:tab w:val="right" w:pos="6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Tárgyévi pénzforgalmi bevételek (+)</w:t>
        <w:tab/>
        <w:t>620.45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Tárgyévi pénzforgalmi kiadások   (-)</w:t>
        <w:tab/>
        <w:t>493.9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b/>
          <w:b/>
        </w:rPr>
      </w:pPr>
      <w:r>
        <w:rPr>
          <w:b/>
        </w:rPr>
        <w:t>Pénzkészlet a tárgyidőszak végén:</w:t>
        <w:tab/>
        <w:t>191.046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b/>
          <w:b/>
        </w:rPr>
      </w:pPr>
      <w:r>
        <w:rPr>
          <w:b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</w:tabs>
        <w:jc w:val="both"/>
        <w:rPr/>
      </w:pPr>
      <w:r>
        <w:rPr/>
        <w:t>PM hivatal</w:t>
        <w:tab/>
        <w:t>9.587 e/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</w:tabs>
        <w:jc w:val="both"/>
        <w:rPr/>
      </w:pPr>
      <w:r>
        <w:rPr/>
        <w:t>Kult. Intézmény</w:t>
        <w:tab/>
        <w:t>4.311 e/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</w:tabs>
        <w:jc w:val="both"/>
        <w:rPr/>
      </w:pPr>
      <w:r>
        <w:rPr/>
        <w:t xml:space="preserve">Badacsonytomaj Város Önkormányzat  </w:t>
        <w:tab/>
        <w:t>177.148 e/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6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8:00Z</dcterms:created>
  <dc:creator>Badacsonytomaj Város Önkorm</dc:creator>
  <dc:description/>
  <cp:keywords/>
  <dc:language>en-US</dc:language>
  <cp:lastModifiedBy>szilvi</cp:lastModifiedBy>
  <dcterms:modified xsi:type="dcterms:W3CDTF">2014-03-28T10:33:00Z</dcterms:modified>
  <cp:revision>11</cp:revision>
  <dc:subject/>
  <dc:title>5</dc:title>
</cp:coreProperties>
</file>