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2. melléklet a 3/2018. (V.16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emetői díja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metői létesítmények, illetve a fenntartó által biztosított szolgáltatások igénybevételéért a temetkezési szolgáltatók által fizetendő díj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ravatalozó használat díja: bruttó 10.000,- Ft/eset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temetőhasználati díj temetésenként 10.000.-Ft/eset (ravatalozó használat esetén nem kerül sor a kivetésére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a nem Acsalagon eltemetésre kerülő halott esetén a hűtő használati díj: 10.000.-Ft/na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08:00Z</dcterms:created>
  <dc:creator>Önkormányzat</dc:creator>
  <dc:description/>
  <cp:keywords/>
  <dc:language>en-US</dc:language>
  <cp:lastModifiedBy>Jegyző</cp:lastModifiedBy>
  <dcterms:modified xsi:type="dcterms:W3CDTF">2018-06-14T12:19:00Z</dcterms:modified>
  <cp:revision>2</cp:revision>
  <dc:subject/>
  <dc:title>2</dc:title>
</cp:coreProperties>
</file>