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3. számú melléklet a 3/2007./III.05./ számú rendelethez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z étkeztetés intézményi térítési díja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nőtt étkezés ára: 570 Ft/adag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adagra jutó állami támogatás: 55.360 Ft/251 nap = 220 Ft/adag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adagra jutó szállítási költség  84.700 ft/535 adag 50%-a = 80 F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z étkeztetés intézményi térítési díja: 570 Ft/adag – 220 Ft/adag + 80 Ft/adag = 430 Ft/adag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Chernelházadamonya Község Önkormányzata Képviselő-testületének 2/2013. (III.25.) önkormányzati rendelet. Hatályos: 2013. április 1-jétől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3:00Z</dcterms:created>
  <dc:creator>ügyintéző3</dc:creator>
  <dc:description/>
  <cp:keywords/>
  <dc:language>en-US</dc:language>
  <cp:lastModifiedBy>ügyintéző3</cp:lastModifiedBy>
  <dcterms:modified xsi:type="dcterms:W3CDTF">2014-07-25T08:14:00Z</dcterms:modified>
  <cp:revision>1</cp:revision>
  <dc:subject/>
  <dc:title>3</dc:title>
</cp:coreProperties>
</file>