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9. melléklet a 31/2014. (XI.26.) önkormányzati rendeleth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ÉRD MEGYEI JOGÚ VÁR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LGÁRMESTERI HIVATAL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ZERVEZETI ÉS MŰKÖDÉSI SZABÁLY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egységes szerkezetben a 3/2015. (II.5.) önkormányzati rendelettel elfogadott módosítássa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RVEZETI ÉS MŰKÖDÉSI SZABÁLY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Magyarország helyi önkormányzatairól szóló 2011. évi CLXXXIX. törvény, valamint </w:t>
      </w:r>
      <w:r>
        <w:rPr>
          <w:bCs/>
        </w:rPr>
        <w:t xml:space="preserve">Érd Megyei Jogú Város Önkormányzatának Szervezeti és Működési Szabályzata </w:t>
      </w:r>
      <w:r>
        <w:rPr/>
        <w:t>(továbbiakban: SZMSZ) rendelkezései alapján Érd Megyei Jogú Város Önkormányzat Polgármestere a Polgármesteri Hivatal működésének valamint a polgármester és a jegyző feladat- és hatáskörébe tartozó ügyek döntésre való előkészítésével és végrehajtásával kapcsolatos feladatok ellátásának szabályait az alábbiakban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A HIVATAL MEGNEVEZÉSE,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Hivatal megnevezése:</w:t>
      </w:r>
      <w:r>
        <w:rPr/>
        <w:t xml:space="preserve"> Érd Megyei Jogú Város Polgármesteri Hivatala (továbbiakban: Hiva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A Hivatal nemzetközi kapcsolataiban az alábbi megnevezéseket használja: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/>
      </w:pPr>
      <w:r>
        <w:rPr/>
        <w:t xml:space="preserve"> </w:t>
      </w:r>
      <w:r>
        <w:rPr/>
        <w:t xml:space="preserve">- angolul: The Local </w:t>
      </w:r>
      <w:r>
        <w:rPr>
          <w:iCs/>
        </w:rPr>
        <w:t>Municipality</w:t>
      </w:r>
      <w:r>
        <w:rPr/>
        <w:t xml:space="preserve"> Mayor's Office of Érd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/>
      </w:pPr>
      <w:r>
        <w:rPr/>
        <w:t xml:space="preserve"> </w:t>
      </w:r>
      <w:r>
        <w:rPr/>
        <w:t>- németül: Burgermeisteramt der Selbstverwaltung der Stadt Érd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1.2. A Hivatal rövidített megnevezése: Polgármesteri Hivatal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A Hivatal székhelye: Érd, Alsó u. 1.;  2030 Érd, Alsó u. 3.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levélcíme: 2031 Érd Pf.: 3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telefonszáma: 06-23-522-300, telefax száma: 06-23-365-340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/>
        <w:t xml:space="preserve">1.4. </w:t>
      </w:r>
      <w:r>
        <w:rPr>
          <w:bCs/>
        </w:rPr>
        <w:t>A Hivatal működési területe:</w:t>
      </w:r>
      <w:r>
        <w:rPr/>
        <w:t xml:space="preserve"> Érd Megyei Jogú Város illetékességi terüle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b/>
          <w:bCs/>
        </w:rPr>
        <w:t>2. A hivatal azonosító számai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Hivatal az alábbi jelzőszámokat használj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Fejezetszám:</w:t>
      </w:r>
      <w:r>
        <w:rPr/>
        <w:t xml:space="preserve"> 13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/>
        <w:t xml:space="preserve">b.) </w:t>
      </w:r>
      <w:r>
        <w:rPr>
          <w:b/>
          <w:bCs/>
        </w:rPr>
        <w:t>Ágazati azonosító szám:</w:t>
      </w:r>
      <w:r>
        <w:rPr/>
        <w:t xml:space="preserve"> 841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1702" w:hanging="567"/>
        <w:jc w:val="both"/>
        <w:rPr/>
      </w:pPr>
      <w:r>
        <w:rPr/>
        <w:t xml:space="preserve">c) </w:t>
      </w:r>
      <w:r>
        <w:rPr>
          <w:b/>
          <w:bCs/>
        </w:rPr>
        <w:t>Számlaszámok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170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1702" w:hanging="567"/>
        <w:jc w:val="both"/>
        <w:rPr/>
      </w:pPr>
      <w:r>
        <w:rPr/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"/>
        <w:gridCol w:w="3560"/>
        <w:gridCol w:w="1300"/>
        <w:gridCol w:w="4649"/>
      </w:tblGrid>
      <w:tr>
        <w:trPr>
          <w:trHeight w:val="31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zámlaszá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evizanem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zámla megnevezése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1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001008 – 01330902 -001000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UF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öltségvetési elsz. száml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170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ind w:left="170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ind w:left="1702" w:hanging="567"/>
        <w:jc w:val="both"/>
        <w:rPr/>
      </w:pPr>
      <w:r>
        <w:rPr/>
        <w:t xml:space="preserve">d) </w:t>
      </w:r>
      <w:r>
        <w:rPr>
          <w:b/>
          <w:bCs/>
        </w:rPr>
        <w:t>Költségvetési intézményi törzsszám:</w:t>
      </w:r>
      <w:r>
        <w:rPr/>
        <w:t xml:space="preserve"> 394909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ind w:left="170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ind w:left="1702" w:hanging="567"/>
        <w:jc w:val="both"/>
        <w:rPr/>
      </w:pPr>
      <w:r>
        <w:rPr/>
        <w:t xml:space="preserve">e) </w:t>
      </w:r>
      <w:r>
        <w:rPr>
          <w:b/>
          <w:bCs/>
        </w:rPr>
        <w:t>Adóazonosító szám:</w:t>
      </w:r>
      <w:r>
        <w:rPr/>
        <w:t xml:space="preserve"> 15394909-2-13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ind w:left="170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 Hivatal az általa ellátott, illetve szerződésben megkötött feladatainak számlázásához a Szolgáltatási Tevékenységek Jegyzéke (SZTJ) számait használj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A HIVATAL JOGÁLLÁS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/>
        <w:t>1.1 A Magyarország helyi önkormányzatairól szóló 2011. évi CLXXXIX. törvény</w:t>
      </w:r>
      <w:r>
        <w:rPr>
          <w:bCs/>
          <w:szCs w:val="20"/>
        </w:rPr>
        <w:t xml:space="preserve"> 84. § </w:t>
      </w:r>
      <w:r>
        <w:rPr>
          <w:szCs w:val="20"/>
        </w:rPr>
        <w:t>(1) bekezdése alapján a helyi önkormányzat képviselő-testülete az önkormányzat működésével, valamint a polgármester vagy a jegyző feladat- és hatáskörébe tartozó ügyek döntésre való előkészítésével és végrehajtásával kapcsolatos feladatok ellátására polgármesteri hivatalt vagy közös önkormányzati hivatalt hoz létre. A hivatal közreműködik az önkormányzatok egymás közötti, valamint az állami szervekkel történő együttműködésének összehangolásában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A Polgármester a Közgyűlés döntései szerint a saját önkormányzati jogkörében irányítja a Hivatalt. A Hivatal vezetője a 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A Hivatal jogi személy, a saját költségvetési előirányzata körében önálló költségvetési szerv. Gazdálkodásához érdekeltségi rendszere maradványérdekel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A Hivatal képviseletét a Jegyző látja el. Eseti képviselettel a Hivatal dolgozója is megbízhat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1.4. A Hivatal Alapító Okiratát a képviselő-testület a 8/1990. (X.29.) ÖK. határozatával, 1990. október 29-én, a Hivatal hatályos, egységes szerkezetbe foglalt alapító okiratát a Közgyűlés a 124/2014. (V.22.) határozatával 2014. május 22-én fogadta el.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. A HIVATAL SZERVEZETI FELÉPÍT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. A Hivatal szervezeti egységei és a hozzájuk tartozó engedélyezett létszám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1</w:t>
      </w:r>
      <w:r>
        <w:rPr>
          <w:bCs/>
        </w:rPr>
        <w:t xml:space="preserve">1.1 </w:t>
      </w:r>
      <w:r>
        <w:rPr/>
        <w:t>A Hivatal a szükséges munkamegosztás céljából a következő belső szervezeti egységekre tagozódik:</w:t>
      </w:r>
    </w:p>
    <w:p>
      <w:pPr>
        <w:pStyle w:val="Normal"/>
        <w:ind w:left="1260" w:hanging="0"/>
        <w:jc w:val="both"/>
        <w:rPr/>
      </w:pPr>
      <w:r>
        <w:rPr/>
        <w:t>Jegyzői Törzskar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Aljegyző/Vezető Jogtanácsos (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 xml:space="preserve">Közgazdasági Iroda (vezető: 1) 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ab/>
        <w:t>- Költségvetési és Gazdálkodási Csoport (16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ab/>
        <w:t>- Adócsoport (22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 xml:space="preserve">Lakosság-szolgálati Iroda: (vezető/Aljegyző) (1) 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ab/>
        <w:t>- Építéshatósági Csoport (14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ab/>
        <w:t>- Általános Igazgatási Csoport (15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Személyzeti Csoport (2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Belső Ellenőrzési Csoport (2)</w:t>
      </w:r>
    </w:p>
    <w:p>
      <w:pPr>
        <w:pStyle w:val="Normal"/>
        <w:ind w:left="708" w:firstLine="552"/>
        <w:jc w:val="both"/>
        <w:rPr/>
      </w:pPr>
      <w:r>
        <w:rPr/>
        <w:t xml:space="preserve">Városrendészeti Csoport - </w:t>
      </w:r>
      <w:r>
        <w:rPr>
          <w:bCs/>
        </w:rPr>
        <w:t xml:space="preserve">Minőségirányítási vezető </w:t>
      </w:r>
      <w:r>
        <w:rPr/>
        <w:t xml:space="preserve">(vezető: 1)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>
          <w:szCs w:val="8"/>
        </w:rPr>
      </w:pPr>
      <w:r>
        <w:rPr/>
        <w:tab/>
        <w:t xml:space="preserve">- közterület-felügyelet (12)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>
          <w:szCs w:val="8"/>
        </w:rPr>
      </w:pPr>
      <w:r>
        <w:rPr>
          <w:szCs w:val="8"/>
        </w:rPr>
        <w:tab/>
        <w:t xml:space="preserve">- mezőőrség (4)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>
          <w:szCs w:val="8"/>
        </w:rPr>
      </w:pPr>
      <w:r>
        <w:rPr>
          <w:szCs w:val="8"/>
        </w:rPr>
        <w:tab/>
        <w:t xml:space="preserve">- porta, parkőri és egyszerű őri szolgálat (8)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Humán Iroda (vezető: 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ab/>
        <w:t>- Óvodai, Kulturális és Sport ügyek (3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ab/>
        <w:t>- Szociálpolitikai és Egészségügyi Csoport (1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Önkormányzati, Szervezési és Törvényességi Iroda (vezető: 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ab/>
        <w:t>- Önkormányzati és Szervezési Csoport (5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ab/>
        <w:t>- Iktatás és Irattározás (8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Jogi Iroda (vezető: 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ab/>
        <w:t>- Jogi Ügyek (4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ab/>
        <w:t>- Közbeszerzési Csoport (2)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Városfejlesztési és Városüzemeltetési Iroda (vezető: 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ab/>
        <w:t xml:space="preserve">- Városfejlesztési és Városüzemeltetési Csoport (8)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ab/>
        <w:t>- Informatika (2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ab/>
        <w:t>- Gondnokság (14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Pályázati Csoport (3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Főépítészi Csoport (3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 xml:space="preserve">Vagyongazdálkodási és Vagyon-nyilvántartási Csoport (3)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 xml:space="preserve">Közbiztonsági Referens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Polgármesteri Kabinet (5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Polgármesteri Titkárság (2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Jegyzői Titkárság (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"/>
        <w:jc w:val="both"/>
        <w:rPr>
          <w:bCs/>
        </w:rPr>
      </w:pPr>
      <w:r>
        <w:rPr>
          <w:bCs/>
        </w:rPr>
        <w:t>1.2  A Hivatalban a polgármester tevékenységéhez közvetlenül kapcsolódó feladatok ellátására létrehozott önkormányzati tanácsadói munkakörök és a hozzájuk tartozó engedélyezett létszámok:</w:t>
      </w:r>
    </w:p>
    <w:p>
      <w:pPr>
        <w:pStyle w:val="Normal"/>
        <w:ind w:firstLine="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Sajtófőnök (1)</w:t>
      </w:r>
    </w:p>
    <w:p>
      <w:pPr>
        <w:pStyle w:val="Normal"/>
        <w:jc w:val="both"/>
        <w:rPr>
          <w:bCs/>
        </w:rPr>
      </w:pPr>
      <w:r>
        <w:rPr>
          <w:bCs/>
        </w:rPr>
        <w:t>- Kommunikációs és sajtóreferens (1)</w:t>
      </w:r>
    </w:p>
    <w:p>
      <w:pPr>
        <w:pStyle w:val="Normal"/>
        <w:jc w:val="both"/>
        <w:rPr>
          <w:bCs/>
        </w:rPr>
      </w:pPr>
      <w:r>
        <w:rPr>
          <w:bCs/>
        </w:rPr>
        <w:t>- Városfejlesztési Referens (1)</w:t>
      </w:r>
    </w:p>
    <w:p>
      <w:pPr>
        <w:pStyle w:val="Normal"/>
        <w:rPr/>
      </w:pPr>
      <w:r>
        <w:rPr/>
        <w:t>- Külkapcsolati Referens (1)</w:t>
      </w:r>
    </w:p>
    <w:p>
      <w:pPr>
        <w:pStyle w:val="Normal"/>
        <w:rPr/>
      </w:pPr>
      <w:r>
        <w:rPr/>
        <w:t>- Politikai Referens (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3</w:t>
      </w:r>
      <w:r>
        <w:rPr/>
        <w:t xml:space="preserve"> Az irodákat a közszolgálati tisztviselőkről szóló 2011. évi CXCIX. törvény (továbbiakban: Kttv.) 129. § (1)</w:t>
      </w:r>
      <w:r>
        <w:rPr>
          <w:b/>
        </w:rPr>
        <w:t xml:space="preserve"> </w:t>
      </w:r>
      <w:r>
        <w:rPr/>
        <w:t xml:space="preserve">bekezdése alapján irodavezetők vezetik, akiket határozatlan időre a Jegyző nevez ki a Polgármester egyetértési joga gyakorlásával. Feladatuk az iroda munkájának megszerve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A belső szervezeti egységek (irodák) egymással mellérendeltségi viszonyban állnak és kötelesek együttműködni a feladatok ellátásában.</w:t>
      </w:r>
    </w:p>
    <w:p>
      <w:pPr>
        <w:pStyle w:val="Normal"/>
        <w:tabs>
          <w:tab w:val="clear" w:pos="708"/>
          <w:tab w:val="left" w:pos="1702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bCs/>
        </w:rPr>
        <w:t xml:space="preserve">1.5. </w:t>
      </w:r>
      <w:r>
        <w:rPr/>
        <w:t xml:space="preserve">A Hivatal irodái jogi személyiséggel nem rendelkeznek, az egységes Hivatal részeit képezik. </w:t>
      </w:r>
    </w:p>
    <w:p>
      <w:pPr>
        <w:pStyle w:val="Normal"/>
        <w:tabs>
          <w:tab w:val="clear" w:pos="708"/>
          <w:tab w:val="left" w:pos="1702" w:leader="none"/>
        </w:tabs>
        <w:ind w:left="567" w:hanging="567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2. A szervezeti egységek belső szabályozásának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A Hivatal valamennyi szervezeti egysége jelen Szervezeti és Működési Szabályzat</w:t>
      </w:r>
      <w:r>
        <w:rPr>
          <w:b/>
          <w:u w:val="single"/>
        </w:rPr>
        <w:t xml:space="preserve"> </w:t>
      </w:r>
      <w:r>
        <w:rPr/>
        <w:t xml:space="preserve">alapján működ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 A szervezeti egységek vezetői jelen Szervezeti és Működési Szabályzat valamint annak mellékletei és függelékei alapján állapítják meg és tartják nyilván a szervezeti egységek munkaköreit, feladatait, a munkatársak munkaköri leírásait, és felelősek naprakészen tartásu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A szervezeti egységek vezetői munkaköri leírásának elkészítéséért és naprakészségéért a Jegyző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A szervezeti egységek közötti munkamegosztás rendjét </w:t>
      </w:r>
      <w:r>
        <w:rPr>
          <w:iCs/>
        </w:rPr>
        <w:t>jelen</w:t>
      </w:r>
      <w:r>
        <w:rPr/>
        <w:t xml:space="preserve"> Szervezeti és Működési Szabályzat vonatkozó</w:t>
      </w:r>
      <w:r>
        <w:rPr>
          <w:iCs/>
        </w:rPr>
        <w:t xml:space="preserve"> függeléke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A Városrendészeti Csoport közterület-felügyelőinek feladatait a vonatkozó jogszabályok határozzák meg, melyet külön jegyzői utasításban megállapított szolgálati szabályzatban foglaltak figyelembevételével végeznek.</w:t>
      </w:r>
    </w:p>
    <w:p>
      <w:pPr>
        <w:pStyle w:val="Normal"/>
        <w:tabs>
          <w:tab w:val="clear" w:pos="708"/>
          <w:tab w:val="left" w:pos="1702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3. A munkáltatói jogok gyakorlásának rendjét jelen Szervezeti és Működési Szabályzat Közszolgálati Szabályzat című függeléke tartalmazza.</w:t>
      </w:r>
    </w:p>
    <w:p>
      <w:pPr>
        <w:pStyle w:val="Normal"/>
        <w:tabs>
          <w:tab w:val="clear" w:pos="708"/>
          <w:tab w:val="left" w:pos="1702" w:leader="none"/>
        </w:tabs>
        <w:ind w:left="567" w:hanging="567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702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V. A HIVATAL IRÁNYÍTÁSA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bCs/>
        </w:rPr>
        <w:t xml:space="preserve">1. </w:t>
      </w:r>
      <w:r>
        <w:rPr>
          <w:b/>
        </w:rPr>
        <w:t xml:space="preserve"> </w:t>
      </w:r>
      <w:r>
        <w:rPr/>
        <w:t>A Polgármester a Közgyűlés döntései szerint és saját hatáskörében irányítja a Hivatalt. Irányító jogkörében: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0" w:leader="none"/>
        </w:tabs>
        <w:ind w:left="720" w:hanging="360"/>
        <w:jc w:val="both"/>
        <w:rPr>
          <w:spacing w:val="-4"/>
        </w:rPr>
      </w:pPr>
      <w:r>
        <w:rPr>
          <w:spacing w:val="-4"/>
        </w:rPr>
        <w:t>általános és egyedi utasításokat ad a Jegyző számára a Hivatal tevékenységének irányvonalára nézve;</w:t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>
          <w:spacing w:val="-4"/>
          <w:sz w:val="8"/>
        </w:rPr>
      </w:pPr>
      <w:r>
        <w:rPr>
          <w:spacing w:val="-4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0" w:leader="none"/>
        </w:tabs>
        <w:ind w:left="720" w:hanging="360"/>
        <w:jc w:val="both"/>
        <w:rPr/>
      </w:pPr>
      <w:r>
        <w:rPr/>
        <w:t>a Jegyző javaslatának figyelembevételével meghatározza a Hivatal feladatait az önkormányzat munkájának szervezésében, a döntések előkészítésében és végrehajtásában;</w:t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dönt a jogszabály által hatáskörébe utalt államigazgatási ügyekben, hatósági hatáskörökben, egyes hatásköreinek gyakorlását átruházhatja az alpolgármesterre, a jegyzőre, a polgármesteri hivatal ügyintézőjére;</w:t>
      </w:r>
    </w:p>
    <w:p>
      <w:pPr>
        <w:pStyle w:val="Normal"/>
        <w:autoSpaceDE w:val="false"/>
        <w:ind w:left="720" w:hanging="0"/>
        <w:jc w:val="both"/>
        <w:rPr>
          <w:rFonts w:ascii="Times New Roman félkövér" w:hAnsi="Times New Roman félkövér" w:cs="Times New Roman félkövér"/>
          <w:b/>
          <w:b/>
          <w:sz w:val="8"/>
          <w:szCs w:val="20"/>
          <w:u w:val="single"/>
        </w:rPr>
      </w:pPr>
      <w:r>
        <w:rPr>
          <w:rFonts w:cs="Times New Roman félkövér" w:ascii="Times New Roman félkövér" w:hAnsi="Times New Roman félkövér"/>
          <w:b/>
          <w:sz w:val="8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hatáskörébe tartozó ügyekben szabályozza a kiadmányozás rendjét;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yakorolja az egyéb munkáltatói jogokat az Alpolgármesterek, és az önkormányzati intézményvezetők tekintetébe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yakorolja a munkáltatói jogokat a Jegyző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 A HIVATAL VEZ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>A Hivatalt a Jegyző vezet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2. A </w:t>
      </w:r>
      <w:r>
        <w:rPr>
          <w:bCs/>
        </w:rPr>
        <w:t>Jegyző</w:t>
      </w:r>
      <w:r>
        <w:rPr/>
        <w:t xml:space="preserve"> vezetői jogkörében eljár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ondoskodik a Hivatal munkájának megszervezéséről, amelynek során közvetlenül, vagy az irodavezetők útján utasíthatja a hivatal dolgozóit;</w:t>
      </w:r>
    </w:p>
    <w:p>
      <w:pPr>
        <w:pStyle w:val="Normal"/>
        <w:jc w:val="both"/>
        <w:rPr/>
      </w:pPr>
      <w:r>
        <w:rPr/>
        <w:t>- meghatározza a feladatok végrehajtásának idejét, módját, ütemét;</w:t>
      </w:r>
    </w:p>
    <w:p>
      <w:pPr>
        <w:pStyle w:val="Normal"/>
        <w:jc w:val="both"/>
        <w:rPr/>
      </w:pPr>
      <w:r>
        <w:rPr/>
        <w:t>- a Hivatal költségvetésével gazdálkodva biztosítja a működéshez szükséges szakmai és tárgyi feltételeket;</w:t>
      </w:r>
    </w:p>
    <w:p>
      <w:pPr>
        <w:pStyle w:val="Normal"/>
        <w:jc w:val="both"/>
        <w:rPr/>
      </w:pPr>
      <w:r>
        <w:rPr/>
        <w:t xml:space="preserve">- javaslatot tesz a Polgármesternek a Hivatal belső szervezeti tagozódására, a Hivatal munkarendjére, az ügyfélfogadás rendjére; </w:t>
      </w:r>
    </w:p>
    <w:p>
      <w:pPr>
        <w:pStyle w:val="Normal"/>
        <w:jc w:val="both"/>
        <w:rPr/>
      </w:pPr>
      <w:r>
        <w:rPr/>
        <w:t>- gondoskodik a Hivatal létszámának biztosításáról, a köztisztviselők továbbképzéséről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gyakorolja </w:t>
      </w:r>
      <w:r>
        <w:rPr>
          <w:szCs w:val="20"/>
        </w:rPr>
        <w:t>a munkáltatói jogokat a polgármesteri hivatal köztisztviselői és munkavállalói tekintetében, továbbá gyakorolja az egyéb munkáltatói jogokat az aljegyző tekintetében</w:t>
      </w:r>
      <w:r>
        <w:rPr/>
        <w:t xml:space="preserve"> a törvényben meghatározott esetekben a Polgármester egyetértése mellett;</w:t>
      </w:r>
    </w:p>
    <w:p>
      <w:pPr>
        <w:pStyle w:val="Normal"/>
        <w:jc w:val="both"/>
        <w:rPr/>
      </w:pPr>
      <w:r>
        <w:rPr/>
        <w:t>- gondoskodik a közszolgálati nyilvántartás vezetéséről és a személyes adatok védelméről;</w:t>
      </w:r>
    </w:p>
    <w:p>
      <w:pPr>
        <w:pStyle w:val="Normal"/>
        <w:jc w:val="both"/>
        <w:rPr/>
      </w:pPr>
      <w:r>
        <w:rPr/>
        <w:t xml:space="preserve">- az irodavezetők </w:t>
      </w:r>
      <w:r>
        <w:rPr>
          <w:iCs/>
        </w:rPr>
        <w:t>és az általa meghatározott csoportvezetők</w:t>
      </w:r>
      <w:r>
        <w:rPr/>
        <w:t xml:space="preserve"> bevonásával hetente munkaértekezletet tart a feladatok egyeztetése céljából;</w:t>
      </w:r>
    </w:p>
    <w:p>
      <w:pPr>
        <w:pStyle w:val="Normal"/>
        <w:jc w:val="both"/>
        <w:rPr/>
      </w:pPr>
      <w:r>
        <w:rPr/>
        <w:t>- a testületi munka hatékonysága érdekében együttműködik a Közgyűlés bizottságainak elnökeivel;</w:t>
      </w:r>
    </w:p>
    <w:p>
      <w:pPr>
        <w:pStyle w:val="Normal"/>
        <w:jc w:val="both"/>
        <w:rPr/>
      </w:pPr>
      <w:r>
        <w:rPr/>
        <w:t>- szükség szerint részt vesz az irodaértekezleteken, illetve a hivatal egészét érintő össz-apparátusi értekezletet tar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1"/>
          <w:numId w:val="5"/>
        </w:numPr>
        <w:tabs>
          <w:tab w:val="clear" w:pos="708"/>
          <w:tab w:val="left" w:pos="1065" w:leader="none"/>
          <w:tab w:val="left" w:pos="1785" w:leader="none"/>
          <w:tab w:val="left" w:pos="2505" w:leader="none"/>
          <w:tab w:val="left" w:pos="3225" w:leader="none"/>
          <w:tab w:val="left" w:pos="3945" w:leader="none"/>
          <w:tab w:val="left" w:pos="4665" w:leader="none"/>
          <w:tab w:val="left" w:pos="5385" w:leader="none"/>
          <w:tab w:val="left" w:pos="6105" w:leader="none"/>
          <w:tab w:val="left" w:pos="6825" w:leader="none"/>
          <w:tab w:val="left" w:pos="7545" w:leader="none"/>
          <w:tab w:val="left" w:pos="7931" w:leader="none"/>
        </w:tabs>
        <w:spacing w:lineRule="atLeast" w:line="240" w:before="0" w:after="0"/>
        <w:jc w:val="both"/>
        <w:rPr/>
      </w:pPr>
      <w:r>
        <w:rPr/>
        <w:t xml:space="preserve"> </w:t>
      </w:r>
      <w:r>
        <w:rPr/>
        <w:t xml:space="preserve">A jegyzőt távollétében vagy akadályoztatása esetén az aljegyző helyette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0"/>
          <w:u w:val="single"/>
        </w:rPr>
      </w:pPr>
      <w:r>
        <w:rPr/>
        <w:t>1.4 A Polgármester a</w:t>
      </w:r>
      <w:r>
        <w:rPr>
          <w:szCs w:val="20"/>
        </w:rPr>
        <w:t xml:space="preserve"> jegyzői és az aljegyzői tisztség egyidejű betöltetlensége, illetve tartós akadályoztatásuk esetére a jegyzői feladatok ellátására, az akadály megszűnéséig, de legfeljebb hat hónap időtartamra a képesítési és alkalmazási feltételeknek megfelelő hivatali köztisztviselőt bíz meg</w:t>
      </w:r>
      <w:r>
        <w:rPr>
          <w:b/>
          <w:szCs w:val="20"/>
        </w:rPr>
        <w:t>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z irodavezetők</w:t>
      </w:r>
      <w:r>
        <w:rPr/>
        <w:t xml:space="preserve"> személyi felelősséggel irányítják az irodát, amelynek során:</w:t>
      </w:r>
    </w:p>
    <w:p>
      <w:pPr>
        <w:pStyle w:val="Normal"/>
        <w:jc w:val="both"/>
        <w:rPr/>
      </w:pPr>
      <w:r>
        <w:rPr/>
        <w:t>- gondoskodnak az irodán belüli munka megszervezéséről, ellenőrzik a feladatok végrehajtását;</w:t>
      </w:r>
    </w:p>
    <w:p>
      <w:pPr>
        <w:pStyle w:val="Normal"/>
        <w:jc w:val="both"/>
        <w:rPr/>
      </w:pPr>
      <w:r>
        <w:rPr/>
        <w:t>- biztosítják a kiadott feladatok határidőre történő szakszerű és törvényes végrehajtását;</w:t>
      </w:r>
    </w:p>
    <w:p>
      <w:pPr>
        <w:pStyle w:val="Normal"/>
        <w:jc w:val="both"/>
        <w:rPr/>
      </w:pPr>
      <w:r>
        <w:rPr/>
        <w:t>- az ügyintéző, illetőleg ügyvitelt ellátó dolgozók részére szükség szerint tartanak munkamegbeszélést, vagy egyéni eligazítást;</w:t>
      </w:r>
    </w:p>
    <w:p>
      <w:pPr>
        <w:pStyle w:val="Normal"/>
        <w:jc w:val="both"/>
        <w:rPr/>
      </w:pPr>
      <w:r>
        <w:rPr/>
        <w:t>- gondoskodnak az iroda dolgozói munkaköri leírásainak elkészítéséről;</w:t>
      </w:r>
    </w:p>
    <w:p>
      <w:pPr>
        <w:pStyle w:val="Normal"/>
        <w:jc w:val="both"/>
        <w:rPr/>
      </w:pPr>
      <w:r>
        <w:rPr/>
        <w:t>- kiadmányozási jogkörüket beosztottjaikra átruházhatják, mely átadás nem érinti vezetői felelősségüket;</w:t>
      </w:r>
    </w:p>
    <w:p>
      <w:pPr>
        <w:pStyle w:val="Normal"/>
        <w:jc w:val="both"/>
        <w:rPr/>
      </w:pPr>
      <w:r>
        <w:rPr/>
        <w:t>- szükség szerint együttműködnek a társirodák vezetőivel a feladatkörüket érintő kérdés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 hivatalban kettő szakmai tanácsadói, illetve szakmai főtanácsadói cím adományozhat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 A HIVATAL MŰKÖD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A Hivatal a feladata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jogszabályok,</w:t>
      </w:r>
    </w:p>
    <w:p>
      <w:pPr>
        <w:pStyle w:val="Normal"/>
        <w:jc w:val="both"/>
        <w:rPr/>
      </w:pPr>
      <w:r>
        <w:rPr/>
        <w:t>- a Közgyűlés döntései (rendeletei, határozatai),</w:t>
      </w:r>
    </w:p>
    <w:p>
      <w:pPr>
        <w:pStyle w:val="Szvegtrzsbehzssal3"/>
        <w:spacing w:before="0" w:after="0"/>
        <w:ind w:left="0" w:hanging="0"/>
        <w:rPr>
          <w:sz w:val="24"/>
        </w:rPr>
      </w:pPr>
      <w:r>
        <w:rPr>
          <w:sz w:val="24"/>
        </w:rPr>
        <w:t>- jelen Szervezeti és Működési Szabályzat</w:t>
      </w:r>
      <w:r>
        <w:rPr>
          <w:rFonts w:cs="Times New Roman félkövér" w:ascii="Times New Roman félkövér" w:hAnsi="Times New Roman félkövér"/>
          <w:sz w:val="24"/>
        </w:rPr>
        <w:t xml:space="preserve"> </w:t>
      </w:r>
      <w:r>
        <w:rPr>
          <w:sz w:val="24"/>
        </w:rPr>
        <w:t>a Polgármester és a Jegyző által kiadott általános szabályozó rendelkezések (szabályzatok, utasítások, intézkedések stb.),</w:t>
      </w:r>
    </w:p>
    <w:p>
      <w:pPr>
        <w:pStyle w:val="Szvegtrzsbehzssal3"/>
        <w:spacing w:before="0" w:after="0"/>
        <w:ind w:left="0" w:hanging="0"/>
        <w:rPr>
          <w:sz w:val="24"/>
        </w:rPr>
      </w:pPr>
      <w:r>
        <w:rPr>
          <w:sz w:val="24"/>
        </w:rPr>
        <w:t>- a Polgármesternek a Hivatal önkormányzati (közgyűlési, bizottsági) tevékenységével összefüggő feladat-meghatározásai,</w:t>
      </w:r>
    </w:p>
    <w:p>
      <w:pPr>
        <w:pStyle w:val="Normal"/>
        <w:jc w:val="both"/>
        <w:rPr/>
      </w:pPr>
      <w:r>
        <w:rPr/>
        <w:t>- a Jegyző szakmai feladat-meghatározásai és a Jegyzőnek a munkavégzéssel kapcsolatos egyedi utasításai szerint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A Hivatal működésével köteles elősegíteni:</w:t>
      </w:r>
    </w:p>
    <w:p>
      <w:pPr>
        <w:pStyle w:val="Normal"/>
        <w:jc w:val="both"/>
        <w:rPr/>
      </w:pPr>
      <w:r>
        <w:rPr/>
        <w:t>-a törvényesség betartását,</w:t>
      </w:r>
    </w:p>
    <w:p>
      <w:pPr>
        <w:pStyle w:val="Normal"/>
        <w:jc w:val="both"/>
        <w:rPr/>
      </w:pPr>
      <w:r>
        <w:rPr/>
        <w:t xml:space="preserve">-a Közgyűlés rendeleteinek és határozatainak végrehajtását, </w:t>
      </w:r>
    </w:p>
    <w:p>
      <w:pPr>
        <w:pStyle w:val="Normal"/>
        <w:jc w:val="both"/>
        <w:rPr/>
      </w:pPr>
      <w:r>
        <w:rPr/>
        <w:t>-az állampolgári jogok érvényesü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A Hivatalnak az ügyintézés során törekedni kell:</w:t>
      </w:r>
    </w:p>
    <w:p>
      <w:pPr>
        <w:pStyle w:val="Normal"/>
        <w:jc w:val="both"/>
        <w:rPr/>
      </w:pPr>
      <w:r>
        <w:rPr/>
        <w:t>- az anyagi és az eljárási jogszabályok maradéktalan érvényre juttatására,</w:t>
      </w:r>
    </w:p>
    <w:p>
      <w:pPr>
        <w:pStyle w:val="Normal"/>
        <w:jc w:val="both"/>
        <w:rPr/>
      </w:pPr>
      <w:r>
        <w:rPr/>
        <w:t>- a hatékony és gyors ügyintézésre, az ügyintézési határidők betartására,</w:t>
      </w:r>
    </w:p>
    <w:p>
      <w:pPr>
        <w:pStyle w:val="Normal"/>
        <w:jc w:val="both"/>
        <w:rPr/>
      </w:pPr>
      <w:r>
        <w:rPr/>
        <w:t>- az ügyintézés színvonalának emelésére, az ügyintézés jogszabályi kereteken belüli egyszerűsítésére,</w:t>
      </w:r>
    </w:p>
    <w:p>
      <w:pPr>
        <w:pStyle w:val="Normal"/>
        <w:jc w:val="both"/>
        <w:rPr/>
      </w:pPr>
      <w:r>
        <w:rPr/>
        <w:t>- az ügyfelek részére a szükséges felvilágosítás szóban és írásban történő kulturált me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A Hivatali információk áramlásának biztosítása érdekében szükséges</w:t>
      </w:r>
      <w:r>
        <w:rPr/>
        <w:t xml:space="preserve"> </w:t>
      </w:r>
      <w:r>
        <w:rPr>
          <w:b/>
          <w:bCs/>
        </w:rPr>
        <w:t>felad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A </w:t>
      </w:r>
      <w:r>
        <w:rPr>
          <w:b/>
          <w:bCs/>
        </w:rPr>
        <w:t>Közgyűlés ülésein</w:t>
      </w:r>
      <w:r>
        <w:rPr>
          <w:b/>
        </w:rPr>
        <w:t xml:space="preserve"> való részvétel:</w:t>
      </w:r>
    </w:p>
    <w:p>
      <w:pPr>
        <w:pStyle w:val="Szvegtrzs3"/>
        <w:rPr>
          <w:rFonts w:ascii="Times New Roman félkövér" w:hAnsi="Times New Roman félkövér" w:cs="Times New Roman félkövér"/>
          <w:b/>
          <w:b/>
          <w:bCs/>
          <w:sz w:val="8"/>
        </w:rPr>
      </w:pPr>
      <w:r>
        <w:rPr>
          <w:rFonts w:cs="Times New Roman félkövér" w:ascii="Times New Roman félkövér" w:hAnsi="Times New Roman félkövér"/>
          <w:b/>
          <w:bCs/>
          <w:sz w:val="8"/>
        </w:rPr>
      </w:r>
    </w:p>
    <w:p>
      <w:pPr>
        <w:pStyle w:val="Szvegtrzs3"/>
        <w:jc w:val="both"/>
        <w:rPr>
          <w:bCs/>
          <w:sz w:val="24"/>
        </w:rPr>
      </w:pPr>
      <w:r>
        <w:rPr>
          <w:bCs/>
          <w:sz w:val="24"/>
        </w:rPr>
        <w:t>A Közgyűlésen részt kell vennie a jegyzőnek, aljegyzőnek, az irodavezetőknek (távollétükben helyettesüknek), főépítésznek, és a jegyzőkönyv készítőjének.</w:t>
      </w:r>
    </w:p>
    <w:p>
      <w:pPr>
        <w:pStyle w:val="Normal"/>
        <w:jc w:val="both"/>
        <w:rPr/>
      </w:pPr>
      <w:r>
        <w:rPr/>
        <w:t>2.2.</w:t>
      </w:r>
      <w:r>
        <w:rPr>
          <w:b/>
          <w:bCs/>
        </w:rPr>
        <w:t xml:space="preserve"> Apparátusi értekezlet</w:t>
      </w:r>
      <w:r>
        <w:rPr/>
        <w:t>: Szükség szerint, de évenként legalább két alkalommal az elmúlt időszak tevékenységének értékelése, és az elkövetkező időszak főbb feladatainak meghatározása céljából apparátusi értekezletet kell összehív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u w:val="single"/>
        </w:rPr>
      </w:pPr>
      <w:r>
        <w:rPr/>
        <w:t xml:space="preserve">2.3. </w:t>
      </w:r>
      <w:r>
        <w:rPr>
          <w:b/>
          <w:bCs/>
        </w:rPr>
        <w:t>Polgármesteri értekezlet:</w:t>
      </w:r>
      <w:r>
        <w:rPr/>
        <w:t xml:space="preserve"> A Polgármester hetente egy alkalommal az Alpolgármesterek, a Jegyző, az Aljegyző, a Gazdasági Vezető, a Polgármesteri Kabinet Polgármester által kijelölt tagja részvételével a Hivatal irányításával kapcsolatos feladatok meghatározására értekezletet tart.  A értekezletről írásban emlékeztetőt kell készíteni a feladat, határidő és a felelős megjelölésév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 xml:space="preserve">Munkaértekezlet: </w:t>
      </w:r>
      <w:r>
        <w:rPr/>
        <w:t>Irodánként szükség szerint hívható össze. Az illetékes köztisztviselőt tájékoztatni kell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2.5.</w:t>
      </w:r>
      <w:r>
        <w:rPr>
          <w:b/>
          <w:bCs/>
        </w:rPr>
        <w:t xml:space="preserve"> Jegyzői értekezlet: </w:t>
      </w:r>
      <w:r>
        <w:rPr/>
        <w:t>A Jegyző hetente egy alkalommal a polgármester meghívásával az Irodavezetők és a kijelölt Csoportvezetők részvételével az operatív feladatok meghatározása és végrehajtása, instrukciók adása, illetve a feladatok számon kérése céljából értekezletet tart. Az értekezletről írásban emlékeztetőt kell készíteni a feladat, határidő és a felelős megjelölésével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A HIVATAL FELADATAI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A Hivatal feladatai általában:</w:t>
      </w:r>
    </w:p>
    <w:p>
      <w:pPr>
        <w:pStyle w:val="BodyText3"/>
        <w:tabs>
          <w:tab w:val="clear" w:pos="284"/>
        </w:tabs>
        <w:spacing w:before="0" w:after="0"/>
        <w:rPr>
          <w:szCs w:val="24"/>
        </w:rPr>
      </w:pPr>
      <w:r>
        <w:rPr>
          <w:szCs w:val="24"/>
        </w:rPr>
        <w:t>- ügyfélfogadási időben köteles az ügyfeleket fogadni,</w:t>
      </w:r>
    </w:p>
    <w:p>
      <w:pPr>
        <w:pStyle w:val="Normal"/>
        <w:jc w:val="both"/>
        <w:rPr/>
      </w:pPr>
      <w:r>
        <w:rPr/>
        <w:t>- az ügyfelek által személyesen, vagy szóban előadott kérelmet jegyzőkönyvbe foglalni,</w:t>
      </w:r>
    </w:p>
    <w:p>
      <w:pPr>
        <w:pStyle w:val="Normal"/>
        <w:jc w:val="both"/>
        <w:rPr/>
      </w:pPr>
      <w:r>
        <w:rPr/>
        <w:t>- az ügyiratokat az Iratkezelési Szabályzat szerint kezelni,</w:t>
      </w:r>
    </w:p>
    <w:p>
      <w:pPr>
        <w:pStyle w:val="Normal"/>
        <w:jc w:val="both"/>
        <w:rPr/>
      </w:pPr>
      <w:r>
        <w:rPr/>
        <w:t>- az eljáró ügyintézők ügykörükben kötelesek más irodák ügyintézőivel együttműködni,</w:t>
      </w:r>
    </w:p>
    <w:p>
      <w:pPr>
        <w:pStyle w:val="Normal"/>
        <w:jc w:val="both"/>
        <w:rPr/>
      </w:pPr>
      <w:r>
        <w:rPr/>
        <w:t>- az irodák kötelesek belső munkarendjüket számon kérhető módon ki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2. A hivatal feladatai a Közgyűléssel kapcsolatban: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bCs/>
          <w:sz w:val="8"/>
        </w:rPr>
      </w:pPr>
      <w:r>
        <w:rPr>
          <w:rFonts w:cs="Times New Roman félkövér" w:ascii="Times New Roman félkövér" w:hAnsi="Times New Roman félkövér"/>
          <w:b/>
          <w:bCs/>
          <w:sz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A Hivatal szervezeti egységei szakmailag segítik a Közgyűlés és a bizottságok munkáját,</w:t>
      </w:r>
    </w:p>
    <w:p>
      <w:pPr>
        <w:pStyle w:val="Normal"/>
        <w:jc w:val="both"/>
        <w:rPr/>
      </w:pPr>
      <w:r>
        <w:rPr/>
        <w:t>- a Hivatal köteles a Közgyűlés rendeleteit, határozatait végrehajtani,</w:t>
      </w:r>
    </w:p>
    <w:p>
      <w:pPr>
        <w:pStyle w:val="Normal"/>
        <w:jc w:val="both"/>
        <w:rPr/>
      </w:pPr>
      <w:r>
        <w:rPr/>
        <w:t>- az ügykörüket érintő közgyűlési előterjesztéseket elkészíteni,</w:t>
      </w:r>
    </w:p>
    <w:p>
      <w:pPr>
        <w:pStyle w:val="Normal"/>
        <w:jc w:val="both"/>
        <w:rPr/>
      </w:pPr>
      <w:r>
        <w:rPr/>
        <w:t>- az önkormányzati képviselők interpellációit, kérdéseit kivizsgálni és azokra – az erre vonatkozó szabályok szerint választ adni,</w:t>
      </w:r>
    </w:p>
    <w:p>
      <w:pPr>
        <w:pStyle w:val="Normal"/>
        <w:jc w:val="both"/>
        <w:rPr/>
      </w:pPr>
      <w:r>
        <w:rPr/>
        <w:t>- az önkormányzati képviselőknek a munkájukhoz szükséges tájékoztatást, és ügyviteli közreműködést biztosít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A hivatal feladatai a Közgyűlés bizottságainak működésével kapcsolatba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ivatal köteles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- a bizottság működéséhez szükséges tájékoztatást megadni,</w:t>
      </w:r>
    </w:p>
    <w:p>
      <w:pPr>
        <w:pStyle w:val="Normal"/>
        <w:jc w:val="both"/>
        <w:rPr/>
      </w:pPr>
      <w:r>
        <w:rPr/>
        <w:t>- a Közgyűlés bizottságai működését elősegíteni, a technikai és adminisztratív igényeit kielégíte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 Hivatal államigazgatási feladat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Hivatal köteles a Polgármester és a Jegyző államigazgatási (hatósági) </w:t>
      </w:r>
      <w:r>
        <w:rPr>
          <w:iCs/>
        </w:rPr>
        <w:t>hatásköreit a közigazgatási hatósági eljárás és szolgáltatás általános szabályai</w:t>
      </w:r>
      <w:r>
        <w:rPr/>
        <w:t xml:space="preserve"> és a vonatkozó anyagi jogszabályok előírásainak megfelelően előkészíteni, gyakorolni és a hatályos szabályzat szerint kiadmányoz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 Hivatal szervezeti egységeinek feladat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ivatal irodái feladataikat előkészítő, végrehajtó jelleggel, illetve államigazgatási ügyekben a hatáskör címzettjének nevében eljárva látják el.</w:t>
      </w:r>
    </w:p>
    <w:p>
      <w:pPr>
        <w:pStyle w:val="Normal"/>
        <w:jc w:val="both"/>
        <w:rPr/>
      </w:pPr>
      <w:r>
        <w:rPr/>
        <w:t>A Hivatal szervezeti egységeinek részletes feladatait jelen Szervezeti és Működési Szabályzat vonatkozó függeléke tartalmazza. A szervezeti egységek munkatársainak részletes feladatait a munkaköri leírásuk tartalmazza, amely személyi anyag részét képez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I. A HIVATAL TEVÉKENYSÉ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A Hivatal által ellátandó és a szakfeladatrend szerint (szakfeladat számmal és megnevezéssel) besorolt alaptevékenységek Érd Megyei Jogú Város Polgármesteri Hivatalának Alapító Okirata alapján az alábbia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</w:rPr>
        <w:t>1.1. A költségvetési szerv alaptevékenysége</w:t>
      </w:r>
      <w:r>
        <w:rPr>
          <w:b/>
          <w:iCs/>
        </w:rPr>
        <w:t xml:space="preserve">: </w:t>
      </w:r>
      <w:r>
        <w:rPr/>
        <w:t>Helyi szintű általános végrehajtó igazgatási tevékenység.</w:t>
      </w:r>
    </w:p>
    <w:p>
      <w:pPr>
        <w:pStyle w:val="Normal"/>
        <w:tabs>
          <w:tab w:val="clear" w:pos="708"/>
          <w:tab w:val="left" w:pos="790" w:leader="none"/>
          <w:tab w:val="left" w:pos="4990" w:leader="none"/>
        </w:tabs>
        <w:ind w:left="70" w:hanging="0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2.  Államháztartási szakágazati besorolás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iCs/>
          <w:color w:val="FF0000"/>
        </w:rPr>
      </w:pPr>
      <w:r>
        <w:rPr>
          <w:iCs/>
        </w:rPr>
        <w:t>841105</w:t>
        <w:tab/>
        <w:t xml:space="preserve">Helyi önkormányzatok és társulások igazgatási tevékenysége </w:t>
      </w:r>
    </w:p>
    <w:p>
      <w:pPr>
        <w:pStyle w:val="Normal"/>
        <w:tabs>
          <w:tab w:val="clear" w:pos="708"/>
          <w:tab w:val="left" w:pos="970" w:leader="none"/>
        </w:tabs>
        <w:ind w:left="70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bCs/>
          <w:iCs/>
        </w:rPr>
      </w:pPr>
      <w:r>
        <w:rPr>
          <w:bCs/>
          <w:iCs/>
        </w:rPr>
        <w:t>1.3. A költségvetési szerv alaptevékenységei kormányzati funkció szerinti besorolása:</w:t>
      </w:r>
    </w:p>
    <w:p>
      <w:pPr>
        <w:pStyle w:val="Normal"/>
        <w:jc w:val="both"/>
        <w:rPr>
          <w:bCs/>
          <w:iCs/>
          <w:dstrike/>
        </w:rPr>
      </w:pPr>
      <w:r>
        <w:rPr>
          <w:bCs/>
          <w:iCs/>
          <w:dstrike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011130</w:t>
        <w:tab/>
        <w:t xml:space="preserve">Önkormányzatok és önkormányzati hivatalok jogalkotó és általános igazgatási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tevékenység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011220</w:t>
        <w:tab/>
        <w:t>Adó-, vám- és jövedéki igazol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013330</w:t>
        <w:tab/>
        <w:t>Pályázat- és támogatáskezelés, ellenőrz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016010</w:t>
        <w:tab/>
        <w:t>Országgyűlési, önkormányzati és európai parlamenti képviselő-választáshoz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apcsolódó tevékenysége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016020</w:t>
        <w:tab/>
        <w:t>Országos és helyi népszavazással kapcsolatos tevékenysége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/>
        <w:t>031030</w:t>
        <w:tab/>
        <w:t>Közterület rendjének fenntartása</w:t>
      </w:r>
    </w:p>
    <w:p>
      <w:pPr>
        <w:pStyle w:val="Normal"/>
        <w:tabs>
          <w:tab w:val="clear" w:pos="708"/>
          <w:tab w:val="left" w:pos="921" w:leader="none"/>
        </w:tabs>
        <w:ind w:left="5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1. 4. A</w:t>
      </w:r>
      <w:r>
        <w:rPr>
          <w:rFonts w:eastAsia="Calibri"/>
        </w:rPr>
        <w:t>z alaptevékenységet szabályozó jogszabályok megjelölése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z alaptevékenységeket az Alaptörvény, az Mötv. és az abban foglaltak végrehajtása érdekében alkotott, mindenkor hatályos jogszabályok határozzák meg, különösen a következők: az államháztartásról szóló 2011. évi CXCV. törvény, az államháztartásról szóló törvény végrehajtásáról szóló 368/2011. (XII.31.) Korm. rendelet, a Kttv., az államháztartás számviteléről szóló 4/2013. (I.11) Korm. rendelet, a költségvetési szervek belső kontrollrendszeréről és belső ellenőrzéséről szóló 370/2011. (XII. 31.) Korm. rendelet, egyes vagyonnyilatkozat-tételi kötelezettségekről szóló 2007. évi CLII. törvény, a közfeladatot ellátó szervek iratkezelésének általános követelményeiről szóló 335/2005. (XII. 29.) Korm. rendelet, a nemzeti köznevelésről szóló 2011. évi CXC. törvény, az egészségügyről szóló 1997. évi CLIV. törvény, a szociális igazgatásról és szociális ellátásokról szóló 1993. évi III. törvény, , a gyermekek védelméről és a gyámügyi igazgatásról szóló 1997. évi XXXI. törvény, az adózás rendjéről szóló 2003. évi XCII. törvény, egyéb adótörvények, mindenkori költségvetési törvények, ágazati törvények és ezek végrehajtására kiadott kormány- és miniszteri rendeletek, továbbá önkormányzati rendeletek és az ezekben hivatkozott egyéb jogszabályo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IX. A HIVATAL MUNKAREND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A ledolgozott munkaidő nyilvántartása és ellenőrzése céljából a hivatal minden dolgozójának a polgármesteri hivatal által kiállított, saját névre szóló proximiti kártyával kell a Hivatal épületeibe belépéskor és azok elhagyásakor a bejáratnál elhelyezett leolvasó berendezésnél regisztrálni. A gép nyilvántartásba veszi, hogy a dolgozó mikor lépett az épületbe, és mikor hagyta el azt. Az ezzel összefüggő nyilvántartási feladatokat az Informatikai feladatok ellátásért felelős szervezeti egység látja el.</w:t>
      </w:r>
    </w:p>
    <w:p>
      <w:pPr>
        <w:pStyle w:val="BodyText3"/>
        <w:tabs>
          <w:tab w:val="clear" w:pos="28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2. A ledolgozott munkaidőt hetenként összesíteni kell. Törekedni kell arra, hogy a törvényes munkaidőt - heti 40 óra - az adott héten mindenki ledolgozza. A heti munkaidő átcsoportosítás az irodavezetővel történő egyeztetést követően lehetséges, a tartós munkaidő átcsoportosítást pedig a jegyző engedély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A Jegyző, a Gazdasági Vezető, az Aljegyző, az Irodavezetők valamint a Főépítész rugalmas munkaidő-beosztással látják el feladataikat. A heti 40 órás törvényes munkaidő figyelembevételével rájuk vonatkozó törzsidő hétfőn: 9-től-18 óráig, keddtől-csütörtökig: 9-16 óráig, pénteken 9-től 12 óráig tart. 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Az ügyfélfogadás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  <w:tab/>
        <w:t>- a Polgármesteri Hivatal egészében: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</w:r>
    </w:p>
    <w:tbl>
      <w:tblPr>
        <w:tblW w:w="50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both"/>
              <w:rPr/>
            </w:pPr>
            <w:r>
              <w:rPr/>
              <w:t>hétf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right"/>
              <w:rPr/>
            </w:pPr>
            <w:r>
              <w:rPr/>
              <w:t>13.00 - 18.30 óráig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both"/>
              <w:rPr/>
            </w:pPr>
            <w:r>
              <w:rPr/>
              <w:t>szer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right"/>
              <w:rPr/>
            </w:pPr>
            <w:r>
              <w:rPr/>
              <w:t>8.00 - 12.00 óráig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right"/>
              <w:rPr/>
            </w:pPr>
            <w:r>
              <w:rPr/>
              <w:t>13.00 - 16.30 óráig,</w:t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color w:val="993366"/>
        </w:rPr>
        <w:t xml:space="preserve"> </w:t>
      </w:r>
      <w:r>
        <w:rPr>
          <w:b/>
        </w:rPr>
        <w:t xml:space="preserve">A munkaidő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- a Polgármesteri Hivatal egészében:</w:t>
      </w:r>
    </w:p>
    <w:p>
      <w:pPr>
        <w:pStyle w:val="Normal"/>
        <w:jc w:val="both"/>
        <w:rPr/>
      </w:pPr>
      <w:r>
        <w:rPr/>
      </w:r>
    </w:p>
    <w:tbl>
      <w:tblPr>
        <w:tblW w:w="55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both"/>
              <w:rPr/>
            </w:pPr>
            <w:r>
              <w:rPr/>
              <w:t>hétfőn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both"/>
              <w:rPr/>
            </w:pPr>
            <w:r>
              <w:rPr/>
              <w:t>8.00 - 18.30 óráig,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rPr/>
            </w:pPr>
            <w:r>
              <w:rPr/>
              <w:t>kedd, szerda és csütörtök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both"/>
              <w:rPr/>
            </w:pPr>
            <w:r>
              <w:rPr/>
              <w:t>8.00 - 16.30 óráig,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both"/>
              <w:rPr/>
            </w:pPr>
            <w:r>
              <w:rPr/>
              <w:t>pénteken: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both"/>
              <w:rPr/>
            </w:pPr>
            <w:r>
              <w:rPr/>
              <w:t>8.00 - 12.00 óráig tar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Munkaidőn belül napi fél óra munkaközi szünet biztosított. 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/>
      </w:pPr>
      <w:r>
        <w:rPr/>
        <w:t>A munkaközi szünet ideje alatt minden szervezeti egységnél legalább egy munkatársnak a Hivatalban kell tartózko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Ügyfélfogadási idő alatt a köztisztviselők kötelesek a Hivatalban tartózkodni, helyszínelés csak a szervezeti egység vezetőjének külön engedélyével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A Polgármesteri Hivatal épületében a köztisztviselők munkaidőn túl a szervezeti egység vezetőjének külön engedélyével, előzetes bejelentés mellett tartózkod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A munkahelyéről önhibáján kívül távol maradó dolgozó akadályoztatásának tényéről haladéktalanul köteles közvetlen hivatali felettesét, vagy a személyzeti vezetőt értesíteni.</w:t>
      </w:r>
    </w:p>
    <w:p>
      <w:pPr>
        <w:pStyle w:val="BodyText2"/>
        <w:spacing w:before="0" w:after="120"/>
        <w:rPr/>
      </w:pPr>
      <w:r>
        <w:rPr/>
      </w:r>
    </w:p>
    <w:p>
      <w:pPr>
        <w:pStyle w:val="TextBody"/>
        <w:rPr/>
      </w:pPr>
      <w:r>
        <w:rPr/>
        <w:t xml:space="preserve">3.4. A betegségről szóló orvosi igazolást a dolgozó munkába állása első napján köteles a személyzeti vezetőnek átadni. 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helyettesít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A Hivatal dolgozói a munkaköri leírásukban foglaltak szerint helyettesítik egym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</w:r>
      <w:r>
        <w:rPr>
          <w:color w:val="0000FF"/>
        </w:rPr>
        <w:t xml:space="preserve"> </w:t>
      </w:r>
      <w:r>
        <w:rPr/>
        <w:t xml:space="preserve">A munkatárs évi rendes szabadsága alatti helyettesítés minden dolgozó munkaköri kötelessége. </w:t>
      </w:r>
      <w:r>
        <w:rPr>
          <w:iCs/>
        </w:rPr>
        <w:t xml:space="preserve">A helyettesítésre </w:t>
      </w:r>
      <w:r>
        <w:rPr/>
        <w:t xml:space="preserve">és az ezekhez kapcsolódó felelősségi szabályokra </w:t>
      </w:r>
      <w:r>
        <w:rPr>
          <w:iCs/>
        </w:rPr>
        <w:t xml:space="preserve">egyebekben a </w:t>
      </w:r>
      <w:r>
        <w:rPr/>
        <w:t>Kttv.,</w:t>
      </w:r>
      <w:r>
        <w:rPr>
          <w:iCs/>
        </w:rPr>
        <w:t xml:space="preserve"> a Hivatal vonatkozó jegyzői utasításának rendelkezései, valamint </w:t>
      </w:r>
      <w:r>
        <w:rPr/>
        <w:t>a foglalkoztatottak munkaköri leírásai</w:t>
      </w:r>
      <w:r>
        <w:rPr>
          <w:iCs/>
        </w:rPr>
        <w:t xml:space="preserve"> az irányadóak.</w:t>
      </w:r>
    </w:p>
    <w:p>
      <w:pPr>
        <w:pStyle w:val="Normal"/>
        <w:jc w:val="both"/>
        <w:rPr>
          <w:iCs/>
          <w:color w:val="993366"/>
        </w:rPr>
      </w:pPr>
      <w:r>
        <w:rPr>
          <w:iCs/>
          <w:color w:val="993366"/>
        </w:rPr>
      </w:r>
    </w:p>
    <w:p>
      <w:pPr>
        <w:pStyle w:val="Normal"/>
        <w:jc w:val="both"/>
        <w:rPr/>
      </w:pPr>
      <w:r>
        <w:rPr/>
        <w:t>4.3. A helyettesítést ellátó személyt a helyettesítés során hozott intézkedésért, végzett tevékenységért ugyanolyan felelősség terheli, mint a helyettesített szem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A helyettesítést ellátó személyre a helyettesítés alatt a helyettesített személy függelmi viszonyai az irányadóak. A helyettesítést ellátó személy a helyettesített vezetőjének minden lényeges eseményről, a munkavégzés körülményeiről a részletes tájékoztatást köteles me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Vezető és helyettesítőjének a munkahelyről egyidőben történő távolléte nem engedélyezhető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>
          <w:b/>
          <w:b/>
        </w:rPr>
      </w:pPr>
      <w:r>
        <w:rPr>
          <w:b/>
        </w:rPr>
        <w:t>5. A munkakör átadás-átvételének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Munkakör átadás-átvételére a közvetlen hivatali felettes közreműködésével személyi változás - áthelyezés, közszolgálati jogviszony megszűnése -, tartós távollét eseté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A munkakört az új vezetőnek, illetve munkatársnak, kiadmányozási jogkört az átadással feladatot kapott munkatársnak, ezek hiányában a közvetlen hivatali felettesnek kell átadni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>5.3. A munkakört átvevő személyesen felel mindazokért az ügyekért, melyeket az átadás-átvételkor átvett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5.4. A munkakör átadás-átvételi jegyzőkönyvben az alábbiakat kell rögzít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) az átadásra kerülő munkakör leírását,</w:t>
      </w:r>
    </w:p>
    <w:p>
      <w:pPr>
        <w:pStyle w:val="Normal"/>
        <w:jc w:val="both"/>
        <w:rPr/>
      </w:pPr>
      <w:r>
        <w:rPr/>
        <w:t>b.) a folyamatban lévő fontosabb feladatok felsorolását, végrehajtásuk helyzetét, az esetleges eredményt, és a szükséges teendőkről tájékoztatást,</w:t>
      </w:r>
    </w:p>
    <w:p>
      <w:pPr>
        <w:pStyle w:val="Normal"/>
        <w:jc w:val="both"/>
        <w:rPr/>
      </w:pPr>
      <w:r>
        <w:rPr/>
        <w:t>c.) az átadásra kerülő irattárba nem helyezett iratokat (külön jegyzékben a határidőbe helyezetteket is), utasításokat, terveket, szabályzatokat, nyilvántartásokat, illetve azok jegyzékét,</w:t>
      </w:r>
    </w:p>
    <w:p>
      <w:pPr>
        <w:pStyle w:val="Normal"/>
        <w:jc w:val="both"/>
        <w:rPr/>
      </w:pPr>
      <w:r>
        <w:rPr/>
        <w:t>d.) az átadónak és az átvevőnek a jegyzőkönyv tartalmával kapcsolatos észrevételeit, megállapításait, az átadás-átvétel helyének, idejének megjelölését és az aláírásokat,</w:t>
      </w:r>
    </w:p>
    <w:p>
      <w:pPr>
        <w:pStyle w:val="Normal"/>
        <w:jc w:val="both"/>
        <w:rPr/>
      </w:pPr>
      <w:r>
        <w:rPr/>
        <w:t>e.) a bélyegző átadására vonatkozó igazolást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>
          <w:b/>
          <w:b/>
        </w:rPr>
      </w:pPr>
      <w:r>
        <w:rPr>
          <w:b/>
        </w:rPr>
        <w:t>6. Az ellenőrzés rendje</w:t>
      </w:r>
    </w:p>
    <w:p>
      <w:pPr>
        <w:pStyle w:val="TextBody"/>
        <w:tabs>
          <w:tab w:val="clear" w:pos="708"/>
          <w:tab w:val="left" w:pos="1702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A Közgyűlést</w:t>
      </w:r>
      <w:r>
        <w:rPr>
          <w:color w:val="993366"/>
        </w:rPr>
        <w:t xml:space="preserve"> </w:t>
      </w:r>
      <w:r>
        <w:rPr/>
        <w:t xml:space="preserve">évente egy alkalommal beszámoló formájában tájékoztatni kell a Hivatal munkáj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A belső ellenőrzés rendjét jelen Szervezeti és Működési Szabályzat </w:t>
      </w:r>
      <w:r>
        <w:rPr>
          <w:iCs/>
        </w:rPr>
        <w:t>függelékét képező</w:t>
      </w:r>
      <w:r>
        <w:rPr/>
        <w:t xml:space="preserve"> Belső Ellenőrzési Kézikönyv</w:t>
      </w:r>
      <w:r>
        <w:rPr>
          <w:i/>
        </w:rPr>
        <w:t xml:space="preserve">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Az irodavezetők évente ellenőrizni kötelesek saját irodájuknál az ügyintézés és ügyvitel szakszerűségét, a titokvédelmi előírások betartását. A jelentést a Jegyzőnek kell megküldeni, aki tájékoztatja a Polgármestert és a Közgyűlést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  <w:t>7. A munkavégzéshez előírt öltözet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/>
      </w:pPr>
      <w:r>
        <w:rPr/>
        <w:t>A Hivatal köztisztviselői munkavégzésükhöz kötelesek ápolt, kulturált külsővel megjelenni, a hivatali munkához méltó, az ügyfelek és munkatársak felé tiszteletet kifejező, munkavégzést nem akadályozó öltözéket viselni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  <w:t>8. A telefonhasználat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/>
      </w:pPr>
      <w:r>
        <w:rPr/>
        <w:t>A hivatali vezetékes, valamint mobiltelefon használatának rendjét külön jegyzői, illetve polgármesteri utasítás szabályozz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. 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Szervezeti és Működési Szabályzat 2014. június 1-jén lép hatályba. Ezzel az időponttal a korábbi Ügyrend hatályát vesz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csériné dr. Szilágyi Erzsébet s.k.        </w:t>
        <w:tab/>
        <w:tab/>
        <w:t xml:space="preserve">                           T. Mészáros András s.k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</w:t>
      </w:r>
      <w:r>
        <w:rPr>
          <w:b/>
          <w:iCs/>
        </w:rPr>
        <w:t xml:space="preserve">jegyző </w:t>
        <w:tab/>
        <w:t xml:space="preserve">      </w:t>
        <w:tab/>
        <w:t xml:space="preserve">                    </w:t>
        <w:tab/>
        <w:t xml:space="preserve">       </w:t>
        <w:tab/>
        <w:t xml:space="preserve"> </w:t>
        <w:tab/>
        <w:tab/>
        <w:t xml:space="preserve">               polgármester 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z w:val="28"/>
          <w:szCs w:val="28"/>
        </w:rPr>
        <w:t>Záradékok: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A 3/2015. (II.5.) önkormányzati rendelettel elfogadott módosításokkal egységes szerkezetbe fogla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, 2015. februá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Mecsériné dr. Szilágyi Erzsébet</w:t>
        <w:tab/>
        <w:tab/>
        <w:tab/>
        <w:tab/>
        <w:tab/>
        <w:t xml:space="preserve">       T. Mészáros András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           </w:t>
      </w:r>
      <w:r>
        <w:rPr>
          <w:b/>
          <w:bCs/>
          <w:color w:val="000000"/>
          <w:szCs w:val="20"/>
        </w:rPr>
        <w:t>jegyző</w:t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z w:val="28"/>
          <w:szCs w:val="28"/>
        </w:rPr>
        <w:t xml:space="preserve">Polgármesteri Hivatal </w:t>
      </w:r>
      <w:r>
        <w:rPr>
          <w:rFonts w:cs="Times New Roman félkövér" w:ascii="Times New Roman félkövér" w:hAnsi="Times New Roman félkövér"/>
          <w:sz w:val="28"/>
        </w:rPr>
        <w:t>Szervezeti és Működési Szabályzatának</w:t>
      </w:r>
      <w:r>
        <w:rPr/>
        <w:t xml:space="preserve"> </w:t>
      </w:r>
      <w:r>
        <w:rPr>
          <w:b/>
          <w:sz w:val="28"/>
          <w:szCs w:val="28"/>
        </w:rPr>
        <w:t>függelék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ztonság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atvédelmi és Adatbiztonság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atikai Biztonság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unkavédelmi és Tűzvédelm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özszolgálati Szabályzat</w:t>
      </w:r>
    </w:p>
    <w:p>
      <w:pPr>
        <w:pStyle w:val="Normal"/>
        <w:numPr>
          <w:ilvl w:val="0"/>
          <w:numId w:val="2"/>
        </w:numPr>
        <w:ind w:left="1077" w:hanging="357"/>
        <w:rPr>
          <w:sz w:val="22"/>
        </w:rPr>
      </w:pPr>
      <w:r>
        <w:rPr>
          <w:sz w:val="22"/>
        </w:rPr>
        <w:t>Közszolgálati Adatvédelmi Szabályzat</w:t>
      </w:r>
    </w:p>
    <w:p>
      <w:pPr>
        <w:pStyle w:val="Heading5"/>
        <w:numPr>
          <w:ilvl w:val="0"/>
          <w:numId w:val="2"/>
        </w:numPr>
        <w:spacing w:before="0" w:after="0"/>
        <w:ind w:left="1077" w:hanging="357"/>
        <w:rPr/>
      </w:pPr>
      <w:r>
        <w:rPr>
          <w:b w:val="false"/>
          <w:i w:val="false"/>
          <w:sz w:val="24"/>
        </w:rPr>
        <w:t>Cafet</w:t>
      </w:r>
      <w:r>
        <w:rPr>
          <w:b w:val="false"/>
          <w:i w:val="false"/>
          <w:sz w:val="24"/>
        </w:rPr>
        <w:t>é</w:t>
      </w:r>
      <w:r>
        <w:rPr>
          <w:b w:val="false"/>
          <w:i w:val="false"/>
          <w:sz w:val="24"/>
        </w:rPr>
        <w:t>ria szab</w:t>
      </w:r>
      <w:r>
        <w:rPr>
          <w:b w:val="false"/>
          <w:i w:val="false"/>
          <w:sz w:val="24"/>
        </w:rPr>
        <w:t>á</w:t>
      </w:r>
      <w:r>
        <w:rPr>
          <w:b w:val="false"/>
          <w:i w:val="false"/>
          <w:sz w:val="24"/>
        </w:rPr>
        <w:t>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munkáltatói jogok gyakorlásának, és az utasítási, beszámoltatási jogok gyakorlásának szabályza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épzettségi pótlékra jogosító szakképzettség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agyonnyilatkozat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élyegyenlőségi ter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szervezeti egységek közötti munkamegosztá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kiadmányozás rendjének szabályza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ratkezelési szabályzat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özbeszerzési Szabályzat – Önkormányza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özbeszerzési Szabályzat – Polgármesteri Hivata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abályzat a szerződések kezelésérő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abályzat az önkormányzati pályázatokkal kapcsolatos eljárási rendrő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abályzat a pályázatokkal kapcsolatos eljárási rendről – Polgármesteri Hivata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Ügyrend a Polgármesteri Hivatal gazdasági szervezete, a Közgazdasági Iroda gazdálkodással  összefüggő feladatair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kötelezettségvállalás, az ellenjegyzés, az érvényesítés és utalványozás rendj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iskincstár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ámviteli Politik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ámlaren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énzkezelés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zonylati Albu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Önköltség-számítás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zközök és Források Értékelési Szabályza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z eszközök és források leltárkészítési és leltározási szabályza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elesleges Vagyontárgyak Hasznosításának, Selejtezésének Szabályzat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zabályzat a Reprezentációról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hivatali gépkocsik használatának szabálya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Hivatalban használt bélyegzők kezeléséről és nyilvántartásáról szóló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rádiótelefonok, a vezetékes telefonok és a mobilinternet használatáról szóló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médiával való kapcsolattartás rendj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képviselő-testület és szervei döntéseinek előkészítésére és végrehajtására vonatkozó szabályok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özérdekű adatközlési és közzététel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atikai Működési Folytonossági Ter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abályzat a város közterületein engedély nélkül tárolt üzemképtelen vagy hulladékká vált járművek elszállításával kapcsolatos eljárásró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lső törvényességi ellenőrzés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lső ellenőrzési kéziköny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lső kontroll kézikönyv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2"/>
        </w:rPr>
        <w:t>Szabálytalanságok kezelésének szabályzata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bCs/>
        </w:rPr>
      </w:pPr>
      <w:r>
        <w:rPr>
          <w:rFonts w:cs="Times New Roman félkövér" w:ascii="Times New Roman félkövér" w:hAnsi="Times New Roman félkövér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7Char">
    <w:name w:val="Címsor 7 Char"/>
    <w:qFormat/>
    <w:rPr>
      <w:rFonts w:ascii="Calibri" w:hAnsi="Calibri" w:cs="Calibri"/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2:00Z</dcterms:created>
  <dc:creator>amajor</dc:creator>
  <dc:description/>
  <cp:keywords/>
  <dc:language>en-US</dc:language>
  <cp:lastModifiedBy>Major Angéla</cp:lastModifiedBy>
  <dcterms:modified xsi:type="dcterms:W3CDTF">2015-02-05T10:14:00Z</dcterms:modified>
  <cp:revision>9</cp:revision>
  <dc:subject/>
  <dc:title>9</dc:title>
</cp:coreProperties>
</file>