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</w:rPr>
      </w:pPr>
      <w:r>
        <w:rPr/>
        <w:t>7. b. melléklet a 2019. évi költségvetési rendeletének módosításáról szóló 5/2020. (VII.02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Nagykörűi Művelődési Há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2019. évi költségvetéséről</w:t>
      </w:r>
    </w:p>
    <w:p>
      <w:pPr>
        <w:pStyle w:val="Normal"/>
        <w:tabs>
          <w:tab w:val="clear" w:pos="567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306"/>
        <w:rPr/>
      </w:pPr>
      <w:r>
        <w:rPr/>
        <w:t>Ft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371"/>
        <w:gridCol w:w="1371"/>
        <w:gridCol w:w="1371"/>
      </w:tblGrid>
      <w:tr>
        <w:trPr>
          <w:cantSplit w:val="true"/>
        </w:trPr>
        <w:tc>
          <w:tcPr>
            <w:tcW w:w="8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(eredeti előirányzattal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osított előirányzat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kalmazottak illetménye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10 3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17 34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249 52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hozzájárul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4 50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4 50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8 83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kiadások + járulék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584 80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591 85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258 36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 beszerz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 56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99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sz w:val="20"/>
              </w:rPr>
              <w:t>Kommunikációs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81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44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üzemi díja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 65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 653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2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0 47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47 62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üldet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 27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dologi kiadás (áfa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 02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 02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 282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kiadás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883 02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836 52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558 865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iadások mind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 467 82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 428 38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 817 225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evételek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bevétele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 10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55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a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83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83 00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375 8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501 6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501 60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9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6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672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vételek mind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 467 8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428 3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192 8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HG Mincho Light J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Barbara K</dc:creator>
  <dc:description/>
  <cp:keywords/>
  <dc:language>en-US</dc:language>
  <cp:lastModifiedBy>penztar</cp:lastModifiedBy>
  <cp:lastPrinted>2020-04-28T15:07:00Z</cp:lastPrinted>
  <dcterms:modified xsi:type="dcterms:W3CDTF">2020-07-09T13:51:00Z</dcterms:modified>
  <cp:revision>26</cp:revision>
  <dc:subject/>
  <dc:title>6</dc:title>
</cp:coreProperties>
</file>