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sokonyavisonta községi Önkormányzat Képviselő-testülete</w:t>
      </w:r>
    </w:p>
    <w:p>
      <w:pPr>
        <w:pStyle w:val="Normal"/>
        <w:jc w:val="center"/>
        <w:rPr/>
      </w:pPr>
      <w:r>
        <w:rPr>
          <w:b/>
          <w:bCs/>
        </w:rPr>
        <w:t>14/2016. (XI. 28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célú tűzifa támogatás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A képviselő-testület azokat a szociálisan rászorult személyeket, akik téli tüzelővel nem rendelkeznek, szociális tűzifa támogatásban részesítheti, az erre a célra meghatározott famennyiség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természetben nyújtott szociális tűzifa támogatásra jogosult az, akinek a családjában az egy főre eső jövedelem nem haladja me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720"/>
        <w:jc w:val="both"/>
        <w:rPr/>
      </w:pPr>
      <w:r>
        <w:rPr/>
        <w:t>egyedül álló kérelmező esetén a mindenkori öregségi nyugdíj legkisebb összegének 250 %-át (71.250,-Ft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720"/>
        <w:jc w:val="both"/>
        <w:rPr/>
      </w:pPr>
      <w:r>
        <w:rPr/>
        <w:t>családban élő esetén a mindenkori öregségi nyugdíj legkisebb összegének a 200 % -át (57.000,-Ft), és</w:t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/>
      </w:pPr>
      <w:r>
        <w:rPr/>
        <w:t xml:space="preserve">vagyonnal nem rendelkezik. </w:t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vagyon vizsgálatánál a lakhatási támogatásra vonatkozó rendelkezéseket kell alkalmazni. A külön háztartásban élést közüzemi számlák bemutatásával kell igazol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Szociális tűzifa támogatásra csak az a kérelmező jogosult, aki a fűtését tűzifával oldja meg. A kérelmezők számától függően egy kérelmező részére háztartásonként legfeljebb 5 m3 tűzifa adható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kérelem március 15-ig nyújtható be, a határidő elmulasztása jogvesztő hatályú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kérelmek elbírálása során előnyt élvez, aki a szociális igazgatásról és szociális ellátásokról szóló törvény szerint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>- aktív korúak ellátására, vagy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>- időskorúak járadékára, vagy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 xml:space="preserve">- tekintet nélkül annak természetbeni vagy pénzbeni formában történő nyújtására – </w:t>
        <w:tab/>
        <w:t xml:space="preserve">   települési támogatásban (e támogatásban részesülők közül különösen a lakhatáshoz </w:t>
        <w:tab/>
        <w:t xml:space="preserve">   kapcsolódó rendszeres kiadások viselésével kapcsolatos támogatásban részesülők), </w:t>
        <w:tab/>
        <w:t xml:space="preserve">   vagy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 xml:space="preserve">- a gyermekek védelméről és a gyámügyi igazgatásról szóló 1997. évi XXXI. 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 xml:space="preserve">   törvényben szabályozott halmozottan hátrányos helyzetű gyermeket nevelő család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támogatás a rendeletben meghatározott feltételektől eltérően méltányosságból is megállapítható, rendkívüli élethelyzetbe került kérelmező esetén, különös tekintettel természeti csapás, haláleset, betegség, idős kor stb. miatt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      </w:t>
      </w:r>
      <w:r>
        <w:rPr/>
        <w:t>(7) A képviselő-testület a szociális célú tűzifa támogatásban részesülőktől ellenszolgáltatást nem kér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      </w:t>
      </w:r>
      <w:r>
        <w:rPr/>
        <w:t>(8) A szociális tűzifa támogatással kapcsolatban átruházott hatáskörben a jegyző jár el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Ez a rendelet kihirdetése napját követő napon lép hatályba, rendelkezéseit a folyamatban lévő ügyek elbírálásánál is alkalmazni kell.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konyavisonta, 2016. nov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rasztia Attila</w:t>
        <w:tab/>
        <w:tab/>
        <w:tab/>
        <w:tab/>
        <w:tab/>
        <w:tab/>
        <w:t>Balla Róbert</w:t>
      </w:r>
    </w:p>
    <w:p>
      <w:pPr>
        <w:pStyle w:val="Normal"/>
        <w:jc w:val="both"/>
        <w:rPr/>
      </w:pPr>
      <w:r>
        <w:rPr/>
        <w:tab/>
        <w:t xml:space="preserve"> polgármester</w:t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. nov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la Róbert</w:t>
      </w:r>
    </w:p>
    <w:p>
      <w:pPr>
        <w:pStyle w:val="Normal"/>
        <w:jc w:val="both"/>
        <w:rPr/>
      </w:pPr>
      <w:r>
        <w:rPr/>
        <w:t>címzetes fő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2:00Z</dcterms:created>
  <dc:creator>Polgármesteri Hivatal</dc:creator>
  <dc:description/>
  <cp:keywords/>
  <dc:language>en-US</dc:language>
  <cp:lastModifiedBy>Csokonyavisonta</cp:lastModifiedBy>
  <cp:lastPrinted>2016-12-07T11:12:00Z</cp:lastPrinted>
  <dcterms:modified xsi:type="dcterms:W3CDTF">2016-12-07T10:12:00Z</dcterms:modified>
  <cp:revision>6</cp:revision>
  <dc:subject/>
  <dc:title>E l ő t e r  j e s z t é s</dc:title>
</cp:coreProperties>
</file>