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. Függelék </w:t>
      </w:r>
      <w:r>
        <w:rPr>
          <w:rFonts w:cs="Arial Narrow" w:ascii="Arial Narrow" w:hAnsi="Arial Narrow"/>
          <w:b/>
          <w:bCs/>
        </w:rPr>
        <w:t>a 10/2018 (V.25.)  önkormányzati rendeleth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Arial Narrow" w:hAnsi="Arial Narrow" w:eastAsia="Times New Roman" w:cs="Arial"/>
          <w:b/>
          <w:b/>
          <w:color w:val="000000"/>
          <w:kern w:val="2"/>
          <w:lang w:eastAsia="hu-HU"/>
        </w:rPr>
      </w:pPr>
      <w:r>
        <w:rPr>
          <w:rFonts w:eastAsia="Times New Roman" w:cs="Arial" w:ascii="Arial Narrow" w:hAnsi="Arial Narrow"/>
          <w:b/>
          <w:color w:val="000000"/>
          <w:kern w:val="2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kern w:val="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b/>
          <w:kern w:val="2"/>
          <w:sz w:val="28"/>
          <w:szCs w:val="28"/>
          <w:lang w:eastAsia="hu-HU"/>
        </w:rPr>
        <w:t>A TELEPÜLÉSKÉP VÉDELME SZEMPONTJÁBÓL KIEMELT TERÜLETEK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kern w:val="2"/>
          <w:sz w:val="28"/>
          <w:szCs w:val="28"/>
          <w:lang w:eastAsia="hu-HU"/>
        </w:rPr>
      </w:pPr>
      <w:r>
        <w:rPr>
          <w:rFonts w:eastAsia="Times New Roman" w:cs="Arial" w:ascii="Arial Narrow" w:hAnsi="Arial Narrow"/>
          <w:b/>
          <w:kern w:val="2"/>
          <w:sz w:val="28"/>
          <w:szCs w:val="28"/>
          <w:lang w:eastAsia="hu-HU"/>
        </w:rPr>
        <w:t>NEMESBÜKKÖN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kern w:val="2"/>
          <w:sz w:val="28"/>
          <w:szCs w:val="28"/>
          <w:bdr w:val="single" w:sz="4" w:space="0" w:color="000000"/>
          <w:lang w:eastAsia="hu-HU"/>
        </w:rPr>
      </w:pPr>
      <w:r>
        <w:rPr>
          <w:rFonts w:eastAsia="Times New Roman" w:cs="Arial" w:ascii="Arial Narrow" w:hAnsi="Arial Narrow"/>
          <w:b/>
          <w:kern w:val="2"/>
          <w:sz w:val="28"/>
          <w:szCs w:val="28"/>
          <w:bdr w:val="single" w:sz="4" w:space="0" w:color="000000"/>
          <w:lang w:eastAsia="hu-HU"/>
        </w:rPr>
      </w:r>
    </w:p>
    <w:p>
      <w:pPr>
        <w:pStyle w:val="Heading1"/>
        <w:kinsoku w:val="false"/>
        <w:overflowPunct w:val="false"/>
        <w:ind w:left="220" w:hanging="0"/>
        <w:outlineLvl w:val="9"/>
        <w:rPr/>
      </w:pPr>
      <w:r>
        <w:rPr/>
        <w:t>Régészeti területtel érintett telkek:</w:t>
      </w:r>
    </w:p>
    <w:p>
      <w:pPr>
        <w:pStyle w:val="Heading1"/>
        <w:kinsoku w:val="false"/>
        <w:overflowPunct w:val="false"/>
        <w:ind w:left="220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95"/>
        <w:gridCol w:w="567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center"/>
              <w:rPr/>
            </w:pPr>
            <w:r>
              <w:rPr/>
              <w:t>Lelőhely nev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center"/>
              <w:rPr/>
            </w:pPr>
            <w:r>
              <w:rPr/>
              <w:t>Azonosít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kinsoku w:val="false"/>
              <w:overflowPunct w:val="false"/>
              <w:spacing w:before="120" w:after="120"/>
              <w:ind w:left="0" w:hanging="0"/>
              <w:jc w:val="center"/>
              <w:rPr/>
            </w:pPr>
            <w:r>
              <w:rPr/>
              <w:t>Hrsz. szerinti kiterjedés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Mihályházi-hegy (Miházi-hegy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108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4376/3, 4369, 4376/1, 4374, 4373, 4372/1, 891, 965, 966, 963/1, 964, 963/2, 955, 959, 962, 885/8, 960/1, 885/7, 885/10, 885/9, 885/2, 960/2, 885/11, 945, 946, 944, 949, 948, 94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Pincesor 240. sz. (Szabó Béla kertje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108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1026, 730/2, 730/1, 725, 726, 727, 728, 72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Öreg-hegy (Tóth Sándor volt földje)</w:t>
              <w:tab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108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1026, 715, 714/1, 714/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Pusztai-gödö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108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094/13, 1138, 094/2, 094/4, 094/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Plébán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108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330/1, 331/1, 332/1, 332/2, 313, 329, 312, 331/2, 330/2, 333/1, 310, 311, 307, 309, 47, 48,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Zala-menti dombhát Észak</w:t>
              <w:tab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65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077/1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Zala-menti dombhát Dé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650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077/12, 077/13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Köszvényes-patak jobb partj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650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  <w:t>094/5</w:t>
            </w:r>
          </w:p>
        </w:tc>
      </w:tr>
    </w:tbl>
    <w:p>
      <w:pPr>
        <w:pStyle w:val="TextBody"/>
        <w:tabs>
          <w:tab w:val="clear" w:pos="708"/>
          <w:tab w:val="left" w:pos="1296" w:leader="none"/>
          <w:tab w:val="left" w:pos="5161" w:leader="none"/>
        </w:tabs>
        <w:kinsoku w:val="false"/>
        <w:overflowPunct w:val="false"/>
        <w:ind w:left="-366" w:hanging="0"/>
        <w:rPr/>
      </w:pPr>
      <w:r>
        <w:rPr/>
      </w:r>
    </w:p>
    <w:p>
      <w:pPr>
        <w:pStyle w:val="TextBody"/>
        <w:tabs>
          <w:tab w:val="clear" w:pos="708"/>
          <w:tab w:val="left" w:pos="1296" w:leader="none"/>
          <w:tab w:val="left" w:pos="5161" w:leader="none"/>
        </w:tabs>
        <w:kinsoku w:val="false"/>
        <w:overflowPunct w:val="false"/>
        <w:ind w:left="-366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Műemlék telke, műemléki környezet, régészeti lelőhelyek (2017 decemberi adatszolgáltatás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9200" cy="600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 Narrow" w:hAnsi="Arial Narrow" w:cs="Titillium-Bold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</w:rPr>
        <w:t xml:space="preserve">2. Országos ökológiai hálózat – ökológiai folyosó, Natura 2000 területek, </w:t>
      </w:r>
      <w:r>
        <w:rPr>
          <w:rFonts w:cs="Titillium-Bold" w:ascii="Arial Narrow" w:hAnsi="Arial Narrow"/>
          <w:b/>
          <w:bCs/>
          <w:sz w:val="24"/>
          <w:szCs w:val="24"/>
        </w:rPr>
        <w:t>Tájképvédelmi szempontból kiemelten kezelendő terület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 Narrow" w:hAnsi="Arial Narrow" w:cs="Titillium-Bold"/>
          <w:bCs/>
          <w:sz w:val="24"/>
          <w:szCs w:val="24"/>
        </w:rPr>
      </w:pPr>
      <w:r>
        <w:rPr>
          <w:rFonts w:cs="Titillium-Bold" w:ascii="Arial Narrow" w:hAnsi="Arial Narrow"/>
          <w:bCs/>
          <w:sz w:val="24"/>
          <w:szCs w:val="24"/>
        </w:rPr>
        <w:t>(a Balaton-felvidéki Nemzeti Park Igazgatóság adatszolgáltatása alapján)</w:t>
      </w:r>
      <w:r>
        <w:br w:type="page"/>
      </w:r>
    </w:p>
    <w:p>
      <w:pPr>
        <w:pStyle w:val="Heading1"/>
        <w:kinsoku w:val="false"/>
        <w:overflowPunct w:val="false"/>
        <w:ind w:left="0" w:hanging="0"/>
        <w:jc w:val="right"/>
        <w:outlineLvl w:val="9"/>
        <w:rPr>
          <w:b w:val="false"/>
          <w:b w:val="false"/>
          <w:bCs w:val="false"/>
        </w:rPr>
      </w:pPr>
      <w:r>
        <w:rPr/>
        <w:t xml:space="preserve">2. függelék a </w:t>
      </w:r>
      <w:r>
        <w:rPr>
          <w:rFonts w:cs="Arial Narrow" w:ascii="Arial Narrow" w:hAnsi="Arial Narrow"/>
          <w:b w:val="false"/>
          <w:bCs w:val="false"/>
        </w:rPr>
        <w:t>10/</w:t>
      </w:r>
      <w:r>
        <w:rPr>
          <w:rFonts w:cs="Arial Narrow" w:ascii="Arial Narrow" w:hAnsi="Arial Narrow"/>
        </w:rPr>
        <w:t>2018 (</w:t>
      </w:r>
      <w:r>
        <w:rPr>
          <w:rFonts w:cs="Arial Narrow" w:ascii="Arial Narrow" w:hAnsi="Arial Narrow"/>
          <w:b w:val="false"/>
          <w:bCs w:val="false"/>
        </w:rPr>
        <w:t>V.25.)</w:t>
      </w:r>
      <w:r>
        <w:rPr>
          <w:rFonts w:cs="Arial Narrow" w:ascii="Arial Narrow" w:hAnsi="Arial Narrow"/>
        </w:rPr>
        <w:t xml:space="preserve">  </w:t>
      </w:r>
      <w:r>
        <w:rPr/>
        <w:t>önkormányzati rendelethez</w:t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insoku w:val="false"/>
        <w:overflowPunct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insoku w:val="false"/>
        <w:overflowPunct w:val="false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Telepítésre ajánlott honos fa- és cserjefajok</w:t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 Balatoni  NP  Igazgatósága  adatszolgáltatása alapján)</w:t>
      </w:r>
    </w:p>
    <w:p>
      <w:pPr>
        <w:pStyle w:val="Normal"/>
        <w:kinsoku w:val="false"/>
        <w:overflowPunct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>
          <w:trHeight w:val="83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Latin elnevezé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Magyar elnevezés</w:t>
            </w:r>
          </w:p>
        </w:tc>
      </w:tr>
      <w:tr>
        <w:trPr>
          <w:trHeight w:val="836" w:hRule="exac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Lombos fák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er campestr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zei juhar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er platanoide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rai juhar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er tataricu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tárjuhar, feketegyűrű juhar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nus glutinos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yves éger, mézgás éger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tula pendul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özönséges nyír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pinus betulu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özönséges gyertyán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stanea sativ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elídgesztenye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asus avium (Prunus avium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dcseresznye, madárcseresznye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rasus mahaleb (Prunus mahaleb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meggy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xinus excelsio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as kőris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xinus ornu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rágos kőris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uglans reg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özönséges dió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lus sylvestr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dalma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dus aviu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lnicemeggy, májusfa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pulus alb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hér nyár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pulus tremul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zgő nyár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yrus pyraste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dkörte, vackor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ercus cerr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sertölgy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ercus pubescen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lyhos tölgy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ercus robu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csányos tölgy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ix alb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hér fűz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rbus ar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ztes berkenye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rbus aucupar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dárberkenye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rbus domestic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ázi berkenye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lia cordat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slevelű hárs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lia platyphyllos (T. grandifolia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gylevelű hárs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mus minor (U. campestris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zei szil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28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>
          <w:trHeight w:val="836" w:hRule="exac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Lombos cserjék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ygdalus na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örpe mandula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emisia alb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iklai üröm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rberis vulgar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özönséges borbolya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nus ma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úsos som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nus sanguine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esgyűrű som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rylus avella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özönséges mogyoró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tinus coggygr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serszömörce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ataegus monogy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gybibés galagonya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ytisus nigrican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ürtös zanót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ica carne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pesi erika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onymus europaeu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síkos kecskerágó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gula alnus (Rhamnus frangula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utyabenge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dera helix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özönséges borostyán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gustrum vulgár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özönséges fagyal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nicera caprifoliu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rikói lonc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nicera xylosteu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Ükörke lonc, ükörke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unus spinos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ökény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hamnus catharticu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rjútövis (benge)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bes alpinum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vasi ribiszke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sa cani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yepűrózsa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ix capre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cskefűz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mbucus nigr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kete bodza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rothamnus scoparius (Cytisus scoparius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prőzanót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iraea med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irti gyöngyvessző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iraea salicifol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űzlevelű gyöngyvessző</w:t>
            </w:r>
          </w:p>
        </w:tc>
      </w:tr>
      <w:tr>
        <w:trPr>
          <w:trHeight w:val="28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burnum lanta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torménfa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burnum opulu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ányabangita</w:t>
            </w:r>
          </w:p>
        </w:tc>
      </w:tr>
      <w:tr>
        <w:trPr>
          <w:trHeight w:val="286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tis sylvestr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geti szőlő</w:t>
            </w:r>
          </w:p>
        </w:tc>
      </w:tr>
    </w:tbl>
    <w:p>
      <w:pPr>
        <w:pStyle w:val="Normal"/>
        <w:kinsoku w:val="false"/>
        <w:overflowPunct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Arial Narrow" w:ascii="Arial Narrow" w:hAnsi="Arial Narrow"/>
        </w:rPr>
        <w:t>A felsorolt honos növényzet a művelés  alatt  álló  mezőgazdasági  területek  (szántó, szőlő stb.) és lakótelkek növényzetének (gyümölcsfák, veteményes- és díszkert) kiegészítésére szolgál, valamint a települési zöldfelületek, közparkok, kül- és belterületi fasorok, facsoportok és cserjesávok telepítésére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eastAsia="hu-HU"/>
        </w:rPr>
      </w:pPr>
      <w:r>
        <w:rPr>
          <w:rFonts w:cs="Arial" w:ascii="Arial Narrow" w:hAnsi="Arial Narrow"/>
          <w:b/>
          <w:bCs/>
          <w:sz w:val="28"/>
          <w:szCs w:val="28"/>
          <w:lang w:eastAsia="hu-HU"/>
        </w:rPr>
        <w:t>AZ INVÁZIÓS NÖVÉNYEK LISTÁJA</w:t>
      </w:r>
    </w:p>
    <w:p>
      <w:pPr>
        <w:pStyle w:val="NormlWeb"/>
        <w:shd w:fill="FFFFFF" w:val="clear"/>
        <w:spacing w:before="0" w:after="0"/>
        <w:jc w:val="center"/>
        <w:rPr>
          <w:rFonts w:ascii="Arial Narrow" w:hAnsi="Arial Narrow" w:cs="Arial"/>
          <w:color w:val="2F2F2F"/>
          <w:sz w:val="22"/>
          <w:szCs w:val="22"/>
        </w:rPr>
      </w:pPr>
      <w:r>
        <w:rPr>
          <w:rStyle w:val="StrongEmphasis"/>
          <w:rFonts w:cs="Arial" w:ascii="Arial Narrow" w:hAnsi="Arial Narrow"/>
          <w:color w:val="2F2F2F"/>
          <w:sz w:val="22"/>
          <w:szCs w:val="22"/>
        </w:rPr>
        <w:t>az idegenhonos inváziós fajok betelepítésének vagy behurcolásának</w:t>
      </w:r>
    </w:p>
    <w:p>
      <w:pPr>
        <w:pStyle w:val="NormlWeb"/>
        <w:shd w:fill="FFFFFF" w:val="clear"/>
        <w:spacing w:before="0" w:after="0"/>
        <w:jc w:val="center"/>
        <w:rPr>
          <w:rFonts w:ascii="Arial Narrow" w:hAnsi="Arial Narrow" w:cs="Arial"/>
          <w:color w:val="2F2F2F"/>
          <w:sz w:val="22"/>
          <w:szCs w:val="22"/>
        </w:rPr>
      </w:pPr>
      <w:r>
        <w:rPr>
          <w:rStyle w:val="StrongEmphasis"/>
          <w:rFonts w:cs="Arial" w:ascii="Arial Narrow" w:hAnsi="Arial Narrow"/>
          <w:color w:val="2F2F2F"/>
          <w:sz w:val="22"/>
          <w:szCs w:val="22"/>
        </w:rPr>
        <w:t> </w:t>
      </w:r>
      <w:r>
        <w:rPr>
          <w:rStyle w:val="StrongEmphasis"/>
          <w:rFonts w:cs="Arial" w:ascii="Arial Narrow" w:hAnsi="Arial Narrow"/>
          <w:color w:val="2F2F2F"/>
          <w:sz w:val="22"/>
          <w:szCs w:val="22"/>
        </w:rPr>
        <w:t xml:space="preserve">és terjedésének megelőzéséről és kezeléséről szóló </w:t>
      </w:r>
      <w:r>
        <w:rPr>
          <w:rStyle w:val="StrongEmphasis"/>
          <w:rFonts w:cs="Arial" w:ascii="Arial Narrow" w:hAnsi="Arial Narrow"/>
          <w:color w:val="2F2F2F"/>
          <w:sz w:val="22"/>
          <w:szCs w:val="22"/>
          <w:shd w:fill="FFFFFF" w:val="clear"/>
        </w:rPr>
        <w:t>1143/2014. EU rendelet alapjá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color w:val="2F2F2F"/>
          <w:sz w:val="22"/>
          <w:szCs w:val="22"/>
          <w:lang w:eastAsia="hu-HU"/>
        </w:rPr>
      </w:pPr>
      <w:r>
        <w:rPr>
          <w:rFonts w:cs="Arial" w:ascii="Arial Narrow" w:hAnsi="Arial Narrow"/>
          <w:color w:val="2F2F2F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rendelet alapján a tagországok képviselőiből álló inváziós fajok elleni védelemért felelős bizottság elfogadta azt a növény- és állatfajlistát, mely az Unió számára veszélyt jelentő inváziós idegenhonos fajok jegyzékét alkotja. A listán szereplő fajok egyedeire vonatkozó szigorú szabályok szerint tilos az egész EU területén forgalomba hozni és a természetbe kibocsátani akár egyetlen példányt is, de a behozatalra, tartásra, tenyésztésre, szaporításra, szállításra, kereskedelemre és felhasználásra is hasonlóan szigorú szabályok vonatkozna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istában szereplő növényfajok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5359"/>
      </w:tblGrid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gyar név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udományos név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orfa, tengerparti seprűcserj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Baccharis halimifoli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aliforniai tündérhínár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Cabomba carolinian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Vízijácint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Eichhornia crassipe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erzsa medvetalp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Heracleum persicum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osnowsky-medvetalp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Heracleum sosnowsky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Hévízi gázló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Hydrocotyle ranunculoide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Fodros átokhínár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agarosiphon major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Nagyvirágú tóalm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udwigia grandiflor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árgavirágú tóalm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udwigia peploide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Sárga lápbuzogány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Lysichiton americanu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özönséges süllőhínár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Myriophyllum aquaticum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eserű hamisüröm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arthenium hysterophorus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Ördögfarok keserűf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ersicaria perfoliata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Kudzu nyílgyökér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Pueraria montana var. lobat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rhatóan 2017-ben az alábbi fajokkal fog bővülni a list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5744"/>
      </w:tblGrid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Magyar név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udományos név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özönséges selyemkóró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clepias syriaca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ékonylevelű átokhínár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odea nuttallii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íbor nebáncsvirág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patiens glandulifera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elemáslevelű süllőhínár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yriophyllum heterophyllum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aukázusi medvetalp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racleum mantegazzianum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Óriásrebarbar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unnera tinctoria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ollborzfű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nnisetum setaceum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ternanthera philoxeroides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crostegium vimineum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3/2010. (IV. 23.) FVM rendele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  <w:b/>
          <w:bCs/>
        </w:rPr>
        <w:t>a növényvédelmi tevékenységről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endelet </w:t>
      </w:r>
      <w:r>
        <w:rPr>
          <w:rFonts w:cs="Arial Narrow" w:ascii="Arial Narrow" w:hAnsi="Arial Narrow"/>
          <w:bCs/>
        </w:rPr>
        <w:t>2. §</w:t>
      </w:r>
      <w:r>
        <w:rPr>
          <w:rFonts w:cs="Arial Narrow" w:ascii="Arial Narrow" w:hAnsi="Arial Narrow"/>
        </w:rPr>
        <w:t xml:space="preserve"> (1) bekezdése értelmében a földhasználó és a termelő köteles védekezni az alábbi növények ellen: parlagfű (Ambrosia artemisiifolia), keserű csucsor (Solanum dulcamara), selyemkóró (Asclepias syriaca), aranka fajok (Cuscuta spp.).</w:t>
      </w:r>
    </w:p>
    <w:p>
      <w:pPr>
        <w:pStyle w:val="Normal"/>
        <w:spacing w:before="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4910</wp:posOffset>
              </wp:positionH>
              <wp:positionV relativeFrom="paragraph">
                <wp:posOffset>-12065</wp:posOffset>
              </wp:positionV>
              <wp:extent cx="584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-0.9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794" w:hanging="0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2"/>
      <w:szCs w:val="22"/>
      <w:lang w:val="hu-H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88" w:hanging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1:00Z</dcterms:created>
  <dc:creator>Andi</dc:creator>
  <dc:description/>
  <cp:keywords/>
  <dc:language>en-US</dc:language>
  <cp:lastModifiedBy>user</cp:lastModifiedBy>
  <cp:lastPrinted>2018-01-26T15:06:00Z</cp:lastPrinted>
  <dcterms:modified xsi:type="dcterms:W3CDTF">2018-05-25T07:05:00Z</dcterms:modified>
  <cp:revision>3</cp:revision>
  <dc:subject/>
  <dc:title>1</dc:title>
</cp:coreProperties>
</file>