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1.melléklet a 10/2011.(IV.29.) önkormányzati rendelethez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6.§ (4) bekezdése szerint a Képviselő – testület a Polgármesterre ruházza át a következő feladatokat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olgármesterre átruházott hatáskörök:</w:t>
      </w:r>
    </w:p>
    <w:p>
      <w:pPr>
        <w:pStyle w:val="Normal"/>
        <w:suppressAutoHyphens w:val="true"/>
        <w:ind w:left="349" w:hanging="349"/>
        <w:jc w:val="both"/>
        <w:rPr/>
      </w:pPr>
      <w:r>
        <w:rPr>
          <w:sz w:val="24"/>
          <w:szCs w:val="24"/>
        </w:rPr>
        <w:tab/>
        <w:t>A szociális igazgatásról és szociális ellátásokról szóló 1993. évi III. törvény, valamint a gyermekek védelméről és a gyámügyi igazgatásról szóló 1997.évi  XXXI. törvény (Gyvt.) alapján és az önkormányzat rendeletében meghatározottak szerint, a szociális rászorultságtól függő pénzbeli ellátások közül:</w:t>
      </w:r>
    </w:p>
    <w:p>
      <w:pPr>
        <w:pStyle w:val="Normal"/>
        <w:suppressAutoHyphens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ásfenntartási támogatás</w:t>
      </w:r>
    </w:p>
    <w:p>
      <w:pPr>
        <w:pStyle w:val="Normal"/>
        <w:numPr>
          <w:ilvl w:val="1"/>
          <w:numId w:val="4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polási díj(1993.évi III tv. 43.§ a.) pontja(méltányossági)</w:t>
      </w:r>
    </w:p>
    <w:p>
      <w:pPr>
        <w:pStyle w:val="Normal"/>
        <w:numPr>
          <w:ilvl w:val="1"/>
          <w:numId w:val="4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meneti segély</w:t>
      </w:r>
    </w:p>
    <w:p>
      <w:pPr>
        <w:pStyle w:val="Normal"/>
        <w:numPr>
          <w:ilvl w:val="1"/>
          <w:numId w:val="4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tési segély</w:t>
      </w:r>
    </w:p>
    <w:p>
      <w:pPr>
        <w:pStyle w:val="Normal"/>
        <w:numPr>
          <w:ilvl w:val="1"/>
          <w:numId w:val="4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temetés</w:t>
      </w:r>
    </w:p>
    <w:p>
      <w:pPr>
        <w:pStyle w:val="Normal"/>
        <w:numPr>
          <w:ilvl w:val="1"/>
          <w:numId w:val="4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kívüli gyermekvédelmi támogatás”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1.függelék a 10/2011.(IV.29.) önkormányzati rendelethez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hivatalos lapjára vonatkozó adatok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2. § (7) bekezdéséhez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hivatalos lap neve: Görbeházi Hírmondó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hivatalos lap megjelenésének gyakorisága: kéthavont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lap formátuma, terjedelme: A/4, 8 oldal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>
          <w:sz w:val="24"/>
          <w:szCs w:val="24"/>
        </w:rPr>
        <w:t>Kiadó: Görbeháza Község Önkormányzat Képviselő-testület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lap nyomdai kivitelezője: START Nonprofit Kft. Nyíregyház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erkesztő: Hágen Zsolt Attil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lap terjesztésének módja: kézbesítés útján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lap ára, vagy térítésmentessége: térítésmentes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2.függelék a 10/2011.(IV.29.) önkormányzati rendelethez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beháza község főbb adatai, jellemzői, sajátosságai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3. § (6) bekezdéséhez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településsel határos más települések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árosok: Polgár, Hajdúnánás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özségek: Újszentmargita, Folyás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A település jellege</w:t>
      </w:r>
      <w:r>
        <w:rPr>
          <w:sz w:val="24"/>
          <w:szCs w:val="24"/>
        </w:rPr>
        <w:t xml:space="preserve">: (pl.: ipari, mezőgazdasági, idegenforgalmi): 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ezőgazdasági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>
          <w:sz w:val="24"/>
          <w:szCs w:val="24"/>
          <w:u w:val="single"/>
        </w:rPr>
        <w:t>A település vonzáskörzete, illetve vonzáskörzetbe tartozás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özigazgatási szempontból Görbeházához tartozik Bagota külterületi lakott hel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>
          <w:sz w:val="24"/>
          <w:szCs w:val="24"/>
          <w:u w:val="single"/>
        </w:rPr>
        <w:t>A foglalkoztatottság helyzete:</w:t>
      </w:r>
      <w:r>
        <w:rPr>
          <w:sz w:val="24"/>
          <w:szCs w:val="24"/>
        </w:rPr>
        <w:t xml:space="preserve"> magas a munkanélküliségi rát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z oktatás, művelődés intézményei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ÚT Általános Iskola, Óvoda és Bölcsőd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Széchenyi István Általános Iskola intézményegység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Gólyafészek Óvoda és Bölcsőde tagintézmén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gészségügyi, szociális és sport ellátás jellemzői, intézménye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) Alapellátás keretében történő eü.-i ellátás: Orvosi, fogászati rendelő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) Futtbalpály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nfrastruktúra főbb jellemző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Az úthálózat milyensége: Belterületi utak 60% aszfalttal borított, a többi útalappal, zúzott kővel ellátott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>
          <w:sz w:val="24"/>
          <w:szCs w:val="24"/>
        </w:rPr>
        <w:t>- A vízellátás: 100%-os a vezetékes ivóvíz ellátás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A csatornarendszer: 50%-os a szennyvízcsatorna hálózat kiépítettség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Az energiaellátás (villany, gáz stb.) villanyvezeték, gázhálózat kiépítettsége: 100%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nternet hozzáférési lehetőség:</w:t>
      </w:r>
      <w:r>
        <w:rPr>
          <w:sz w:val="24"/>
          <w:szCs w:val="24"/>
        </w:rPr>
        <w:t xml:space="preserve">  megoldott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Kábeltelevíziós rendszer:</w:t>
      </w:r>
      <w:r>
        <w:rPr>
          <w:sz w:val="24"/>
          <w:szCs w:val="24"/>
        </w:rPr>
        <w:t xml:space="preserve">     van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3.függelék a 10/2011.(IV.29.) önkormányzati rendelethez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önként vállalt feladatai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5. § (3) bekezdéséhez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ennyvíz gyűjtése, tisztítása, elhelyezés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zőőri szolgál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nyagondnoki szolgál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rsa Hungarica Felsőoktatási Önkormányzati Ösztöndíjpályázat támogatás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osság önszerveződő közösségei (társadalmi szervezetek, egyesületek, civil szervezetek) tevékenységének segítése, támogatása, együttműködés biztosítás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ölcsődei ellátá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áscélú támogatás biztosítása (első lakáshoz jutók támogatása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4.függelék a 10/2011.(IV.29.) önkormányzati rendelethez</w:t>
      </w:r>
    </w:p>
    <w:p>
      <w:pPr>
        <w:pStyle w:val="Normal"/>
        <w:suppressAutoHyphens w:val="tru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ÖNKORMÁNYZATI KÉPVISELŐK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, LAKCÍME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a Rendelet 7. § (2) – (3) bekezdéséhe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723"/>
        <w:gridCol w:w="3407"/>
      </w:tblGrid>
      <w:tr>
        <w:trPr/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épviselő neve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épviselő lakcíme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viselői minőség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lgármester alpolgármester, képviselő)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cz Béla Lászlóné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di u. 4.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Nó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gei u. 2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olgármester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Lászl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sai u. 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Markovics Józse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di u. 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Mikló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szörményi u. 6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derné Pók Eri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konai u. 24/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Im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hágó u. 2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5.függelék a 10/2011.(IV.29.) önkormányzati rendelethez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POLGÁRMESTER FOGADÓÓRÁJ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36. §  (3) bekezdéséhe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elysz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ir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ir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iroda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 FOGADÓÓRÁJ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38. §  (2) bekezdéséhe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elysz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i ir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i ir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i iroda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/>
      </w:pPr>
      <w:r>
        <w:rPr>
          <w:i/>
          <w:sz w:val="24"/>
          <w:szCs w:val="24"/>
        </w:rPr>
        <w:t>7.függelék a 10/2011.(IV.29.) önkormányzati rendelethez</w:t>
      </w:r>
    </w:p>
    <w:p>
      <w:pPr>
        <w:pStyle w:val="Normal"/>
        <w:suppressAutoHyphens w:val="true"/>
        <w:ind w:left="23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ÁLLANDÓ BIZOTTSÁGAINAK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TÉTELE, FELADATA ÉS HATÁSKÖR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42. §  (2) bekezdéséhez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zociális, Kulturális, Oktatási és Ügyrendi Bizottság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izottság létszáma 5 fő, ebből 3 fő képviselő és 2 fő külső tag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izottság tagjai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péderné Pók Erika</w:t>
        <w:tab/>
        <w:tab/>
        <w:tab/>
        <w:t>elnök</w:t>
        <w:tab/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ovács László</w:t>
        <w:tab/>
        <w:tab/>
        <w:tab/>
        <w:t>elnökhelyettes</w:t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rga Imre</w:t>
        <w:tab/>
        <w:tab/>
        <w:tab/>
        <w:tab/>
        <w:t>bizottsági tag</w:t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iscsákné Szekrényesi Judit</w:t>
        <w:tab/>
        <w:tab/>
        <w:t>bizottság tag</w:t>
        <w:tab/>
        <w:tab/>
        <w:tab/>
        <w:t>nem képviselő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Szakácsi Erzsébet</w:t>
        <w:tab/>
        <w:tab/>
        <w:tab/>
        <w:t>bizottsági tag</w:t>
        <w:tab/>
        <w:tab/>
        <w:tab/>
        <w:t>nem képviselő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bizottság feladat- és hatásköre: </w:t>
      </w:r>
    </w:p>
    <w:p>
      <w:pPr>
        <w:pStyle w:val="Normal"/>
        <w:suppressAutoHyphens w:val="true"/>
        <w:ind w:left="1134" w:hanging="429"/>
        <w:jc w:val="both"/>
        <w:rPr/>
      </w:pPr>
      <w:r>
        <w:rPr>
          <w:sz w:val="24"/>
          <w:szCs w:val="24"/>
        </w:rPr>
        <w:t xml:space="preserve">- </w:t>
        <w:tab/>
        <w:t xml:space="preserve">megvizsgálja a képviselők és a polgármester megbízatásának törvényességét, </w:t>
      </w:r>
    </w:p>
    <w:p>
      <w:pPr>
        <w:pStyle w:val="TextBodyIndent"/>
        <w:suppressAutoHyphens w:val="true"/>
        <w:ind w:left="1134" w:hanging="429"/>
        <w:rPr/>
      </w:pPr>
      <w:r>
        <w:rPr>
          <w:sz w:val="24"/>
          <w:szCs w:val="24"/>
        </w:rPr>
        <w:t xml:space="preserve">- </w:t>
        <w:tab/>
        <w:t xml:space="preserve">közreműködik az önkormányzat Szervezeti és működési szabályzatának felülvizsgálatában, javaslatot készít a módosításra, illetve új szabályzat alkotására, 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vizsgálja a hatályban lévő SZMSZ érvényesülését, 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figyelemmel kíséri a bizottságok működésének szabályszerűségét, 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figyelemmel kíséri az önkormányzat szerveit működésük szabályszerűsége tekintetében (javaslatot tesz az alapító okiratok módosítására, kiegészítésére, új alapító okirat kiadására),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ellenőrzi a polgármester átruházott hatáskörben hozott döntéseit törvényességi szempontból – a végzett ellenőrzésről tájékoztatja a testületet évente egy alkalommal, </w:t>
      </w:r>
    </w:p>
    <w:p>
      <w:pPr>
        <w:pStyle w:val="Normal"/>
        <w:suppressAutoHyphens w:val="true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ellátja a vagyonnyilatkozat tétellel kapcsolatos eljárási szabályokat, így: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 képviselők és a polgármester vagyonnyilatkozatainak gyűjtése, 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</w:t>
        <w:tab/>
        <w:t>a vagyonnyilatkozatok nyilvántartása,</w:t>
      </w:r>
    </w:p>
    <w:p>
      <w:pPr>
        <w:pStyle w:val="Normal"/>
        <w:suppressAutoHyphens w:val="true"/>
        <w:ind w:left="1560" w:hanging="426"/>
        <w:jc w:val="both"/>
        <w:rPr/>
      </w:pPr>
      <w:r>
        <w:rPr>
          <w:sz w:val="24"/>
          <w:szCs w:val="24"/>
        </w:rPr>
        <w:t xml:space="preserve">c) </w:t>
        <w:tab/>
        <w:t xml:space="preserve">a vagyonnyilatkozatok olyan kezelése, mely lehetővé teszi a     nyilvánosság biztosítását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a vagyonnyilatkozat tételi kötelezettség megtételéhez információ és nyomtatvány biztosítása a képviselő-testület hivatalán keresztül, 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 vagyonnyilatkozottal kapcsolatos ellenőrzési eljárás lefolytatása, ennek keretében: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 képviselő felszólítása (a saját és hozzátartozóinak) az ellenőrzéshez szükséges azonosító adatok írásbeli bejelentésére,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a felszólításra szolgáltatott azonosító adatok megfelelő őrzése és az ellenőrzést követő 8 napon belüli törlése,</w:t>
      </w:r>
    </w:p>
    <w:p>
      <w:pPr>
        <w:pStyle w:val="Normal"/>
        <w:suppressAutoHyphens w:val="true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a vagyonnyilatkozattal kapcsolatos eljárás eredményéről a képviselő-testület soron következő ülésén való tájékoztatás.</w:t>
      </w:r>
    </w:p>
    <w:p>
      <w:pPr>
        <w:pStyle w:val="Normal"/>
        <w:suppressAutoHyphens w:val="true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izsgálja a polgármester, képviselők összeférhetetlenséggel kapcsolatos rendelkezéseket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bizottság saját maga állapítja meg működése részletes szabályait.</w:t>
      </w:r>
    </w:p>
    <w:p>
      <w:pPr>
        <w:pStyle w:val="Heading5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Pénzügyi és Területfejlesztési Bizottság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pénzügyi bizottság létszáma: 5 fő, ebből 3 fő képviselő és 2 fő külső tag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izottság tagjai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rkovics József</w:t>
        <w:tab/>
        <w:tab/>
        <w:tab/>
        <w:t>elnök</w:t>
        <w:tab/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Nagy Miklós</w:t>
        <w:tab/>
        <w:tab/>
        <w:tab/>
        <w:tab/>
        <w:t>elnökhelyettes</w:t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rga Imre</w:t>
        <w:tab/>
        <w:tab/>
        <w:tab/>
        <w:tab/>
        <w:t>bizottsági tag</w:t>
        <w:tab/>
        <w:tab/>
        <w:tab/>
        <w:t>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olosinovszki Györgyné</w:t>
        <w:tab/>
        <w:tab/>
        <w:t>bizottság tag</w:t>
        <w:tab/>
        <w:tab/>
        <w:tab/>
        <w:t>nem képvisel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ajdú Roland</w:t>
        <w:tab/>
        <w:tab/>
        <w:tab/>
        <w:tab/>
        <w:t>bizottsági tag</w:t>
        <w:tab/>
        <w:tab/>
        <w:tab/>
        <w:t>nem képviselő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izottság feladat- és hatásköre: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éleményezi az éves költségvetési javaslatot,</w:t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sz w:val="24"/>
          <w:szCs w:val="24"/>
        </w:rPr>
        <w:t xml:space="preserve">- </w:t>
        <w:tab/>
        <w:t>véleményt alkot a féléves beszámolóról szóló előterjesztésről,</w:t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sz w:val="24"/>
          <w:szCs w:val="24"/>
        </w:rPr>
        <w:t xml:space="preserve">- </w:t>
        <w:tab/>
        <w:t>az éves zárszámadásról szóló rendelet-tervezet véleményezése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észrevételt tehet az előirányzat-felhasználási ütemterv és likviditási terv adataival kapcsolatban, javaslatot tehet az abban foglaltak módosítására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ellenőrzi az előirányzat-felhasználási ütemterv szerinti gazdálkodást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javaslatot tehet a likviditási helyzet javítására,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ellenőrzi az adóztatási tevékenységet, különös tekintettel az adókintlévőségek behajtására,</w:t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sz w:val="24"/>
          <w:szCs w:val="24"/>
        </w:rPr>
        <w:t xml:space="preserve">- </w:t>
        <w:tab/>
        <w:t xml:space="preserve">részt vesz az önkormányzati beruházásokkal kapcsolatos döntés előkészítésben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ellenőrzi a beruházások végrehajtását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ellenőrzi a végrehajtott leltározások valódiságát, szabályszerűségét, 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z önkormányzat pénzügyi-gazdálkodási területet érintő rendeletei tárgyában javaslatokat tehet.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olgármester illetménynövekedésére javaslatot tehet</w:t>
      </w:r>
    </w:p>
    <w:p>
      <w:pPr>
        <w:pStyle w:val="Normal"/>
        <w:suppressAutoHyphens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saját maga határozza meg működésének részletes szabályait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függelék a 10/2011.(IV.29.) önkormányzati rendelethez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hanging="0"/>
        <w:jc w:val="center"/>
        <w:rPr/>
      </w:pPr>
      <w:r>
        <w:rPr>
          <w:b/>
          <w:sz w:val="24"/>
          <w:szCs w:val="24"/>
        </w:rPr>
        <w:t xml:space="preserve">A költségvetés végrehajtására szolgáló számlaszámmal kapcsolatos adatok </w:t>
      </w:r>
    </w:p>
    <w:p>
      <w:pPr>
        <w:pStyle w:val="Normal"/>
        <w:suppressAutoHyphens w:val="true"/>
        <w:ind w:left="708" w:hanging="0"/>
        <w:jc w:val="center"/>
        <w:rPr/>
      </w:pPr>
      <w:r>
        <w:rPr>
          <w:b/>
          <w:sz w:val="24"/>
          <w:szCs w:val="24"/>
        </w:rPr>
        <w:t>a Rendelet 51. § (1) bekezdéséhez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ankszámlavezető pénzintézet neve és címe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lgári Takarékszövetkezet Görbeházi kirendeltsége, Görbeháza Iskola u. 2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nkszámla számok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nkszámla nev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21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Önk. Költségvetési elszámolási szám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210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Állami hozzájárulás szám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391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beháza Község Polgármesteri Hivata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210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Gépjármű beszedési szám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2105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Adóbeszedési szám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2106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Önk. Egyéb bevételek beszedési szám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2109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Kommunális adóbírság szám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211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Kommunális adópótlék szám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216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Helyi iparűzési adóbevételi szám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3050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Idegen bevételi szám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61200302-1002115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 Jövedelemadó beszedési számla</w:t>
            </w:r>
          </w:p>
        </w:tc>
      </w:tr>
      <w:tr>
        <w:trPr>
          <w:trHeight w:val="4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302-1003403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  Illeték bevételi száml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ankszámlakezeléssel, bankszámla forgalombonyolítással kapcsolatos részletes helyi szabályokat külön belső szabályzat részletezi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függelék a 10/2011.(IV.29.) önkormányzati rendelethez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uppressAutoHyphens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 feladatellátás rendjének szabályzata</w:t>
      </w:r>
    </w:p>
    <w:p>
      <w:pPr>
        <w:pStyle w:val="Heading1"/>
        <w:suppressAutoHyphens w:val="true"/>
        <w:jc w:val="center"/>
        <w:rPr/>
      </w:pPr>
      <w:r>
        <w:rPr>
          <w:b/>
          <w:i w:val="false"/>
          <w:sz w:val="24"/>
          <w:szCs w:val="24"/>
        </w:rPr>
        <w:t>a Rendelet 51. § (2) bekezdéséhez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szabályzat célja, hogy szabályozza a Polgármesteri Hivatal feladatellátásának költségvetési kiadásait, bevételeit befolyásoló, a gazdálkodás előirányzatok között tartását biztosító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a) feltétel- és követelményrendszerét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b) folyamatát, kapcsolatrendszerét,</w:t>
      </w:r>
    </w:p>
    <w:p>
      <w:pPr>
        <w:pStyle w:val="Normal"/>
        <w:suppressAutoHyphens w:val="true"/>
        <w:ind w:left="993" w:hanging="285"/>
        <w:jc w:val="both"/>
        <w:rPr/>
      </w:pPr>
      <w:r>
        <w:rPr>
          <w:sz w:val="24"/>
          <w:szCs w:val="24"/>
        </w:rPr>
        <w:t>c) a kötelezettségvállalások célszerűségét megalapozó eljárásnak és dokumentumainak leírásá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1. A feladatellátás feltétel- és követelményrendszer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Feltételrendsz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1. Csak olyan feladatot lehet ellátni, mely a szerv tevékenységi körébe tartozi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A feladatellátásnál mérlegelni kell a lehetséges feladat-megoldási módokat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Ha adott feladatot többféle módon (eszközzel) el lehet látni, vizsgálni kell annak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költségvetési bevételekre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költségvetési kiadásokra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illetve a bevételek és kiadások ütemezésére gyakorolt hatását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sak akkor lehet a korábbi feladatellátási módtól (eszköztől) eltérő feladat-ellátási módot (eszközt) választani, ha annak összességében több kedvezőbb hatása van, mint kedvezőtlen, azaz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öltségvetési bevételeket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növeli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m változtatja,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sz w:val="24"/>
          <w:szCs w:val="24"/>
        </w:rPr>
        <w:t xml:space="preserve">- a kiadások csökkenésével arányosan, vagy annál kisebb mértékben csökkenti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öltségvetési kiadásokat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csökkenti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nem változtatja, 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sz w:val="24"/>
          <w:szCs w:val="24"/>
        </w:rPr>
        <w:t>- a bevételek növekedésével arányosan, vagy annál kisebb mértékben növel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bevétek és kiadások ütemezése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m változik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kedvezőbben alakul,</w:t>
      </w:r>
    </w:p>
    <w:p>
      <w:pPr>
        <w:pStyle w:val="Normal"/>
        <w:suppressAutoHyphens w:val="true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- kedvezőtlenebben alakul, de úgy, hogy az összességében nem befolyásolja hátrányosan a feladatellátást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b/>
          <w:sz w:val="24"/>
          <w:szCs w:val="24"/>
        </w:rPr>
        <w:t>3. Amennyiben adott feladatellátás körülményei jelentősen megváltoznak (a feladat bevételeinek, illetve kiadásainak elérik a 25 %-át, illetve összegszerűen a 300 ezer forintot), akkor arról a képviselő-testületet haladéktalanul tájékoztatni kell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A felügyeleti szerv intézkedési tervet készít a feladatellátások költségvetési oldalról és teljesítmény oldalról történő értékelésére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z intézkedési tervben meghatározza az értékelések főbb elveit, irányait, a határidőke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övetelményrendszer</w:t>
      </w:r>
    </w:p>
    <w:p>
      <w:pPr>
        <w:pStyle w:val="TextBody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feladatellátást a teljesítmények oldaláról kell megközelíteni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A feladatellátást a feladatellátással kapcsolatos bevételek és kiadások (azaz költségvetési) oldaláról, valamint az elért teljesítmények oldaláról évente legalább egy alkalommal, a költségvetési koncepció készítése időszakában vizsgálni kel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 Hosszú távon (4 éven túl) nem látható el olyan - nem kötelező - feladat mely aránytalan nagy költségvetési kiadással jár. (Az aránytalan nagy költségvetési kiadást úgy kell meghatározni, hogy az adott feladatellátás vizsgálata során más, legalább 5, a vizsgált feladatot ellátó szerv adatait össze kell hasonlítani.)</w:t>
      </w:r>
    </w:p>
    <w:p>
      <w:pPr>
        <w:pStyle w:val="TextBody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b/>
          <w:i/>
          <w:sz w:val="24"/>
          <w:szCs w:val="24"/>
        </w:rPr>
        <w:t>4. Hosszú távon (4 éven túl) nem látható el változatlan módon, és/vagy eszközzel, és/vagy szervezettel olyan kötelező feladat, amelynek ráfordítása nem áll arányban az elért teljesítménnyel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z ilyen feladatok esetében gondoskodni kell az adott feladatellátási mód (eszköz/szervezet) megváltoztatásáról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változást követően javulnia kell: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z adott feladattal kapcsolatos költségvetési kiadások és bevételek mérlegének és/vagy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z elért teljesítményne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 Amennyiben a Polgármesteri Hivatal költségvetése csak működési hitel felvételével kerül egyensúlyba egymást követő két éven belül, akkor gondoskodni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ell az alapfeladatokon kívüli önként vállalt feladatok csökkentéséről, illetve megszüntetésérő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Az ellátott feladatoknak harmonizálnia kell az önkormányzat gazdasági programjában foglaltakka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2. A feladatellátás folyamata, kapcsolatrendszer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A feladatellátás folyamat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adatellátás folyamata a következő: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 feladat jellegétől függően a feladat ellátásának meghatározása a gazdasági programban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feladat ellátásának szabályozása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lapító okiratban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ab/>
        <w:t xml:space="preserve">- SZMSZ-ben,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 feladatellátás szakmai és szervezeti hátterének megteremtése és folyamatos biztosítása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- a feladatellátással kapcsolatos költségvetési kiadások tervezése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 feladatellátással kapcsolatos költségvetési bevételek tervezése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ab/>
        <w:t>- a feladatellátásáért felelős személy, személyek kijelölése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 feladatellátás szervezése, irányítása, a gazdálkodás bonyolítása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feladatellátás pénzügyi és teljesítmény ellenőrzés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A feladatot ellátni csak úgy lehet – lásd feltétel és követelményrendszer – ha: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z adott feladatellátás szerepel a szerv alapító okiratában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feladatellátással kapcsolatos részletesebb előírások szerepelnek a szerv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4"/>
          <w:szCs w:val="24"/>
        </w:rPr>
        <w:t>SZMSZ-ében, megjelölve a feladatellátáshoz tartozó tevékenység szakfeladat megjelölését, a vonatkozó jogszabályi hivatkozást, a feladatellátás forrását, s ha van a feladatmutató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A feladatellátás érdekében meg kell szervezni, illetve folyamatosan biztosítani kell a szakmai és szervezeti háttere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öltségvetési tervezés időszakában meg kell határozni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- az eszköz (vagyontárgyak beszerzési, felújítási) szükségletet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működéshez szükséges dologi kiadásokat,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4"/>
          <w:szCs w:val="24"/>
        </w:rPr>
        <w:t>- a feladatellátás kapcsán felmerülő személyi kiadásokat és a személyi juttatások utáni járulék kiadásokat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feladatellátással kapcsolatban a szervet megillető bevételeket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Gondoskodni kell a feladatellátó szervezet folyamatos működéséről, a felelős személy, illetve személyek kijelöléséről, a szervezet részletes működési leírásáról, egyéb, a tevékenységgel kapcsolatos szabályozások elkészítésérő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adatellátás érdekében a felelős vezetőknek gondoskodniuk kell a feladatellátás szervezéséről, irányításáró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adatellátással kapcsolatos gazdálkodás bonyolítása során a költségvetési tervadatokra kell támaszkodn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A feladatellátás során biztosítani kell a folyamatos - vezetői és munkafolyamatba épített - ellenőrzés működésé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esetleges hibákat, helytelen mozzanatokat minél előbb meg kell szüntetn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adatellátás kapcsán el kell végezni a teljesítmény vizsgálatot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mennyiben a feladatellátás nem az elvárt teljesítményt mutatja, vizsgálni kell az okokat, s ha szükséges, módosítani kell a feladatellátás: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énzügyi területén,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módján (eszközein)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A feladatellátás kapcsolatrendszer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eladatellátás kapcsolatrendszerének fontosabb elemei: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 feladatellátás során a feladatellátással kapcsolatos vezető felelős a költségvetési tervezéskor:</w:t>
      </w:r>
    </w:p>
    <w:p>
      <w:pPr>
        <w:pStyle w:val="Normal"/>
        <w:suppressAutoHyphens w:val="true"/>
        <w:ind w:left="1698" w:hanging="0"/>
        <w:jc w:val="both"/>
        <w:rPr/>
      </w:pPr>
      <w:r>
        <w:rPr>
          <w:sz w:val="24"/>
          <w:szCs w:val="24"/>
        </w:rPr>
        <w:t>- a kiadások teljeskörű szerepeltetéséért, a javasolt előirányzatok részletes kidolgozásáért (különös tekintettel a feladat folyamatos, biztonságos ellátására);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- a bevételek megalapozott tervezéséért, részletes indoklásáért,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ülönösen a fix, előre jól tervezhető bevételek esetében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javasolt előirányzatok alapján kerül kidolgozásra a végleges terv.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 xml:space="preserve">A tervjavaslat elkészítéséhez szükségesek a könyvviteli adatok, valamint a kötelezettségvállalások részletes ismertetése, az ezen adatokat alátámasztó kimutatások, listák biztosítása a feladatellátók számára. 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- a feladatellátás során a gazdasági szervezet vezetője felelős a gazdálkodás előirányzatok között tartásáért. Ehhez szükséges a szervre lebontott elemi költségvetés, valamint az aktuális könyvelési adatok ismerete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irányzatok szerinti gazdálkodáshoz használni kell a szervre lebontott előirányzat-felhasználási ütemterv adatait is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eladatellátást úgy kell megszervezni, hogy összességében hatékony, a költségvetési kiadásokkal takarékos gazdálkodás történjen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Ki kell használni a felesleges kapacitások rejtette lehetőségeket, elsősorban szerint szerven belül, de a különböző feladatok érdekében, ha ez költségvetési kiadási megtakarítást eredményez. (Pl.: készletbeszerzések, árubeszerzésekkel kapcsolatos szállítás; egyes szolgáltatások egyidőben való igénybevétele /karbantartásnál csak 1 kiszállás jelenik meg költségként/ stb.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ötelezettségvállalások célszerűségét megalapozó eljárás és annak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dokumentumai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A tárgyévi kötelezettségvállalások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Adott feladatellátással kapcsolatban a tárgyévi költségvetési évben csak olyan kötelezettséget lehet vállalni, mely megfelel a jóváhagyott költségvetésnek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Ezen túlmenően a kötelezettségvállalásnak illeszkednie kell a szervre, feladatra lebontott előirányzat-felhasználási ütemtervbe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kötelezettségvállalás előtt a kötelezettségvállalónak tehát meg kell győződnie, arról, hogy: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adott jogcímen van -e tervezve előirányzat,</w:t>
      </w:r>
    </w:p>
    <w:p>
      <w:pPr>
        <w:pStyle w:val="TextBody"/>
        <w:suppressAutoHyphens w:val="true"/>
        <w:ind w:left="851" w:hanging="143"/>
        <w:rPr>
          <w:sz w:val="24"/>
          <w:szCs w:val="24"/>
        </w:rPr>
      </w:pPr>
      <w:r>
        <w:rPr>
          <w:sz w:val="24"/>
          <w:szCs w:val="24"/>
        </w:rPr>
        <w:t xml:space="preserve">- az adott előirányzat, az eddigi és a még várható teljesítést figyelembe véve lehetőséget ad-e a szóban forgó kötelezettségvállalásra, 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a kötelezettségvállalás dokumentumában a pénzügyi teljesítés időpontjai</w:t>
      </w:r>
    </w:p>
    <w:p>
      <w:pPr>
        <w:pStyle w:val="TextBody"/>
        <w:suppressAutoHyphens w:val="true"/>
        <w:ind w:left="851" w:hanging="0"/>
        <w:rPr/>
      </w:pPr>
      <w:r>
        <w:rPr>
          <w:sz w:val="24"/>
          <w:szCs w:val="24"/>
        </w:rPr>
        <w:t>és összegei összeegyeztethetőek-e az előirányzat-felhasználási ütemtervvel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1. A kötelezettségvállalásokat – amennyiben annak értéke nem éri el az 20.000 Ft-ot – nem kötelező írásban dokumentálni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A fenti eljárást azonban ezekben az esetekben is le kell folytatni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z ilyen kötelezettségvállalások alapján történő kifizetésekről nyilvántartást kell vezetni, melyben fel kell tüntetni a kötelezettségvállaló (kifizetést elrendelő) személy nevét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2. A kötelezettségvállalásokat – amennyiben annak értéke eléri az 20.000 Ft-ot – írásban kell dokumentálni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kötelezettségvállalás dokumentumát nyilvántartásba kell venni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Az írásbeli kötelezettségvállalások csak az ellenjegyző aláírásával érvényesek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kötelezettségvállalás dokumentumai különösen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- szerződések,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ab/>
        <w:t>- megállapodások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kötelezettségvállalás egyéb szabályait, illetve az egyéb előirányzat felhasználáshoz kapcsolódó pénzgazdálkodási jogkörökre vonatkozó részletes szabályokat a szerv külön dokumentumban részletezi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3.2. A több éves kihatású kötelezettségvállalások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öbb éves kihatású kötelezettségvállalás esetében, ha az eléri a szerv tárgyévi költségvetésének 5 %-át vagy a 300 ezer forintot, akkor kötelezettséget vállalni csak akkor lehet, ha: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- a kötelezettségvállalásra a szerv vezetőjének külön felhatalmazása van (önkormányzat esetében rendelet vagy határozat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z ilyen kötelezettségvállalásokat szintén nyilvántartásba kell venni, ahol gondoskodni kell a kötelezettségvállalás pénzügyi kihatásainak évenkénti lebontásáró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A közbeszerzési törvény hatálya alá tartozó kötelezettségvállalások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b/>
          <w:i/>
          <w:sz w:val="24"/>
          <w:szCs w:val="24"/>
        </w:rPr>
        <w:t>Az értékhatár alapján a közbeszerzési törvény hatálya alá tartozó kötelezettségvállalásoknál értelemszerűen az ott előírt eljárási rendet kell betartani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A kötelezettségvállalásokra vonatkozó további szabályok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kötelezettségvállalásokra vonatkozóan az önkormányzat vagyonrendelete, illetve más, a vagyongazdálkodással, beruházásokkal foglalkozó rendelete, belső szabályzata határozhat meg további részletes előírásokat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szabályzat hatály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szabályzat rendelkezéseit a hatálybalépés napjától kell alkalmazni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örbeháza, 2010. április 19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rváth Ernő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jegyző  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3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függelék a 10/2011.(IV.29.) önkormányzati rendelethez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Költségvetési ellenőrzés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Rendelet 52. § (8) bekezdéséhez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alom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A FEUVE szabályzathoz kapcsolódó dokumentumok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A. A szabálytalanságok kezelésének szabályzat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/B. Az ellenőrzési nyomvonalra vonatkozó előírások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/C. Az ellenőrzési nyomvonal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A belső ellenőrzési tevékenységhez kapcsolódó dokumentum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lső ellenőrzési kötelezettség, az ellenőrzést végző személy/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 w:val="24"/>
                <w:szCs w:val="24"/>
              </w:rPr>
              <w:t>szervezet jogállásának, feladatának meghatározás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Mellékletek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zeté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z önkormányzat az SZMSZ-hez  a költségvetési ellenőrzéssel kapcsolatos szabályokat jelen, összevont függelékben határozza meg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abályozás az alábbiak szerint történik: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I. részben</w:t>
      </w:r>
      <w:r>
        <w:rPr>
          <w:sz w:val="24"/>
          <w:szCs w:val="24"/>
        </w:rPr>
        <w:t xml:space="preserve"> találhatóak </w:t>
      </w:r>
      <w:r>
        <w:rPr>
          <w:b/>
          <w:sz w:val="24"/>
          <w:szCs w:val="24"/>
        </w:rPr>
        <w:t>a FEUVE szabályzathoz</w:t>
      </w:r>
      <w:r>
        <w:rPr>
          <w:sz w:val="24"/>
          <w:szCs w:val="24"/>
        </w:rPr>
        <w:t xml:space="preserve"> kapcsolódó, a FEUVE szabályzat részeként is kezelendő dokumentumok, 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szabálytalanságok kezelésének szabályzata, valamint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ellenőrzési nyomvonalak,</w:t>
      </w:r>
    </w:p>
    <w:p>
      <w:pPr>
        <w:pStyle w:val="Normal"/>
        <w:suppressAutoHyphens w:val="true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II. részben</w:t>
      </w:r>
      <w:r>
        <w:rPr>
          <w:sz w:val="24"/>
          <w:szCs w:val="24"/>
        </w:rPr>
        <w:t xml:space="preserve"> kerülnek meghatározásra </w:t>
      </w:r>
      <w:r>
        <w:rPr>
          <w:b/>
          <w:sz w:val="24"/>
          <w:szCs w:val="24"/>
        </w:rPr>
        <w:t xml:space="preserve">a belső ellenőrzési tevékenységgel kapcsolatban </w:t>
      </w:r>
      <w:r>
        <w:rPr>
          <w:sz w:val="24"/>
          <w:szCs w:val="24"/>
        </w:rPr>
        <w:t>az SZMSZ szintű szabályozást igénylő területek, így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 belső ellenőrzési kötelezettség, </w:t>
      </w:r>
    </w:p>
    <w:p>
      <w:pPr>
        <w:pStyle w:val="Normal"/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a belső ellenőrzést végzők jogállása és feladata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egyes szabályozási terültekhez kapcsolódó jogszabályi hivatkozást az adott témakör tartalmazz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UVE szabályzathoz kapcsolódó dokumentumok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A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A szabálytalanságok kezelésének szabályzat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uppressAutoHyphens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államháztartás működési rendjéről szóló 292/2009. (XII. 19.) Kormányrendelet alapján a költségvetési szerv vezetője köteles rendelkezni a szabálytalanságok kezelésének eljárásrendjéről, amely a Szervezeti és Működési Szabályzat mellékletét képezi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z önkormányzatnál, illetve a Polgármesteri Hivatalnál előforduló szabálytalanságok kezelésére – figyelembe véve a PM által a szabálytalanságok kezeléséhez kiadott útmutatóját – az itt meghatározott eljárásrendet kell alkalmazn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1. Általános rész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Szabálytalanság fogalma, leírás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abálytalanság fogalm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abálytalanságnak nevezzük a korrigálható mulasztásokat, hiányosságokat, a fegyelmi-, büntető-, szabálysértési-, illetve kártérítési eljárás megindítására okot adó cselekményeke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true"/>
        <w:rPr/>
      </w:pPr>
      <w:r>
        <w:rPr>
          <w:b w:val="false"/>
          <w:sz w:val="24"/>
          <w:szCs w:val="24"/>
        </w:rPr>
        <w:t xml:space="preserve">A szabálytalanság valamely létező szabálytól: </w:t>
      </w:r>
    </w:p>
    <w:p>
      <w:pPr>
        <w:pStyle w:val="Szvegtrzs3"/>
        <w:suppressAutoHyphens w:val="tru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központi jogszabályi rendelkezéstől, </w:t>
      </w:r>
    </w:p>
    <w:p>
      <w:pPr>
        <w:pStyle w:val="Szvegtrzs3"/>
        <w:suppressAutoHyphens w:val="tru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helyi rendelettől, </w:t>
      </w:r>
    </w:p>
    <w:p>
      <w:pPr>
        <w:pStyle w:val="Szvegtrzs3"/>
        <w:suppressAutoHyphens w:val="tru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gyéb belső szabályzattól, utasítástól</w:t>
      </w:r>
    </w:p>
    <w:p>
      <w:pPr>
        <w:pStyle w:val="Szvegtrzs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ó eltérést, ott megfogalmazott elvárás be nem tartását jelenti.</w:t>
      </w:r>
    </w:p>
    <w:p>
      <w:pPr>
        <w:pStyle w:val="Szvegtrzs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zabályok be nem tartása adódhat</w:t>
      </w:r>
    </w:p>
    <w:p>
      <w:pPr>
        <w:pStyle w:val="Szvegtrzs3"/>
        <w:suppressAutoHyphens w:val="true"/>
        <w:rPr/>
      </w:pPr>
      <w:r>
        <w:rPr>
          <w:b w:val="false"/>
          <w:sz w:val="24"/>
          <w:szCs w:val="24"/>
        </w:rPr>
        <w:tab/>
        <w:t xml:space="preserve">- nem megfelelő cselekményből, </w:t>
      </w:r>
    </w:p>
    <w:p>
      <w:pPr>
        <w:pStyle w:val="Szvegtrzs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mulasztásból, </w:t>
      </w:r>
    </w:p>
    <w:p>
      <w:pPr>
        <w:pStyle w:val="Szvegtrzs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hiányosságból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abálytalanság bekövetkezhet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z államháztartás működési rendjében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a költségvetési gazdálkodás valamely területén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öltségvetési szerv valamely feladatellátásában stb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.2. A szabálytalanságok típusai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abálytalanságoknak alapvetően két típusát kell megkülönböztetn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szándékosan okozott szabálytalanságokat, valamint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nem szándékosan okozott szabálytalanságokat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szándékosan okozott szabálytalanságok közé az alábbiakat kell soroln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félrevezetés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csalás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sikkasztás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megvesztegetés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ándékosan eszközölt szabálytalan kifizetés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nem szándékosan okozott szabálytalanságok közé kell sorolni a következőket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figyelmetlenségből elkövetetett szabálytalanság, 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megfelelő módon és tartalommal vezetett nyilvántartásokból származó szabálytalanság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hanyag munkavégzésből, magatartásból származó szabálytalanság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határidő elmulasztása miatti szabálytalanság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szabálytalanságok megelőzés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2.1. A szabálytalanságok megelőzése érdekében működtetett FEUVE rendsz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abálytalanságok megelőzése érdekében a költségvetési szerv a folyamatba épített előzetes és utólagos vezetői ellenőrzés rendszert működteti. Ennek során kiemelt figyelmet kell fordítania a következőkre: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szervezet megfelelően szabályozott legyen, s a szabályzatok folyamatosan felülvizsgálatra kerüljenek,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 szerv a szabályzatok szerint működjön, a működés e tekintetben is folyamatosan ellenőrzött legyen,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- a szabálytalanság esetén történjen intézkedés a szabálytalanság</w:t>
      </w:r>
    </w:p>
    <w:p>
      <w:pPr>
        <w:pStyle w:val="Normal"/>
        <w:suppressAutoHyphens w:val="tru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megszüntetésére,</w:t>
      </w:r>
    </w:p>
    <w:p>
      <w:pPr>
        <w:pStyle w:val="Normal"/>
        <w:suppressAutoHyphens w:val="tru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a szabálytalanság helyesbítésére, korrigálásár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A szabályozottság biztosítás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szabályozottság biztosítása a szerv vezetőjének feladata. A szerv vezetőjének kell gondoskodnia – belső utasítási rendszerének megfelelően – arról, hogy a szerv valamennyi kötelező, illetve a működést egyébként segítő belső szabályozással rendelkezzen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szabályozottság biztosítása nemcsak a szabályzatok rendelkezésre állását jelenti, hanem azt is, hogy a szabályok mindig naprakészek, a jogszabályokhoz, illetve a belső szervezeti elvárásokhoz igazodóak legyenek, tartalmukban segítséget nyújtsanak a szerv feladatainak ellátásához, végső soron a szerv célkitűzés rendszerének eléréséhez, megvalósításához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szerv működése tekintetében a legfontosabb szabályzatok, utasítások jegyzékét a FEUVE szabályzat tartalmazz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szabálytalanságok kezelési rendj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A szabálytalanságok kezelésének fogalm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szabálytalanságok kezelése: az eljárásrend kialakítása, a szükséges intézkedések meghozatala, az intézkedések hatásának nyomon követése, a nyilvántartási tevékenység, mely közvetlenül a szerv vezetőjének a feladata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Felelősségi szabályok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A szabálytalanságok kezelési feladatainak ellátásába a szerv vezetője – a  </w:t>
      </w:r>
      <w:r>
        <w:rPr>
          <w:sz w:val="24"/>
          <w:szCs w:val="24"/>
          <w:u w:val="single"/>
        </w:rPr>
        <w:t>12/1. számú függelék</w:t>
      </w:r>
      <w:r>
        <w:rPr>
          <w:sz w:val="24"/>
          <w:szCs w:val="24"/>
        </w:rPr>
        <w:t>ben meghatározott rendben - más személyeket is bevonha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A szabálytalanságok kezelési rendje meghatározásának célja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abálytalanságok kezelési rendje meghatározásának célja a szabálytalanságok (újbóli) előfordulásának megelőzés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egelőzés érdekében a szabálytalanságok kiküszöbölésére, megakadályozására a FEUVE rendszerbe új elemeket kell beépíteni, hogy az előzetes, a folyamatos, valamint az utólagos vezetői ellenőrzés eszközével a szabálytalanság előfordulása, illetve ismételt felmerülése kivédhető legyen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FEUVE rendszerben az ellenőrzési pontok kialakításakor figyelembe kell venni a független belső ellenőrzés érintett területre vonatkozó megállapításait, különös tekintettel a mulasztások, hiányosságok, helytelen cselekmények tényére, okaira, körülményeire, illetve a felelősökr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FEUVE rendszer karbantartása, fejlesztése során a független belső ellenőrzési tapasztalatokat úgy kell hasznosítani, hogy az adott területre meghatározott részletes szabályozással, a szabályozás megismertetésével, betartatásával, illetve a közvetlen felelősök meghatározásával az újabb szabálytalanságok kivédhetőek legyene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Általános elvek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A költségvetési szerv vezetőjének (aki egyben felelős a FEUVE rendszer kialakításáért) gondoskodnia kell arról, hogy az első szintű pénzügyi irányítási és kontroll rendszer megfelelőségének és hatékonyságának vizsgálatával és értékelésével a szabálytalanságokat elkerüljék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UVE rendszer kielégítő működését biztosítani kell a szerv minden tevékenysége vonatkozásában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erv azon tevékenységeire, működési folyamataira, ahol a szabálytalanságok előfordulásának kockázata magas, külön figyelmet kell szentelni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A FEUVE rendszer ezen területekhez kapcsolódva olyan feladatokat határoz meg, amelyek végrehajtásával a szabálytalanságok kiküszöbölhetők, illetve az okozott kár mértéke korlátozható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A szabálytalanságok kezelési rendjébe tartozó feladatok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abálytalanságok kezelési rendjébe az alábbi feladatok ellátása tartozik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- a szabálytalanságok észlelése, 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intézkedések, eljárások meghatározása,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intézkedések, eljárások nyomon követése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4"/>
          <w:szCs w:val="24"/>
        </w:rPr>
        <w:t>- a szabálytalanságok és a szabálytalanságokkal kapcsolatos intézkedések nyilvántartás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1. A szabálytalanságok észlelés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abálytalanságok észlelése több módon is történhet. Ilyen észlelési pontok, helyzetek lehetnek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a FEUVE rendszerben történő észlelés, ahol a konkrét észlelő lehet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z a dolgozó, aki közvetlenül részt vesz az adott munkafolyamatban, illetv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 szerv különböző szintű vezetője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belső ellenőrzési rendszer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külső ellenőrző szerveze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dolgozó által észlelt szabálytalanság esetén követendő eljárá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Ha a szerv valamely – nem vezető beosztású – dolgozója észleli a szabálytalanságot, akkor a szabálytalanság észlelésével kapcsolatban tájékoztatási kötelezettsége keletkezik. Tájékoztatási kötelezettségének az alábbiak szerint kell eleget tennie: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rtesítenie kell a közvetlen felettesét, 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ha a közvetlen felettese is érintett a szabálytalanságban, akkor a felügyeleti szervet kell értesítenie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dolgozó által értesített személynek meg kell vizsgálnia az észlelés tartalmát, s ha az észlelt szabálytalanságot tényleges szabálytalanságnak tartja, akkor értesítenie kell a költségvetési szerv vezetőjét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A költségvetési szerv vezetője köteles megvizsgálni a szabálytalanságot, intézkedést hozni, illetve megindítani a szükséges eljárást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zetői szinten észlelt szabálytalanságok esetén követendő eljárás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a vezetői szinten észlelik a szervnél, hogy valamely területen szabálytalanság történt, az érintett vezetőnek kell a szabálytalanságot kivizsgálnia, intézkedést elrendelnie, és szükség esetén az eljárást megindítani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A belső ellenőrzési rendszer által észlelt szabálytalanságok esetén követendő eljárás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a a belső ellenőrzés a szervnél szabálytalanságot tapasztal, akkor a vonatkozó jogszabály – azaz a 193/2003. (XI. 26.) Korm. rendelet – szerint kell eljárni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szerv vezetőjének gondoskodnia kell a szabálytalanságok megszüntetése céljából intézkedési terv kidolgozásáról és annak végrehajtásáró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ülső ellenőrző szervezet által észlelt szabálytalanságok esetén követendő eljárá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külső ellenőrző szervezet által tapasztalt szabálytalanságokat a külső ellenőrző szervezetnek az általa készített ellenőrzési jelentésben kell leírnia. Az ellenőrzési jelentés alapján a szervnek szintén intézkedési tervet kell kidolgoznia, majd pedig végrehajtan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2. Intézkedések, eljárások meghatározás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feltárt szabálytalanságok megszüntetése, illetve a szabálytalanságok orvoslása, a hibák kijavítása, a hiányosságok pótlása mind-mind intézkedést, illetve valamilyen eljárást tesz szükségessé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intézkedések megtételéért, az eljárások meghatározásáért elsősorban a szerv vezetője tartozik felelősséggel, aki e felelősségét megoszthatja más területek vezetőive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intézkedések alapvetően két csoportra oszthatók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szCs w:val="24"/>
        </w:rPr>
        <w:t>a) külső szerv bevonását indokló intézkedések (pl.: feljelentés büntetőügyben, szabálysértési ügyben stb.)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szerven belül megoldható intézkedése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szerven belül megoldható intézkedések azok, amelyek nem zárulnak le egyszerűen, hanem tényleges, többrétegű feladatellátást indokolna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erven belüli intézkedések sora a következő: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ényállás tisztázása (ez történhet akár fegyelmi ügy keretében is),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4"/>
          <w:szCs w:val="24"/>
        </w:rPr>
        <w:t>- a tényállás megállapítása alapot adhat további vizsgálatok megindítására és elvégzésére,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 tényállás teljes tisztázása és az esetleges további vizsgálatok eredményeképpen a szükséges válaszintézkedések meghatározása,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válaszintézkedések hatásának, hatékonyságának áttekintése, majd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megfelelő intézkedés megtétele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16/2. számú melléklet tartalmazza az egyes eljárásokra irányadó jogszabályok főbb rendelkezéseit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3. Intézkedések, eljárások nyomon követés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költségvetési szerv vezetőjének már említett feladata az intézkedések elrendelése, valamint azok megtétele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Az adott intézkedést azonban nem elegendő elrendelni és a megtételéről gondoskodni, folyamatosan figyelemmel kell kísérni az elrendelt feladatok végrehajtását, az egyes eljárások helyzetét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melt feladat az, hogy az észlelt, feltárt szabálytalanságok ismételt előfordulási lehetőségét kiküszöböljék, azaz felderítsék azokat a körülményeket, helyzeteket, amelyek hasonló szabálytalanságok előfordulását lehetővé teszi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ilyen helyezetek kiküszöbölésére a folyamatba épített előzetes és utólagos ellenőrzés rendszerében kiemelt hangsúlyt kell fektetni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Indokolt esetben a szerv vezetője elrendelheti a feltárt szabálytalansággal kapcsolatos belső ellenőrzés végrehajtását is, melynek tapasztalatait közvetlenül felhasználhatja a FEUVE rendszer fejlesztése során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4. Nyilvántartási feladatok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 vezetőjének a szabálytalanságok kezelése során nyilvántartási feladatai keletkeznek. A főbb feladatok a következők: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 xml:space="preserve">- a szabálytalanságok észlelésével, a szabálytalanságokkal kapcsolatos tényállás tisztázásával, illetve a szabálytalansággal kapcsolatban keletkezett iratokról naprakész nyilvántartást kell vezetni, 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 xml:space="preserve">- a szabálytalanságokkal kapcsolatban keletkezett iratokat az egyéb iratoktól elkülönített rendszerben külön iktatni kell, 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 xml:space="preserve">- nyilván kell tartani a szabálytalanságok kezelése érdekében elrendelt, illetve megtett intézkedéseket, valamint az intézkedésekhez kapcsolódó határidőket, </w:t>
      </w:r>
    </w:p>
    <w:p>
      <w:pPr>
        <w:pStyle w:val="Normal"/>
        <w:suppressAutoHyphens w:val="true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indokolt esetben figyelembe kell venni más vonatkozó jogszabályok rendelkezéseit is </w:t>
      </w:r>
    </w:p>
    <w:p>
      <w:pPr>
        <w:pStyle w:val="Szvegtrzs3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suppressAutoHyphens w:val="true"/>
        <w:jc w:val="center"/>
        <w:rPr/>
      </w:pPr>
      <w:r>
        <w:rPr>
          <w:sz w:val="24"/>
          <w:szCs w:val="24"/>
        </w:rPr>
        <w:t xml:space="preserve">4. A nagyobb kockázatot rejtő feladatok, folyamatok során a szabálytalanságok </w:t>
      </w:r>
    </w:p>
    <w:p>
      <w:pPr>
        <w:pStyle w:val="Szvegtrzs3"/>
        <w:suppressAutoHyphens w:val="true"/>
        <w:jc w:val="center"/>
        <w:rPr/>
      </w:pPr>
      <w:r>
        <w:rPr>
          <w:sz w:val="24"/>
          <w:szCs w:val="24"/>
        </w:rPr>
        <w:t xml:space="preserve">megelőzése és kezelése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uppressAutoHyphens w:val="true"/>
        <w:rPr>
          <w:sz w:val="24"/>
          <w:szCs w:val="24"/>
        </w:rPr>
      </w:pPr>
      <w:r>
        <w:rPr>
          <w:sz w:val="24"/>
          <w:szCs w:val="24"/>
        </w:rPr>
        <w:t>A szervnél nagyobb kockázatot rejtő feladatok, folyamatok különösen a következők: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tervezési folyamatok egyes területei, 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illegális pénzügyi cselekmények viszonylag nagy lehetőségét rejtő folyamatok, tevékenységek,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szerv belső eljárási rendjének áttekintésekor nagy kockázatot rejtő feladatnak, folyamatnak minősített területek,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 pénzügyi tranzakciók tesztelésekor nagy kockázatot rejtő feladatnak, folyamatnak minősített területe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tervezési folyamatok esetében a szabálytalanságok kezelésének eljárásrendje a következő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) megelőzési feladatok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1. A korábbi évek tapasztalatai alapján - a költségvetési beszámolók adatait is figyelembe véve - meg kell keresni a különösen kényes területeket (elsősorban olyan területek, ahol nagyobb mennyiségű készpénz, illetve készletmozgás van);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Gondoskodni kell a nagyobb, egyösszegű kiadások teljesítésével járó területek (pl.: beruházások, rendszeres intézmény finanszírozások) fokozott ellenőrzési rendjének meghatározásáról;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3. Biztosítani kell egyes – az elmúlt évek tapasztalatai alapján, illetve a megváltozott szabályozások miatt megnőtt jelentőségű – területek fokozott ellenőrzését, a szabályosság kontrollálását.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4. Figyelembe kell venni a külső ellenőrzés által tett észrevételeket, melyek kihatnak a tervezési tevékenységre is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) észlelés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A szabálytalanság észlelése esetében az általános eljárásrendnek kell érvényesülni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) intézkedések, eljárások meghatározása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1. Ha a szabálytalanság központi támogatással kapcsolatos, és a szerv számára jelentős anyagi kárt okozott, fegyelmi eljárást kell indítani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Minden esetben ki kell vizsgálni az ügyet, a tényállásról írásos jegyzőkönyvet kell felvenni.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ab/>
        <w:t>3. Vizsgálni kell a belső szabályok és a szabálytalanság előfordulása közötti kapcsolatot, azaz hogy a belső szabályok hiányossága, avultsága stb. okozta-e a tévedést, szabálytalanságot – mivel a tervezési folyamat szabálytalanságai ritkán feltételeznek szándékos szabálytalanságo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) intézkedések, eljárások nyomon követése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1. Vizsgálni kell, hogy az intézkedések hatására a szabálytalanságok kiigazításra kerültek-e, a belső szabályozási rendszerbe bekerültek-e a területre vonatkozó előírások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Ellenőrizni kell más hasonló területek, hasonló feladatok ellátását, illetve a jövőben az adott szabálytalanság ismételt előfordulását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) nyilvántartás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szabálytalanságról a vizsgálat során készült valamennyi írásos dokumentumot iktatni kell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z illegális pénzügyi cselekmények viszonylag nagy lehetőségét rejtő folyamatok, tevékenységek esetében a szabálytalanságok kezelésének eljárásrendje a következő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) megelőzés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 Meg kell határozni, írásban rögzíteni kell olyan belső rendet, politikát, melyek az illegális pénzügyi cselekmények megelőzését célozzák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Gondoskodni kell arról, hogy a szerv dolgozói számára ismert eljárásrend legyen arra az esetre, ha illegális pénzügyi cselekmény gyanúja merül fel. Tisztában kell lenniük az ilyen esetek bejelentési, illetve vizsgálati szabályaival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. Tájékozódni kell az illegális pénzügyi cselekmények előfordulási típusairól, területeiről, feladathoz, intézményhez, esetleg személyhez köthetőségérő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) észlelés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szabálytalanság észlelése esetében az általános eljárásrendnek kell érvényesülni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) intézkedések, eljárások meghatározása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1. Gondoskodni kell a szükséges felelősségre vonásról, indokolt esetben a feljelentések megtételéről.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4"/>
          <w:szCs w:val="24"/>
        </w:rPr>
        <w:t>2. Kisebb összegű illegális pénzügyi cselekményeknél, különösen ha az nem szándékosan történt, törekedni kell arra, hogy a cselekmény pénzügyi következményei orvoslásra kerüljenek. (Ennek legcélszerűbb eszköze a kártérítésre kötelezés.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) intézkedések, eljárások nyomon követése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 Kiemelt figyelmet kell fordítani annak ellenőrzésére, hogy a hozott intézkedések valóban végrehajtásra kerültek-e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A szerv hatáskörén kívül eső ügyeknél, eljárásoknál is figyelemmel kell kísérni a történéseke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) nyilvántartás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általános szabályok szerint történi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illegális pénzügyi cselekmények külön figyelmet igénylő területeit, folyamatait az alábbi ismérvek alapján kell meghatározni: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z adott terület költségvetési terv, illetve tényszám adatai költségvetési főösszeghez viszonyított nagyságrendjét kell vizsgálni (azt a százalékot, melytől a terület jelentős tételnek számít, a szerv a vizsgálat során írásban rögzíti),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z adott terület ellenőrzéssel, közvetlen irányítással való kapcsolatának vizsgálatával, azaz annak ellenőrzésével, hogy a terület milyen mélységig szabályozott, a szabályozást az érintettek megismerték-e, a szabályok betartását a tevékenység során ellenőrzik-e, utólag mikor történik ellenőrzés, illetve, hogy a területet érintette-e a független belső, illetve külső ellenőrzési tevékenység. Az a terület lesz figyelmet érdemlő, mely az ellenőrzés szempontjából a legkevésbé lefedet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nti szempontok együttes értékelésével kell meghatározni azokat a területeket, melyek a legnagyobb figyelmet igényli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szerv belső eljárási rendjének áttekintésekor nagy kockázatot rejtő feladatnak, folyamatnak minősített területek esetében a szabálytalanságok kezelésének eljárásrendje a következő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) a megelőzés során: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rendszeresen át kell tekinteti a szerv belső eljárásrendjét, különös tekintettel a belső szabályozottságra, és az ott szabályozott folyamatokra,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zsgálni kell a tényleges folyamatok és a folyamatleírások közötti összhangot, eltérés esetén meg kell keresni az okokat, és a szabályosság követelményének megfelelően gondoskodni kell a szabályok módosításáról, illetve a betartatás ellenőrzéséről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) a többi eljárási elem megegyezik az általános szabályoknál leírtakkal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A pénzügyi tranzakciók tesztelésekor nagy kockázatot rejtő feladatnak, folyamatnak minősített területek esetében a szabálytalanságok megelőzésének, kezelésének eljárásrendje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megelőzés keretében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 valódiság és hitelesség érdekében egyes pénzügyi tranzakciók folyamatában való teljes végigkísérése történik meg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lyen pénzügyi tranzakció csoportok lehetnek pl.: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dologi kiadások készletbeszerzéseinek nyomon követése,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 rendszeres és nem rendszeres személyi juttatások köre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a beruházások pénzügyi lebonyolítása stb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dologi kiadások készletbeszerzéseinek nyomon követésekor a tényleges ellenőrzési feladatok például a következők lehetnek: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eszerzés kezdeményezése körülményeinek, dokumentumának vizsgálata, 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beszerzés kezdeményezésének ellenőrzése, áttekintése jogosság, célszerűség szempontjából,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megrendelés áttekintése az alábbi szempontokból: 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megrendelő jogosult volt-e a megrendelésre, mint kötelezettségvállaló, 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gtörtént-e a megrendelésnek, mint egyfajta kötelezettségvállalásnak az ellenjegyzése, 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ellenjegyzést az ellenjegyzésre jogosult végezte-e, </w:t>
      </w:r>
    </w:p>
    <w:p>
      <w:pPr>
        <w:pStyle w:val="Normal"/>
        <w:suppressAutoHyphens w:val="tru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gazdaságosság elvét szem előtt tartották-e;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megrendelés nyilvántartásának ellenőrzése (megfelelő, átlátható rendszerben történik-e),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megrendelés beérkezésekor a szakmai teljesítés igazolása körülményeinek áttekintése, 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készlet jellegű termékek beérkezést követő nyilvántartásba vételének, tárolásának vizsgálata,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pénzügyi teljesítés előtt az érvényesítői feladatok ellátásának teljes ellenőrzése – a feladat valamennyi mozzanatára kiterjedően, 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pénzügyi teljesítés előtt az utalványozás körülményeinek, megalapozottságának áttekintése,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z utalvány ellenjegyzésének ellenőrzése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tényleges pénzügyi teljesítés dokumentumainak vizsgálata,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pénzügyi teljesítést követő számviteli folyamatok nyomon követése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) A szabálytalanságok kezelése megegyezik az általános szabályoknál leírtakka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A pénzügyi tranzakciókkal kapcsolatban felmerülő szabálytalanságok kezelésének rendjét indokolt esetben külön, írásban lehet meghatározni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öltségvetési szerv vezetőjének értékelési feladata a szabálytalanságok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megakadályozása érdekében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erv vezetője a szabálytalanságok megakadályozása érdekében legalább évente egy alkalommal értékeli a szerv egyes működési folyamatait. Az értékelési feladatok ellátásába más személyeket, különösen a folyamatgazdákat is bevonj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értékelés során át kell tekinteni legalább a következőket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- a szervnél, illetve annak tevékenységeinél, feladatellátásánál mennyire tudatos a FEUVE tevékenység, </w:t>
      </w:r>
    </w:p>
    <w:p>
      <w:pPr>
        <w:pStyle w:val="Normal"/>
        <w:suppressAutoHyphens w:val="true"/>
        <w:ind w:left="709" w:hanging="0"/>
        <w:jc w:val="both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FEUVE rendszer fejlesztése, javítása megfelelő ütemben történik-e, kellő rugalmassággal válaszol-e a feltárt szabálytalanságok kezelésére,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  <w:sz w:val="24"/>
          <w:szCs w:val="24"/>
        </w:rPr>
        <w:t>- az ellenőrzési tapasztalatok nem utalnak-e olyan területekre, ahol a FEUVE rendszer még nem került kialakításra,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 FEUVE rendszerhez kapcsolódóan megfelelőek-e a kialakított ellenőrzési nyomvonalak, </w:t>
      </w:r>
    </w:p>
    <w:p>
      <w:pPr>
        <w:pStyle w:val="Szvegtrzsbehzssal2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a FEUVE szabályzata elkészült-e, annak betartására kellő figyelmet fordítanak-e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öltségvetési szerv vezetője a FEUVE tevékenységet köteles értékelni 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független belső ellenőr, valamint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külső ellenőri szervezet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állapításai alapján is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A szabálytalanságok kezelésének belső szervezeti rendje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A szerv vezetője köteles bevonni más személyeket is  a szabálytalanságok kezelési feladataiba, beleértve a megelőzési tevékenységet is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erv vezetője mellékletben rendelkezhet arról, ha a szabálytalanságok kezelésére: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akértői csoportot kíván bevonni, vagy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abálytalanság kezeléssel foglalkozó felelőst kíván kijelölni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A hivatkozott mellékletben kell rögzíteni a szakértői csoport feladatát, hatáskörét. A szabálytalanság kezelésével foglalkozó felelős esetében a mellékletben a főbb feladatokat is rögzíteni kell azzal, hogy azt az érintett dolgozó munkaköri leírásában is szerepeltetni kell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szabályzat hatály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zabályzat a szabályzat aláírása napján lép hatályb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örbeháza, 2011. április 19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Horváth Ernő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B.</w:t>
      </w:r>
    </w:p>
    <w:p>
      <w:pPr>
        <w:pStyle w:val="Heading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Ellenőrzési nyomvonal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Az Államháztartás működési rendjéről szóló 292/2009. (XII. 19.) Kormányrendelet kimondja, hogy az ellenőrzési nyomvonal a költségvetési szerv szervezeti és működési szabályzatának mellékletét képezi. A jogszabályhelynek való megfelelés céljából a szerv vezetője – figyelembe véve a PM ellenőrzési nyomvonal kialakításához közzétett útmutatóját – a következők szerint határozza meg az ellenőrzési nyomvonal elkészítésével kapcsolatos szabályokat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z ellenőrzési nyomvonallal kapcsolatos általános szabályok</w:t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Az ellenőrzési nyomvonal fogalma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Az ellenőrzési nyomvonal a költségvetési szerv végrehajtási, pénzügyi lebonyolítási és ellenőrzési folyamatainak szöveges, vagy táblázatba foglalt, ill. folyamatábrákkal szemléltetett leírása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Az ellenőrzési nyomvonal a fenitek alapján a szerv folyamataira vonatkozó egyes tevékenységeknek, a tevékenységek jogi alapjának (külső és belső jogforrásának), a felelősöknek, a tevékenységek ellenőrzésének, nyomon követésének, a kapcsolódó dokumentumoknak a meghatározása.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Az ellenőrzési nyomvonal jelentősége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z ellenőrzési nyomvonal jelentősége több területen is megmutatkozik. Ilyen kiemelt területek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a felelősségi szintek meghatározása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- a szervezeten belüli együttműködés megszilárdítása, erősítése,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a szervezeti működés elemzése, feltérképezése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. A felelősségi szintek meghatározása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z ellenőrzési nyomvonal eljárások együttesét jelenti, s ez alapján meghatározásra kerülnek az adott folyamathoz tartozó felelősök, valamint az ellenőrzési pontok.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z ellenőrzési nyomvonal alapján könnyen meghatározhatóak a különböző szinten álló felelősök, így felelősségi láncok jönnek létre.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2. A szervezeten belüli együttműködés megszilárdítása, erősítése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z ellenőrzési nyomvonal elkészítésével a szervezeten belüli együttműködés színvonala, eredményessége nő, mivel a szervezet egyes folyamatai, tevékenységei – felelősök, illetve ellenőrzési pontok révén – kapcsolódnak egymáshoz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3. A szervezeti működés elemzése, feltérképezése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Az ellenőrzési nyomvonal jelentős pozitív hatást gyakorol a szervezet működésére, mivel elkészítésekor a szervezetben rejlő működési kockázatok könnyen megtalálhatók.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Felelősség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szerv ellenőrzési nyomvonalai kialakításáért a szerv vezetője tartozik közvetlenül felelősséggel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 szerv vezetőjét azonban nemcsak a nyomvonal kialakításáért, hanem a működtetéséért, fejlesztéséért is felelősség terheli.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ellenőrzési nyomvonalak elkészítési szabályai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A nyomvonalak elkészítésének előkészületi feladatai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z ellenőrzési nyomvonalak elkészítése előtt gondoskodni kell a szerv működésének folyamatokra osztásáról, azaz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- a főfolyamatok, és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a főfolyamatokon belüli részfolyamatok meghatározásáról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A fő- és részfolyamatok a Belső ellenőrzési kézikönyvben kerülnek meghatározásra, melyet a nyomvonal kialakítása előtt ismételten át kell tekinteni, szükség szerint be kell vonni a belső ellenőrzéssel foglalkozó munkatársakat is. Csak a működést teljes egészében átfogó folyamatrendszert lehet alapul venni az ellenőrzési nyomvonalak kialakításánál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A belső ellenőrzési rendszer által meghatározott, és a FEUVE rendszerben használt folyamatleírások egyezőségét biztosítani kell, mivel a két ellenőrzési rendszer így tudja egymás tevékenységét legjobban segíteni, támogatni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Az ellenőrzési nyomvonal rendszere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z ellenőrzési nyomvonal – a hivatkozott jogszabály alapján – az alábbi területekhez kapcsolódva került meghatározásra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- tervezéssel kapcsolatos ellenőrzési nyomvonal,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pénzügyi végrehajtással kapcsolatos ellenőrzési nyomvonal, valamint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az ellenőrzési folyamatok ellenőrzési nyomvonala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Az egyes ellenőrzési nyomvonalak tartalmi követelményei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z ellenőrzési nyomvonalak kialakításánál figyelembe kell venni az alábbi tartalmi követelményeket. Az ellenőrzési nyomvonal tartalmazza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a sorszámot – elegendő főbb munkafolyamatonként megadni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- a tevékenység, feladat, munkafolyamat </w:t>
      </w:r>
    </w:p>
    <w:p>
      <w:pPr>
        <w:pStyle w:val="TextBody"/>
        <w:suppressAutoHyphens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megnevezését,</w:t>
      </w:r>
    </w:p>
    <w:p>
      <w:pPr>
        <w:pStyle w:val="TextBody"/>
        <w:suppressAutoHyphens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jogszabályi alapját (lehet központi jogszabály, illetve belső szabályzat),</w:t>
      </w:r>
    </w:p>
    <w:p>
      <w:pPr>
        <w:pStyle w:val="TextBody"/>
        <w:suppressAutoHyphens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feladatellátójának megnevezését (ide értve az előkészítőt is),</w:t>
      </w:r>
    </w:p>
    <w:p>
      <w:pPr>
        <w:pStyle w:val="TextBody"/>
        <w:suppressAutoHyphens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eredményeként keletkező dokumentumot,</w:t>
      </w:r>
    </w:p>
    <w:p>
      <w:pPr>
        <w:pStyle w:val="TextBody"/>
        <w:suppressAutoHyphens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 feladat ellátási határidejét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a pénzgazdálkodási jogkörök gyakorlóinak nevét,*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pénzügyi teljesítésre vonatkozó információt,*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könyvvezetésben való megjelenés adatait.</w:t>
      </w:r>
    </w:p>
    <w:p>
      <w:pPr>
        <w:pStyle w:val="TextBody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>- a tevékenységgel kapcsolatban ellátott előzetes, folyamatba épített, valamint utólagos ellenőrzés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>- módját, eszközét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>- feladatellátóját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>- határidőt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*-gal jelölt követelményeket értelemszerűen nem kell szerepeltetni a tervezésre vonatkozó ellenőrzési nyomvonalnál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A tervezéssel kapcsolatos ellenőrzési nyomvonal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A tervezéssel kapcsolatos ellenőrzési nyomvonal meghatározza a tervezéshez kapcsolódó, annak részeként definiálható főtevékenység megnevezését, így az alábbi kiemelt területeket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- gazdasági program,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költségvetési koncepció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költségvetési tervezés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kiemelt főtevékenységeken belül munkafolyamatok kerültek meghatározásra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z egyes tevékenységekhez meghatározásra kerültek a 2.3. pont szerinti adatok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tervezéssel kapcsolatos ellenőrzési nyomvonal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részletes táblázatos ismertetését az 1. számú tábla, 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összefoglaló folyamatábráját az 1. számú folyamatábra tartalmazza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A pénzügyi végrehajtással kapcsolatos ellenőrzési nyomvonal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végrehajtással kapcsolatos ellenőrzési nyomvonal meghatározza a végrehajtáshoz kapcsolódó főfolyamatok, tevékenységek megnevezését, így az alábbi kiemelt területeket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szabályzatok készítése, aktualizálása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személyi juttatások és a létszám-előirányzat felhasználása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dologi kiadások előirányzat felhasználása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felhalmozási kiadások előirányzatának felhasználása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saját bevételek előirányzat teljesítése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állami támogatás, hozzájárulás, egyéb központi forrás előirányzat teljesítése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főkönyvi és analitikus könyvelés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bizonylati rend és bizonylatkezelés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- házipénztári pénzkezelési tevékenység,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bankszámlaforgalom kezelési tevékenység,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- leltározási tevékenység, </w:t>
      </w:r>
    </w:p>
    <w:p>
      <w:pPr>
        <w:pStyle w:val="TextBody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- selejtezési tevékenység,</w:t>
      </w:r>
    </w:p>
    <w:p>
      <w:pPr>
        <w:pStyle w:val="TextBody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>- pénzgazdálkodással kapcsolatos tevékenység (kötelezettségvállalás, utalványozás, érvényesítés, ellenjegyzés),</w:t>
      </w:r>
    </w:p>
    <w:p>
      <w:pPr>
        <w:pStyle w:val="TextBody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>- vagyongazdálkodás,</w:t>
      </w:r>
    </w:p>
    <w:p>
      <w:pPr>
        <w:pStyle w:val="TextBody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féléves beszámolási tevékenység, </w:t>
      </w:r>
    </w:p>
    <w:p>
      <w:pPr>
        <w:pStyle w:val="TextBody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>- éves beszámolási tevékenység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kiemelt főtevékenységeken belül munkafolyamatok kerültek meghatározásra a 2.3. pont szerint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 végrehajtással kapcsolatos konkrét ellenőrzési nyomvonal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részletes táblázatos ismertetését a 2. számú tábla, 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összefoglaló folyamatábráját a 2. számú folyamatábra tartalmazza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Az ellenőrzési folyamatok ellenőrzési nyomvonala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z ellenőrzéssel kapcsolatos ellenőrzési nyomvonal meghatározza 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a tervezési folyamatokhoz, illetve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a végrehajtási folyamatokhoz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kapcsolódó kiemelt fontosságú ellenőrzési folyamatokat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Az ellenőrzési folyamatokkal kapcsolatos konkrét ellenőrzési nyomvonal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részletes szöveges ismertetését az 1. számú melléklet, 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összefoglaló folyamatábráját a 3. számú folyamatábra tartalmazza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ellenőrzési nyomvonallal kapcsolatos speciális szabályok</w:t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3.1. A szerv vezetője e szabályzat mellékleteként rendelkezhet úgy, hogy az ellenőrzési nyomvonalak további pontosításra, illetve részletezésre kerüljenek. E feladat ellátása érdekében ütemtervet határozhat meg. Az ütemtervben meg kell jelölni ez esetben az egyes részfeladatokat, a határidőket, valamint a felelősöket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3.2. Az ellenőrzési nyomvonalakat a 3.1. ponttól függetlenül évente legalább egy alkalommal felül kell vizsgálni, melyért a szerv vezetője tartozik közvetlen felelősséggel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>3.3. Az ellenőrzési nyomvonallal kapcsolatos eljárásrendet az eljárásrend aláírását követően kell alkalmazni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Görbeháza, 2011. április 19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5670" w:leader="none"/>
          <w:tab w:val="center" w:pos="9072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Horváth Ernő</w:t>
      </w:r>
    </w:p>
    <w:p>
      <w:pPr>
        <w:pStyle w:val="TextBody"/>
        <w:tabs>
          <w:tab w:val="clear" w:pos="708"/>
          <w:tab w:val="center" w:pos="737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TextBody"/>
        <w:tabs>
          <w:tab w:val="clear" w:pos="708"/>
          <w:tab w:val="center" w:pos="737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C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uppressAutoHyphens w:val="true"/>
        <w:rPr>
          <w:sz w:val="24"/>
          <w:szCs w:val="24"/>
        </w:rPr>
      </w:pPr>
      <w:r>
        <w:rPr>
          <w:sz w:val="24"/>
          <w:szCs w:val="24"/>
        </w:rPr>
        <w:t>Az ellenőrzési nyomvonal</w:t>
      </w:r>
    </w:p>
    <w:p>
      <w:pPr>
        <w:pStyle w:val="Heading5"/>
        <w:suppressAutoHyphens w:val="true"/>
        <w:rPr>
          <w:sz w:val="24"/>
          <w:szCs w:val="24"/>
        </w:rPr>
      </w:pPr>
      <w:r>
        <w:rPr>
          <w:sz w:val="24"/>
          <w:szCs w:val="24"/>
        </w:rPr>
        <w:t>táblázatai folyamatábrája és melléklet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ellenőrzési nyomvonalak táblázat, folyamatábrák, valamint szöveges leírás alapján kerülnek meghatározásra az alábbiak szerin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áblázatok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számú táblázat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tervezéssel kapcsolatos ellenőrzési nyomvonal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zámú táblázat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végrehajtással kapcsolatos ellenőrzési nyomvonal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olyamatábrák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számú folyamatábra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tervezéssel kapcsolatos ellenőrzési nyomvonalról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zámú folyamatábr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végrehajtási folyamatokhoz kapcsolódó ellenőrzési nyomvonalról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számú folyamatábr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z ellenőrzési folyamatokhoz kapcsolódó ellenőrzési nyomvonalról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ellékletek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6/3. számú melléklet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z ellenőrzési folyamatok ellenőrzési nyomvonaláról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tt felsorolt táblázatokat, folyamatábrákat, és mellékletet lásd a III. mellékletek részben!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i tevékenységhez kapcsolódó dokumentum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lső ellenőrzési kötelezettség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t végző személy/szervezet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állásának, feladatának meghatározása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true"/>
        <w:rPr/>
      </w:pPr>
      <w:r>
        <w:rPr>
          <w:b w:val="false"/>
          <w:sz w:val="24"/>
          <w:szCs w:val="24"/>
        </w:rPr>
        <w:t>A költségvetési szervek belső ellenőrzéséről szóló 193/2003. (XI. 26.) Kormányrendelet 4. § (2) bekezdése alapján a szerv az alábbiak szerint rendelkezik a belső ellenőrzési kötelezettségről, a belső ellenőrzést végző személy/szervezet jogállásának, feladatának meghatározásáról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A belső ellenőrzési kötelezettség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true"/>
        <w:rPr/>
      </w:pPr>
      <w:r>
        <w:rPr>
          <w:b w:val="false"/>
          <w:sz w:val="24"/>
          <w:szCs w:val="24"/>
        </w:rPr>
        <w:t>A szerv köteles megszervezni és gondoskodni a – vonatkozó jogszabályok, valamint az elkészített „Belső ellenőrzési” kézikönyve által meghatározott előírások szerinti – belső ellenőrzésről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 kialakításáról és megfelelő működtetéséről – az államháztartási törvényben meghatározottak szerint – a költségvetési szerv vezetője köteles gondoskodn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belső ellenőrzési tevékenységet ellátó személy/szervezet jogállás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i tevékenység a 12/4. számú mellékletben meghatározott formában kerül megszervezésr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t végző személy vagy szervezet tevékenységét</w:t>
      </w:r>
    </w:p>
    <w:p>
      <w:pPr>
        <w:pStyle w:val="Normal"/>
        <w:suppressAutoHyphens w:val="tru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költségvetési szerv vezetőjének közvetlenül alárendelve végzi, </w:t>
      </w:r>
    </w:p>
    <w:p>
      <w:pPr>
        <w:pStyle w:val="Normal"/>
        <w:suppressAutoHyphens w:val="tru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elentéseit közvetlenül a költségvetési szerv vezetőjének küldi meg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elyi önkormányzatok esetében a helyi önkormányzatokról szóló 1990. évi LXV. törvényben foglaltak az irányadó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 vezetője köteles biztosítani a belső ellenőrök funkcionális (feladatköri és szervezeti) függetlenségét, különösen az alábbiak tekintetében:</w:t>
      </w:r>
    </w:p>
    <w:p>
      <w:pPr>
        <w:pStyle w:val="Normal"/>
        <w:suppressAutoHyphens w:val="true"/>
        <w:ind w:left="204" w:hanging="0"/>
        <w:jc w:val="both"/>
        <w:rPr/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az éves ellenőrzési terv kidolgozása, kockázatelemzési módszerek alapján és a soron kívüli ellenőrzések figyelembevételével,</w:t>
      </w:r>
    </w:p>
    <w:p>
      <w:pPr>
        <w:pStyle w:val="Normal"/>
        <w:suppressAutoHyphens w:val="true"/>
        <w:ind w:firstLine="204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z ellenőrzési program elkészítése és végrehajtása,</w:t>
      </w:r>
    </w:p>
    <w:p>
      <w:pPr>
        <w:pStyle w:val="Normal"/>
        <w:suppressAutoHyphens w:val="true"/>
        <w:ind w:firstLine="204"/>
        <w:jc w:val="both"/>
        <w:rPr/>
      </w:pPr>
      <w:r>
        <w:rPr>
          <w:i/>
          <w:sz w:val="24"/>
          <w:szCs w:val="24"/>
        </w:rPr>
        <w:t xml:space="preserve">c) </w:t>
      </w:r>
      <w:r>
        <w:rPr>
          <w:sz w:val="24"/>
          <w:szCs w:val="24"/>
        </w:rPr>
        <w:t>az ellenőrzési módszerek kiválasztása,</w:t>
      </w:r>
    </w:p>
    <w:p>
      <w:pPr>
        <w:pStyle w:val="Normal"/>
        <w:suppressAutoHyphens w:val="true"/>
        <w:ind w:firstLine="204"/>
        <w:jc w:val="both"/>
        <w:rPr/>
      </w:pPr>
      <w:r>
        <w:rPr>
          <w:i/>
          <w:sz w:val="24"/>
          <w:szCs w:val="24"/>
        </w:rPr>
        <w:t xml:space="preserve">d) </w:t>
      </w:r>
      <w:r>
        <w:rPr>
          <w:sz w:val="24"/>
          <w:szCs w:val="24"/>
        </w:rPr>
        <w:t>következtetések és ajánlások kidolgozása, ellenőrzési jelentés elkészítése,</w:t>
      </w:r>
    </w:p>
    <w:p>
      <w:pPr>
        <w:pStyle w:val="Normal"/>
        <w:suppressAutoHyphens w:val="true"/>
        <w:ind w:firstLine="204"/>
        <w:jc w:val="both"/>
        <w:rPr/>
      </w:pPr>
      <w:r>
        <w:rPr>
          <w:i/>
          <w:sz w:val="24"/>
          <w:szCs w:val="24"/>
        </w:rPr>
        <w:t xml:space="preserve">e) </w:t>
      </w:r>
      <w:r>
        <w:rPr>
          <w:sz w:val="24"/>
          <w:szCs w:val="24"/>
        </w:rPr>
        <w:t>a belső ellenőr az ellenőrzési tevékenységen kívül más tevékenység végrehajtásába nem vonható b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 függetlenségét biztosító szervezeti felépítést a Belső ellenőrzési kézikönyv tartalmazz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t végző személy - feladatainak maradéktalan ellátása érdekében -</w:t>
      </w:r>
    </w:p>
    <w:p>
      <w:pPr>
        <w:pStyle w:val="Normal"/>
        <w:suppressAutoHyphens w:val="true"/>
        <w:ind w:firstLine="204"/>
        <w:jc w:val="both"/>
        <w:rPr/>
      </w:pPr>
      <w:r>
        <w:rPr>
          <w:sz w:val="24"/>
          <w:szCs w:val="24"/>
        </w:rPr>
        <w:t xml:space="preserve">- az ellenőrzött szerv, illetve szervezeti egység bármely helyiségébe beléphet, </w:t>
      </w:r>
    </w:p>
    <w:p>
      <w:pPr>
        <w:pStyle w:val="Normal"/>
        <w:suppressAutoHyphens w:val="tru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ámára akadálytalan hozzáférést kell biztosítani valamennyi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rathoz, </w:t>
      </w:r>
    </w:p>
    <w:p>
      <w:pPr>
        <w:pStyle w:val="Normal"/>
        <w:suppressAutoHyphens w:val="true"/>
        <w:ind w:left="204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athoz és </w:t>
      </w:r>
    </w:p>
    <w:p>
      <w:pPr>
        <w:pStyle w:val="Normal"/>
        <w:suppressAutoHyphens w:val="true"/>
        <w:ind w:left="204"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tikai rendszerhez, </w:t>
      </w:r>
    </w:p>
    <w:p>
      <w:pPr>
        <w:pStyle w:val="Normal"/>
        <w:suppressAutoHyphens w:val="true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  <w:t>- kérésére az ellenőrzött szerv, illetve szervezeti egység bármely dolgozója köteles szóban vagy írásban információt szolgáltatni.</w:t>
      </w:r>
    </w:p>
    <w:p>
      <w:pPr>
        <w:pStyle w:val="Normal"/>
        <w:suppressAutoHyphens w:val="tru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t végző személy az ellenőrzött szervnél, illetve szervezeti egységnél</w:t>
      </w:r>
    </w:p>
    <w:p>
      <w:pPr>
        <w:pStyle w:val="Normal"/>
        <w:suppressAutoHyphens w:val="true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államtitkot, szolgálati titkot, üzleti titkot tartalmazó iratokba és más dokumentumokba is betekinthet, azokról másolatot, kivonatot kérhet, illetve </w:t>
      </w:r>
    </w:p>
    <w:p>
      <w:pPr>
        <w:pStyle w:val="Normal"/>
        <w:suppressAutoHyphens w:val="tru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személyes adatokat kezelhet, a jogszabályokban meghatározott adat- és titokvédelmi előírások betartásával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ellátandó feladatok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A belső ellenőrzési tevékenység során végezendő ellenőrzések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i tevékenység során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abályszerűségi,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énzügyi,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rendszer ellenőrzéseket és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ljesítmény-ellenőrzéseket, illetve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tikai rendszerellenőrzéseket kell végezni, valamint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éves beszámolókról megbízhatósági igazolásokat, az európai uniós források tekintetében zárónyilatkozatokat kell kibocsátani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A belső ellenőrzést végző személyek munkavégzésének keretei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lső ellenőrzést végző személy munkáját</w:t>
      </w:r>
    </w:p>
    <w:p>
      <w:pPr>
        <w:pStyle w:val="Normal"/>
        <w:suppressAutoHyphens w:val="tru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vonatkozó jogszabályok, </w:t>
      </w:r>
    </w:p>
    <w:p>
      <w:pPr>
        <w:pStyle w:val="Normal"/>
        <w:suppressAutoHyphens w:val="tru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pénzügyminiszter által közzétett módszertani útmutatók és </w:t>
      </w:r>
    </w:p>
    <w:p>
      <w:pPr>
        <w:pStyle w:val="Normal"/>
        <w:suppressAutoHyphens w:val="tru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nemzetközi belső ellenőrzésre vonatkozó standard-ek, továbbá</w:t>
      </w:r>
    </w:p>
    <w:p>
      <w:pPr>
        <w:pStyle w:val="Normal"/>
        <w:suppressAutoHyphens w:val="tru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első ellenőrzési kézikönyv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erint végzi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1. számú függel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bálytalanságok kezelésébe bevont más személy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ervnél a szabálytalanság kezelési feladatokban az alábbi személyek kötelesek közreműködni – a felelősségi terület meghatározásáv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zet (szervezeti egység vagy személ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reműködő szemé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beoszt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álkodás egész 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álkodás egész 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ő ellenő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álkodás rész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álkodási- pénzügyi előadó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köri leírásban szereplő ellátási feladatok területé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azdálkodás tervezés, végrehajtásért felelős személy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ázi pénztárkezelésének ellátásáért felelős személy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. számú függel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 eljárásokra vonatkozó jogszabályok</w:t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büntető, szabálysértési, kártérítési, illetve fegyelmi eljárásokra vonatkozó szabályo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1. A büntetőeljárás megindít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A Büntető Törvénykönyvről szóló 1978. évi IV. törvény 10. § (1) bekezdése szerint bűncselekmény az a szándékosan vagy - ha a törvény a gondatlan elkövetést is bünteti - gondatlanságból elkövetett cselekmény, amely veszélyes a társadalomra, és amelyre a törvény büntetés kiszabását rendeli. A büntetőeljárásról szóló 1998. évi XIX. törvény (a továbbiakban Be.) 6. § (1) bekezdése kimondja, hogy a bíróságnak, az ügyésznek és a nyomozó hatóságnak kötelessége a törvényben foglalt feltételek megléte esetén </w:t>
      </w:r>
      <w:r>
        <w:rPr>
          <w:b/>
          <w:sz w:val="24"/>
          <w:szCs w:val="24"/>
        </w:rPr>
        <w:t>büntetőeljárás</w:t>
      </w:r>
      <w:r>
        <w:rPr>
          <w:sz w:val="24"/>
          <w:szCs w:val="24"/>
        </w:rPr>
        <w:t xml:space="preserve">t megindítani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A Be. 171. § (2) bekezdése előírja, hogy a hivatalos személy köteles a hatáskörében tudomására jutott bűncselekményt feljelenteni. A feljelentést rendszerint az ügyészségnél vagy a nyomozati hatóságnál kell megtenn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abálysértési eljárás </w:t>
      </w:r>
    </w:p>
    <w:p>
      <w:pPr>
        <w:pStyle w:val="Szvegtrzs3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autoSpaceDE w:val="false"/>
        <w:rPr/>
      </w:pPr>
      <w:r>
        <w:rPr>
          <w:b w:val="false"/>
          <w:sz w:val="24"/>
          <w:szCs w:val="24"/>
        </w:rPr>
        <w:t xml:space="preserve">A szabálysértésekről szóló LXIX. törvény 1. § (1) szerint szabálysértés az a jogellenes, tevékenységben vagy mulasztásban megnyilvánuló cselekmény, melyet törvény, kormányrendelet vagy önkormányzati rendelet szabálysértésnek nyilvánít, s amelynek elkövetőit az e törvényben meghatározott joghátrány fenyeget. </w:t>
      </w:r>
    </w:p>
    <w:p>
      <w:pPr>
        <w:pStyle w:val="Szvegtrzs3"/>
        <w:autoSpaceDE w:val="false"/>
        <w:rPr/>
      </w:pPr>
      <w:r>
        <w:rPr>
          <w:b w:val="false"/>
          <w:sz w:val="24"/>
          <w:szCs w:val="24"/>
        </w:rPr>
        <w:t>A törvény második része foglalkozik részletesen a szabálysértési eljárással; a 82. § (1) bekezdése kimondja, hogy szabálysértési eljárás feljelentés, illetőleg a szabálysértési hatóság részéről eljáró személy észlelése vagy tudomása alapján indulhat meg.</w:t>
      </w:r>
    </w:p>
    <w:p>
      <w:pPr>
        <w:pStyle w:val="Listtimesnewroman12ptnemflkvrsorkizr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timesnewroman12ptnemflkvrsorkizr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ttimesnewroman12ptnemflkvrsorkizr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3. Kártérítési eljárás</w:t>
      </w:r>
    </w:p>
    <w:p>
      <w:pPr>
        <w:pStyle w:val="Listtimesnewroman12ptnemflkvrsorkizr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timesnewroman12ptnemflkvrsorkizrt"/>
        <w:spacing w:before="0" w:after="0"/>
        <w:ind w:left="0" w:hanging="0"/>
        <w:rPr/>
      </w:pPr>
      <w:r>
        <w:rPr>
          <w:szCs w:val="24"/>
        </w:rPr>
        <w:t xml:space="preserve">A Polgári Törvénykönyvről szóló 1959. évi IV. törvény 339. § (1) bekezdése kimondja, hogy aki másnak jogellenesen kárt okoz, köteles azt megtéríteni. Mentesül a felelősség alól, ha bizonyítja, hogy úgy járt el, ahogy az adott helyzetben általában elvárható. </w:t>
      </w:r>
    </w:p>
    <w:p>
      <w:pPr>
        <w:pStyle w:val="Listtimesnewroman12ptnemflkvrsorkizrt"/>
        <w:spacing w:before="0" w:after="0"/>
        <w:ind w:left="0" w:hanging="0"/>
        <w:rPr/>
      </w:pPr>
      <w:r>
        <w:rPr>
          <w:szCs w:val="24"/>
        </w:rPr>
        <w:t xml:space="preserve">A </w:t>
      </w:r>
      <w:r>
        <w:rPr>
          <w:b/>
          <w:szCs w:val="24"/>
        </w:rPr>
        <w:t>kártérítési eljárás</w:t>
      </w:r>
      <w:r>
        <w:rPr>
          <w:szCs w:val="24"/>
        </w:rPr>
        <w:t xml:space="preserve"> megindítására a polgári perrendtartásról szóló 1952. évi III. törvény rendelkezései (elsősorban a XXIII. Fejezet, a munkaviszonyból és a munkaviszony jellegű jogviszonyból származó perek) az irányadók. Kártérítési felelősség tekintetében irányadók továbbá a Munka Törvénykönyvéről szóló 1992. évi XXII. törvény (Mt.), a köztisztviselők jogállásáról szóló 1992. évi XXIII. törvény (Ktv.), a közalkalmazottak jogállásáról szóló 1992. évi XXXIII. törvény (Kjt.) megfelelő rendelkezései.</w:t>
      </w:r>
    </w:p>
    <w:p>
      <w:pPr>
        <w:pStyle w:val="Listtimesnewroman12ptnemflkvrsorkizr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timesnewroman12ptnemflkvrsorkizr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timesnewroman12ptnemflkvrsorkizr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4. Fegyelmi eljárás</w:t>
      </w:r>
    </w:p>
    <w:p>
      <w:pPr>
        <w:pStyle w:val="Listtimesnewroman12ptnemflkvrsorkizr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timesnewroman12ptnemflkvrsorkizrt"/>
        <w:spacing w:before="0" w:after="0"/>
        <w:ind w:left="0" w:hanging="0"/>
        <w:rPr/>
      </w:pPr>
      <w:r>
        <w:rPr>
          <w:b/>
          <w:szCs w:val="24"/>
        </w:rPr>
        <w:t>Fegyelmi eljárás, illetve felelősség</w:t>
      </w:r>
      <w:r>
        <w:rPr>
          <w:szCs w:val="24"/>
        </w:rPr>
        <w:t xml:space="preserve"> tekintetében az Mt., a Ktv., illetve a Kjt. megfelelő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3. számú függel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llenőrzési folyamatok ellenőrzési nyomvonal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ellenőrzési folyamatok behálózzák a szerv valamennyi tevékenységét, így kapcsolódnak a külön meghatározo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tervezéssel és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végrehajtá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csolatban ellátott feladatokhoz és az ott ellátandó ellenőrzési tevékenységek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éssel kapcsolatban az ellenőrzési folyamatok során kiemelt fontosságúak a következ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rvezési feladatok ellátása során munkamegosztást kell alkalmazn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ondoskodni kell arról, hogy az egyes számítások mindig ellenőrzésre kerüljenek,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a felhasználásra kerülő alapdokumentumok teljességéről, valódiságáról külön meggyőződjenek, legyenek erre vonatkozóan is felelősö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grehajtással kapcsolatban az ellenőrzési folyamatok során kiemelt fontosságúak a következők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zabályzatok körében: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szabályzatok folyamatos ellenőrzése a jogszabályoknak és belső szervezeti felépítésnek, folyamatoknak való megfelelőség szempontjából,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a szabályzatok betarthatóságának folyamatos ellenőrzése, visszacsatolások, a túlszabályozás csökkentése, a szabályozások rugalmassá téte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személyi juttatások és létszám-gazdálkodás körében: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rendelkezésre álló személyi nyilvántartások, valamint a kötelező béremelések figyelembevételének ellenőrzése a tervezés során, - beleértve a pótlékokat, kiegészítéseket stb. is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személyi juttatások bérszámfejtésénél ellenőrzési pont beiktatása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megbízási szerződések kötésénél, a díjak meghatározásánál a szerződések ellenjegyzésének biztosítása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személyi juttatások bérszámfejtésére vonatkozó dokumentumok ellenőrzése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jutalomra felhasználni kívánt összegek eredetének és a kifizetés jogosságának kifizetés előtti ellenőrzése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személyi juttatások előirányzata gazdálkodásának előirányzat-felhasználási ütemtervvel való összehasonlítása, a kiemelt előirányzat felhasználásának nyomon követése (ne történhessen az előirányzatot meghaladó kifizetés)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üggetlen belső ellenőrzési feladatok ellátása, és a tapasztalatok felhasználása a gazdaságos munkaerő-felhasználás érdekébe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dologi kiadások körében: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eszerzések összehangolása, a beszerzések gazdaságos bonyolítása megszervezésének folyamatos ellenőrzése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egyes előirányzatok felhasználásának nyomonkövetése a pénzgazdálkodással kapcsolatos feladatok ellátása során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dologi kiadások – készletek, szolgáltatások – pontos felhasználási helye megjelölésének ellenőrzése, hogy az egyes tevékenységek, feladatok pontos ráfordításairól megfelelő információ álljon rendelkezésre az önköltségszámításhoz, valamint a gazdaságossági, hatékonysági, valamint eredményességi számításokhoz;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) felhalmozási kiadások kör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 felhalmozási kiadások szükségességének ellenőrzésre,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a szükséges felhalmozás esetén a legoptimálisabb felhalmozási módra vonatkozóan rövid, közép és hosszú távú „tanulmánytervek” készítése, mely tartalmazzák a várható fenntartási kiadások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 beruházási kiadások gazdaságos megvalósításának ellenőrzés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) a bevételek beszedése körében: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lehetséges bevételi források rendszeres számbavétele, a szükséges intézkedések, lehetőségek meghatározása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fizetési fegyelem nyomon követése, szükség esetén a fizetési fegyelem javítására intézkedések meghatározása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szerv számára legfontosabb bevételek kiemelt ellenőrzése, áttekintése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bevételekre vonatkozó analitikus nyilvántartási rendszer nyomon követése, szükség esetén javaslattétel a részletező nyilvántartások megváltoztatására, bővítésére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állami támogatásoknál a jogosulatlan igénybevétel előfordulásának megakadályozása érdekében folyamatos ellenőrzés adatbekérés és közvetlen tájékozódás útjá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ályázati lehetőségek kihasználásának ellenőrzés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) a főkönyvi és analitikus könyvelés körében: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z egymást követő munkafolyamatok feladatellátók szerinti szétválasztása, - lehetőség szerint ne ugyanaz a személy legyen pl.: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z analitikus könyvelő, mint a feladást készítő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a kontírozó könyvelő, mint a tényleges könyvelést ellátó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feladatellátók így egymás tevékenységébe belelátnak, az esetleges hibákat könnyebben megtalálják, egymás jelzése alapján megtörténik a hibák kijavítása, a hiányosságok pótlá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rendszeresen gondoskodni kell az </w:t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alitikus könyvelés helyességéről, naprakészségéről a rendelkezésre álló alapdokumentumok alapján, </w:t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  <w:t>- a főkönyvi könyvelés helyességéről, (a számlaforgalmak ellenőrzéséről feljegyzést kell készíteni)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nyvelés ellenőrzéséről a beszámolási tevékenység megkezdése előtt gondoskodni kel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g) a bizonylati rend és fegyelem körében: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izonylatok útjának, kitöltési rendjének betartását kell ellenőrizni az egyes végrehajtási folyamatokhoz kapcsolódva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ondoskodni kell, hogy a bizonylatok mindig hitelt érdemlően legyenek kitöltve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ztosítani kell, hogy a bizonylatokon feltüntetett, ellenőrzést szolgáló aláírás helyek kitöltöttek legyenek, és a feladatot tényleg el is lássák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bizonylati rend és fegyelem körében külön figyelmet kell szentelni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házipénztári pénzkezelésnek és bizonylatainak, ahol külön kiemelten fontos az idősorrendiség betartása, </w:t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leltározási bizonylatoknak – ahol a leltározás csak akkor lehet megfelelő, ha a bizonylatokat megfelelő módon és tartalommal töltik ki, </w:t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  <w:t>- a selejtezési okmányoknak – ahol a selejtezési dokumentumok a számviteli elszámolás alapbizonylatául szolgálnak;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) vagyongazdálkodás körében: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vagyon folyamatos, megfelelő részletezettségű nyilvántartásának biztosítása az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gatlanvagyon-kataszter, a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gyonkimutatás, valamint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- a mérleg adatainak és az abban található adatokat alátámasztó főkönyvi és analitikus nyilvántartási adatok alapján,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vagyongazdálkodási szabályok folyamatos figyelemmel kíséré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) a beszámolási tevékenység körében: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eszámolókban szerepeltetett adatok valódisága és teljessége biztosítása az egyes adatokat alátámasztó dokumentumok, nyilvántartások folyamatos ellenőrzésével,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- a beszámolási tevékenység munkafolyamatokra bontásával az egymásra épülő feladatok ellátóinak előző munkafolyamatot is ellenőrző tevékenység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üggetlen belső ellenőrzés a kockázatelemzés alapján segíti a szerv számára legnagyobb kockázatot rejtő folyamatok, feladatok, tevékenységek ellenőrzését, figyelemmel kísér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4. számú függel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 belső ellenőrzési tevékenység ellátási formájának meghatározá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erv a belső ellenőrzési tevékenységet a következő formában szervezheti meg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- független belső ellenőr foglalkoztatásával, 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>- a független belső ellenőri feladatok külső szakértő személy, illetve szervezet bevonásával történő ellátásával is biztosíthat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 Számú folyamatábr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ervezéssel kapcsolatos ellenőrzési nyomvonal folyamatábráj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. Gazdasági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. Gazdasági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lkész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lkész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065</wp:posOffset>
                </wp:positionH>
                <wp:positionV relativeFrom="paragraph">
                  <wp:posOffset>29845</wp:posOffset>
                </wp:positionV>
                <wp:extent cx="509905" cy="390525"/>
                <wp:effectExtent l="10795" t="63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2.3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795</wp:posOffset>
                </wp:positionV>
                <wp:extent cx="11518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elülvizs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elülvizs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18376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. Költségvetési koncep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2. Költségvetési koncep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43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9665</wp:posOffset>
                </wp:positionH>
                <wp:positionV relativeFrom="paragraph">
                  <wp:posOffset>60325</wp:posOffset>
                </wp:positionV>
                <wp:extent cx="509905" cy="390525"/>
                <wp:effectExtent l="10795" t="63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4.7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11518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Összeáll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Össz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1380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Véleményezt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Véleményezt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3965</wp:posOffset>
                </wp:positionH>
                <wp:positionV relativeFrom="paragraph">
                  <wp:posOffset>106045</wp:posOffset>
                </wp:positionV>
                <wp:extent cx="509905" cy="390525"/>
                <wp:effectExtent l="10795" t="635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8.3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86995</wp:posOffset>
                </wp:positionV>
                <wp:extent cx="8089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e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e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4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265</wp:posOffset>
                </wp:positionH>
                <wp:positionV relativeFrom="paragraph">
                  <wp:posOffset>37465</wp:posOffset>
                </wp:positionV>
                <wp:extent cx="509905" cy="390525"/>
                <wp:effectExtent l="10795" t="635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2.9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árgya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árgya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18376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. Költségvetési terve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3. Költségvetési terv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9232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elkészü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elkész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77470</wp:posOffset>
                </wp:positionV>
                <wp:extent cx="17233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kamegosz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1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unkamego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1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56210</wp:posOffset>
                </wp:positionV>
                <wp:extent cx="16090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Általános szabályo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>meghatároz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>Általános szabályok</w:t>
                      </w:r>
                      <w:r>
                        <w:rPr/>
                        <w:t xml:space="preserve"> </w:t>
                      </w:r>
                      <w:r>
                        <w:rPr>
                          <w:smallCaps/>
                        </w:rPr>
                        <w:t>meghatár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44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40970</wp:posOffset>
                </wp:positionV>
                <wp:extent cx="18376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ímrend szerinti terve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1.1pt;mso-position-vertical-relative:text;margin-left:98.65pt;mso-position-horizontal-relative:text">
                <v:textbox>
                  <w:txbxContent>
                    <w:p>
                      <w:pPr>
                        <w:pStyle w:val="Szvegtrz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ímrend szerinti terv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9765</wp:posOffset>
                </wp:positionH>
                <wp:positionV relativeFrom="paragraph">
                  <wp:posOffset>30480</wp:posOffset>
                </wp:positionV>
                <wp:extent cx="509905" cy="390525"/>
                <wp:effectExtent l="10795" t="635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2.35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72390</wp:posOffset>
                </wp:positionV>
                <wp:extent cx="923290" cy="237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gyezt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gyezt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265</wp:posOffset>
                </wp:positionH>
                <wp:positionV relativeFrom="paragraph">
                  <wp:posOffset>137160</wp:posOffset>
                </wp:positionV>
                <wp:extent cx="509905" cy="390525"/>
                <wp:effectExtent l="10795" t="635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10.75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5665</wp:posOffset>
                </wp:positionH>
                <wp:positionV relativeFrom="paragraph">
                  <wp:posOffset>11430</wp:posOffset>
                </wp:positionV>
                <wp:extent cx="509905" cy="390525"/>
                <wp:effectExtent l="10795" t="63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0.85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810</wp:posOffset>
                </wp:positionV>
                <wp:extent cx="1951990" cy="355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észletes terve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pt;mso-wrap-distance-left:9.05pt;mso-wrap-distance-right:9.05pt;mso-wrap-distance-top:0pt;mso-wrap-distance-bottom:0pt;margin-top:0.3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észletes terv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58420</wp:posOffset>
                </wp:positionV>
                <wp:extent cx="275209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rv egyensúly megterem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6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rv egyensúly megterem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45720</wp:posOffset>
                </wp:positionV>
                <wp:extent cx="3552190" cy="5803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Rendelet tervezet, előterjesztés, ÁHT-s mérleg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.6pt;mso-position-vertical-relative:text;margin-left:179.65pt;mso-position-horizontal-relative:text"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/>
                        <w:t>Rendelet tervezet, előterjesztés, ÁHT-s mérle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2965</wp:posOffset>
                </wp:positionH>
                <wp:positionV relativeFrom="paragraph">
                  <wp:posOffset>167640</wp:posOffset>
                </wp:positionV>
                <wp:extent cx="509905" cy="390525"/>
                <wp:effectExtent l="10795" t="635" r="508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3.15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5689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85pt" to="30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61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781050</wp:posOffset>
                </wp:positionV>
                <wp:extent cx="29806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okumentáció elkészítése, továbbítása, 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1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okumentáció elkészítése, továbbítása, 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2523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endelet megtárgyalása, jóváhagy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0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endelet megtárgyalása, jóváhagy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2. Számú folyamatábr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Végrehajtással kapcsolatos ellenőrzési nyomvonal folyamatábrá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266190" cy="2374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VÉGREHA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VÉGREHA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0" cy="5715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-9pt,4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12661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. Szabályz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. Szabályz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32715</wp:posOffset>
                </wp:positionV>
                <wp:extent cx="923290" cy="2374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lkész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lkész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1037590" cy="2374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ktualizá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ktualizá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. Személyi juttat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2. Személyi jutta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33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1266190" cy="5803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lőirányzat felhasználás nyomonköve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lőirányzat felhasználás nyomonkö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1951990" cy="5803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lőirányzat-felhasználási ütemterv betartása, módosítási javas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lőirányzat-felhasználási ütemterv betartása, módosítási javas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266190" cy="4660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utalom kifizetés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utalom kifizetés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7620" t="10795" r="825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gray" stroked="t" o:allowincell="f" style="position:absolute;margin-left:198pt;margin-top:12pt;width:26.95pt;height:8.95pt;mso-wrap-style:none;v-text-anchor:middle" type="_x0000_t6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1380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. Dologi ki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3. Dologi ki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1037590" cy="5803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eszerzési tevékenység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eszerzési tevékenység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72390</wp:posOffset>
                </wp:positionV>
                <wp:extent cx="1951990" cy="5803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lőirányzat-felhasználási ütemterv betartása, módosítási javas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lőirányzat-felhasználási ütemterv betartása, módosítási javas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0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94310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332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125730</wp:posOffset>
                </wp:positionV>
                <wp:extent cx="1151890" cy="2374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egrendelé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egrendel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342900" cy="142875"/>
                <wp:effectExtent l="7620" t="10795" r="571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left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180pt;margin-top:5.45pt;width:26.95pt;height:11.2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723390" cy="2374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. Felhalmozási ki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4. Felhalmozási ki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42875" cy="342900"/>
                <wp:effectExtent l="10795" t="7620" r="1016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99pt;margin-top:4.25pt;width:11.2pt;height:26.9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13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1951990" cy="5803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lőirányzat-felhasználási ütemterv betartása, módosítási javas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lőirányzat-felhasználási ütemterv betartása, módosítási javas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514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33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1609090" cy="2374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elelősségi kategóri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elelősségi kategóri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1266190" cy="23749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. Saját bevéte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5. Saját bevét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0" cy="19431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-9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90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1266190" cy="4660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unkamegosztási felelő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unkamegosztási felelő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3255</wp:posOffset>
                </wp:positionH>
                <wp:positionV relativeFrom="paragraph">
                  <wp:posOffset>133350</wp:posOffset>
                </wp:positionV>
                <wp:extent cx="1951990" cy="5803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lőirányzat-felhasználási ütemterv betartása, módosítási javas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lőirányzat-felhasználási ütemterv betartása, módosítási javas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1717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35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0100" cy="142240"/>
                <wp:effectExtent l="14605" t="7620" r="571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200"/>
                        </a:xfrm>
                        <a:prstGeom prst="leftArrow">
                          <a:avLst>
                            <a:gd name="adj1" fmla="val 50000"/>
                            <a:gd name="adj2" fmla="val 14069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0pt;margin-top:10.25pt;width:62.95pt;height:11.15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42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808990" cy="23749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eszed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esze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2180590" cy="23749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. Támogatások, hozzájárul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6. Támogatások, hozzájáru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17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49530</wp:posOffset>
                </wp:positionV>
                <wp:extent cx="808990" cy="23749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gény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gény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ályáz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ályáz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06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30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409190" cy="23749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7. Főkönyvi és analitikus könyv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7. Főkönyvi és analitikus könyv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494790" cy="23749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őkönyvi könyv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őkönyvi könyv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1655</wp:posOffset>
                </wp:positionH>
                <wp:positionV relativeFrom="paragraph">
                  <wp:posOffset>155575</wp:posOffset>
                </wp:positionV>
                <wp:extent cx="1723390" cy="23749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nalitikus könyv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nalitikus könyv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97915" cy="457200"/>
                <wp:effectExtent l="635" t="0" r="63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6200">
                          <a:off x="0" y="0"/>
                          <a:ext cx="1098000" cy="4572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1483" y="3668"/>
                              </a:lnTo>
                              <a:lnTo>
                                <a:pt x="10800" y="3668"/>
                              </a:lnTo>
                              <a:lnTo>
                                <a:pt x="10800" y="10800"/>
                              </a:lnTo>
                              <a:lnTo>
                                <a:pt x="17932" y="10800"/>
                              </a:lnTo>
                              <a:lnTo>
                                <a:pt x="17932" y="10117"/>
                              </a:lnTo>
                              <a:lnTo>
                                <a:pt x="21600" y="10800"/>
                              </a:lnTo>
                              <a:lnTo>
                                <a:pt x="17932" y="11483"/>
                              </a:lnTo>
                              <a:lnTo>
                                <a:pt x="17932" y="10800"/>
                              </a:lnTo>
                              <a:lnTo>
                                <a:pt x="3668" y="10800"/>
                              </a:lnTo>
                              <a:lnTo>
                                <a:pt x="3668" y="11483"/>
                              </a:lnTo>
                              <a:lnTo>
                                <a:pt x="0" y="10800"/>
                              </a:lnTo>
                              <a:lnTo>
                                <a:pt x="3668" y="10117"/>
                              </a:lnTo>
                              <a:lnTo>
                                <a:pt x="3668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3668"/>
                              </a:lnTo>
                              <a:lnTo>
                                <a:pt x="10117" y="3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gray" stroked="t" o:allowincell="f" style="position:absolute;margin-left:152.95pt;margin-top:7.75pt;width:86.4pt;height:35.95pt;mso-wrap-style:none;v-text-anchor:middle;rotation:179" type="_x0000_t18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600200" cy="142875"/>
                <wp:effectExtent l="15240" t="762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2920"/>
                        </a:xfrm>
                        <a:prstGeom prst="leftArrow">
                          <a:avLst>
                            <a:gd name="adj1" fmla="val 0"/>
                            <a:gd name="adj2" fmla="val 14529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pt;margin-top:2.4pt;width:125.95pt;height:11.2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34290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0055</wp:posOffset>
                </wp:positionH>
                <wp:positionV relativeFrom="paragraph">
                  <wp:posOffset>26035</wp:posOffset>
                </wp:positionV>
                <wp:extent cx="1609090" cy="23749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apcsolat, fel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Kapcsolat, fel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2523490" cy="2374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. Bizonylati rend és bizonylatkez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8. Bizonylati rend és bizonylat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80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5">
                <wp:simplePos x="0" y="0"/>
                <wp:positionH relativeFrom="column">
                  <wp:posOffset>3017520</wp:posOffset>
                </wp:positionH>
                <wp:positionV relativeFrom="paragraph">
                  <wp:posOffset>-262890</wp:posOffset>
                </wp:positionV>
                <wp:extent cx="372110" cy="1143000"/>
                <wp:effectExtent l="0" t="59690" r="317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42600">
                          <a:off x="0" y="0"/>
                          <a:ext cx="372240" cy="1143000"/>
                        </a:xfrm>
                        <a:custGeom>
                          <a:avLst/>
                          <a:gdLst>
                            <a:gd name="textAreaLeft" fmla="*/ 360 w 210960"/>
                            <a:gd name="textAreaRight" fmla="*/ 211680 w 21096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8" y="12250"/>
                              </a:moveTo>
                              <a:arcTo wR="-10800" hR="-10800" stAng="10336937" swAng="-10370699"/>
                              <a:lnTo>
                                <a:pt x="1" y="10906"/>
                              </a:lnTo>
                              <a:arcTo wR="10800" hR="10800" stAng="10766238" swAng="10370699"/>
                              <a:lnTo>
                                <a:pt x="24178" y="8987"/>
                              </a:lnTo>
                              <a:lnTo>
                                <a:pt x="21865" y="12025"/>
                              </a:lnTo>
                              <a:lnTo>
                                <a:pt x="18827" y="9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7.6pt;margin-top:-20.75pt;width:29.25pt;height:89.95pt;flip:x;mso-wrap-style:none;v-text-anchor:middle;rotation:274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1266190" cy="23749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izonylati r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izonylati 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494790" cy="23749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izonylatkez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izonylat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714500" cy="114300"/>
                <wp:effectExtent l="18415" t="6350" r="63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eftArrow">
                          <a:avLst>
                            <a:gd name="adj1" fmla="val 0"/>
                            <a:gd name="adj2" fmla="val 18673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2pt;margin-top:4.2pt;width:134.95pt;height:8.9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2637790" cy="23749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9. Házipénztári pénzkezelési tevékeny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9. Házipénztári pénzkezelési tevéken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1">
                <wp:simplePos x="0" y="0"/>
                <wp:positionH relativeFrom="column">
                  <wp:posOffset>2602230</wp:posOffset>
                </wp:positionH>
                <wp:positionV relativeFrom="paragraph">
                  <wp:posOffset>-216535</wp:posOffset>
                </wp:positionV>
                <wp:extent cx="342900" cy="976630"/>
                <wp:effectExtent l="0" t="5270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42800">
                          <a:off x="0" y="0"/>
                          <a:ext cx="343080" cy="9766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6" y="12275"/>
                              </a:moveTo>
                              <a:arcTo wR="-10775" hR="-10775" stAng="10327939" swAng="-10194000"/>
                              <a:lnTo>
                                <a:pt x="8" y="10379"/>
                              </a:lnTo>
                              <a:arcTo wR="10800" hR="10800" stAng="-10666060" swAng="10194000"/>
                              <a:lnTo>
                                <a:pt x="24173" y="8952"/>
                              </a:lnTo>
                              <a:lnTo>
                                <a:pt x="21857" y="12010"/>
                              </a:lnTo>
                              <a:lnTo>
                                <a:pt x="18799" y="96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4.85pt;margin-top:-17.1pt;width:26.95pt;height:76.85pt;flip:x;mso-wrap-style:none;v-text-anchor:middle;rotation:272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24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1723390" cy="23749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énzforgalom bonyol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énzforgalom bonyo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171700" cy="142240"/>
                <wp:effectExtent l="13970" t="7620" r="63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42200"/>
                        </a:xfrm>
                        <a:prstGeom prst="leftArrow">
                          <a:avLst>
                            <a:gd name="adj1" fmla="val 0"/>
                            <a:gd name="adj2" fmla="val 13173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6pt;margin-top:2.45pt;width:170.95pt;height:11.15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2980690" cy="23749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. Bankszámla forgalom kezelési tevékeny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0. Bankszámla forgalom kezelési tevéken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69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4255</wp:posOffset>
                </wp:positionH>
                <wp:positionV relativeFrom="paragraph">
                  <wp:posOffset>125730</wp:posOffset>
                </wp:positionV>
                <wp:extent cx="1951990" cy="23749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zámlaforgalom bonyol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zámlaforgalom bonyo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4555</wp:posOffset>
                </wp:positionH>
                <wp:positionV relativeFrom="paragraph">
                  <wp:posOffset>125730</wp:posOffset>
                </wp:positionV>
                <wp:extent cx="923290" cy="23749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tal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Uta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457200" cy="113665"/>
                <wp:effectExtent l="10795" t="8890" r="571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3760"/>
                        </a:xfrm>
                        <a:prstGeom prst="left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34pt;margin-top:5.4pt;width:35.95pt;height:8.9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600200" cy="114300"/>
                <wp:effectExtent l="1270" t="571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custGeom>
                          <a:avLst/>
                          <a:gdLst>
                            <a:gd name="textAreaLeft" fmla="*/ 360 w 907200"/>
                            <a:gd name="textAreaRight" fmla="*/ 907920 w 9072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8085" y="6079"/>
                              </a:lnTo>
                              <a:lnTo>
                                <a:pt x="18085" y="0"/>
                              </a:lnTo>
                              <a:lnTo>
                                <a:pt x="21600" y="6079"/>
                              </a:lnTo>
                              <a:lnTo>
                                <a:pt x="18085" y="12158"/>
                              </a:lnTo>
                              <a:lnTo>
                                <a:pt x="18085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gray" stroked="t" o:allowincell="f" style="position:absolute;margin-left:342pt;margin-top:5.45pt;width:125.95pt;height:8.95pt;flip:x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0" cy="5715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5pt" to="468pt,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828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30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951990" cy="23749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1. Leltározási tevékeny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1. Leltározási tevéken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17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360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5pt" to="46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5pt" to="359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</wp:posOffset>
                </wp:positionV>
                <wp:extent cx="342900" cy="113665"/>
                <wp:effectExtent l="23495" t="0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0400">
                          <a:off x="0" y="0"/>
                          <a:ext cx="343080" cy="1137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2427" y="607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41pt;margin-top:8.35pt;width:26.95pt;height:8.9pt;mso-wrap-style:none;v-text-anchor:middle;rotation:181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4255</wp:posOffset>
                </wp:positionH>
                <wp:positionV relativeFrom="paragraph">
                  <wp:posOffset>102870</wp:posOffset>
                </wp:positionV>
                <wp:extent cx="1151890" cy="23749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smeretsze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smeretsze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5855</wp:posOffset>
                </wp:positionH>
                <wp:positionV relativeFrom="paragraph">
                  <wp:posOffset>102870</wp:posOffset>
                </wp:positionV>
                <wp:extent cx="923290" cy="23749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Érték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Érték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808990" cy="23749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Ütemte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Ütemt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67555</wp:posOffset>
                </wp:positionH>
                <wp:positionV relativeFrom="paragraph">
                  <wp:posOffset>102870</wp:posOffset>
                </wp:positionV>
                <wp:extent cx="1037590" cy="23749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eltár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eltár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28600" cy="113665"/>
                <wp:effectExtent l="6985" t="12700" r="5715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lef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2pt;margin-top:3.6pt;width:17.95pt;height:8.9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2866390" cy="23749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2. Pénzgazdálkodási jogkörök gyakor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2. Pénzgazdálkodási jogkörök gyakor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7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8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10795" t="8255" r="571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3pt;margin-top:10.85pt;width:35.95pt;height:8.9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609090" cy="23749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ötelezettségválla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Kötelezettségválla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2523490" cy="23749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ötelezettségvállalás ellenjegy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Kötelezettségvállalás ellenjegy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7430</wp:posOffset>
                </wp:positionH>
                <wp:positionV relativeFrom="paragraph">
                  <wp:posOffset>75565</wp:posOffset>
                </wp:positionV>
                <wp:extent cx="115570" cy="457200"/>
                <wp:effectExtent l="8255" t="10795" r="762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6200">
                          <a:off x="0" y="0"/>
                          <a:ext cx="115560" cy="457200"/>
                        </a:xfrm>
                        <a:prstGeom prst="upArrow">
                          <a:avLst>
                            <a:gd name="adj1" fmla="val 50000"/>
                            <a:gd name="adj2" fmla="val 9891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0.9pt;margin-top:5.95pt;width:9.05pt;height:35.95pt;mso-wrap-style:none;v-text-anchor:middle;rotation:360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13665" cy="457200"/>
                <wp:effectExtent l="8890" t="10795" r="825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457200"/>
                        </a:xfrm>
                        <a:prstGeom prst="up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97pt;margin-top:6.05pt;width:8.9pt;height:35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21717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29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0" cy="1485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-9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6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914400" cy="114300"/>
                <wp:effectExtent l="20320" t="6985" r="508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198pt;margin-top:9.65pt;width:71.95pt;height:8.95pt;mso-wrap-style:none;v-text-anchor:middle;rotation:18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1951990" cy="23749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eljesítés szakmai igazo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Teljesítés szakmai igaz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4555</wp:posOffset>
                </wp:positionH>
                <wp:positionV relativeFrom="paragraph">
                  <wp:posOffset>3810</wp:posOffset>
                </wp:positionV>
                <wp:extent cx="1037590" cy="23749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Érvényes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Érvényes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0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05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24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1151890" cy="23749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talvány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Utalvány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1723390" cy="237490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talvány ellenjegy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Utalvány ellenjegy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5pt" to="31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371600" cy="114300"/>
                <wp:effectExtent l="17780" t="6350" r="571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eftArrow">
                          <a:avLst>
                            <a:gd name="adj1" fmla="val 43333"/>
                            <a:gd name="adj2" fmla="val 17472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5pt;margin-top:4.25pt;width:107.95pt;height:8.9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1380490" cy="237490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énzügyi teljes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énzügyi teljes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237490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3. Vagyongazdálkod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3. Vagyongazdálkod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4003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0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1151890" cy="237490"/>
                <wp:effectExtent l="0" t="0" r="0" b="0"/>
                <wp:wrapNone/>
                <wp:docPr id="1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Nyilvántar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Nyilván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1037590" cy="237490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asznos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aszn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923290" cy="237490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Értékes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Értékes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2066290" cy="23749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4. Féléves és éves beszámo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4. Féléves és éves beszám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1037590" cy="237490"/>
                <wp:effectExtent l="0" t="0" r="0" b="0"/>
                <wp:wrapNone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elkészü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elkész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1380490" cy="237490"/>
                <wp:effectExtent l="0" t="0" r="0" b="0"/>
                <wp:wrapNone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unkamegosz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unkamego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951990" cy="23749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ímrend szerinti beszámo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ímrend szerinti beszám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posOffset>2816225</wp:posOffset>
                </wp:positionH>
                <wp:positionV relativeFrom="paragraph">
                  <wp:posOffset>-247650</wp:posOffset>
                </wp:positionV>
                <wp:extent cx="374015" cy="976630"/>
                <wp:effectExtent l="0" t="54610" r="444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27200">
                          <a:off x="0" y="0"/>
                          <a:ext cx="374040" cy="976680"/>
                        </a:xfrm>
                        <a:custGeom>
                          <a:avLst/>
                          <a:gdLst>
                            <a:gd name="textAreaLeft" fmla="*/ -360 w 212040"/>
                            <a:gd name="textAreaRight" fmla="*/ 212040 w 212040"/>
                            <a:gd name="textAreaTop" fmla="*/ 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5" y="11021"/>
                              </a:moveTo>
                              <a:arcTo wR="-9678" hR="-9678" stAng="10721495" swAng="-12062405"/>
                              <a:lnTo>
                                <a:pt x="811" y="14907"/>
                              </a:lnTo>
                              <a:arcTo wR="10800" hR="10800" stAng="9459090" swAng="12062405"/>
                              <a:lnTo>
                                <a:pt x="24296" y="10492"/>
                              </a:lnTo>
                              <a:lnTo>
                                <a:pt x="21111" y="13826"/>
                              </a:lnTo>
                              <a:lnTo>
                                <a:pt x="17776" y="10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1.7pt;margin-top:-19.55pt;width:29.4pt;height:76.85pt;flip:x;mso-wrap-style:none;v-text-anchor:middle;rotation:273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923290" cy="237490"/>
                <wp:effectExtent l="0" t="0" r="0" b="0"/>
                <wp:wrapNone/>
                <wp:docPr id="1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gyezt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gyezt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4">
                <wp:simplePos x="0" y="0"/>
                <wp:positionH relativeFrom="column">
                  <wp:posOffset>3730625</wp:posOffset>
                </wp:positionH>
                <wp:positionV relativeFrom="paragraph">
                  <wp:posOffset>-201930</wp:posOffset>
                </wp:positionV>
                <wp:extent cx="374015" cy="976630"/>
                <wp:effectExtent l="0" t="54610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27200">
                          <a:off x="0" y="0"/>
                          <a:ext cx="374040" cy="976680"/>
                        </a:xfrm>
                        <a:custGeom>
                          <a:avLst/>
                          <a:gdLst>
                            <a:gd name="textAreaLeft" fmla="*/ -360 w 212040"/>
                            <a:gd name="textAreaRight" fmla="*/ 212040 w 212040"/>
                            <a:gd name="textAreaTop" fmla="*/ 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5" y="11021"/>
                              </a:moveTo>
                              <a:arcTo wR="-9678" hR="-9678" stAng="10721495" swAng="-10598873"/>
                              <a:lnTo>
                                <a:pt x="7" y="10415"/>
                              </a:lnTo>
                              <a:arcTo wR="10800" hR="10800" stAng="-10677378" swAng="10598873"/>
                              <a:lnTo>
                                <a:pt x="24296" y="10492"/>
                              </a:lnTo>
                              <a:lnTo>
                                <a:pt x="21111" y="13826"/>
                              </a:lnTo>
                              <a:lnTo>
                                <a:pt x="17776" y="10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3.7pt;margin-top:-15.95pt;width:29.4pt;height:76.85pt;flip:x;mso-wrap-style:none;v-text-anchor:middle;rotation:273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2523490" cy="237490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észletes félévi beszámoló elkész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észletes félévi beszámoló el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3">
                <wp:simplePos x="0" y="0"/>
                <wp:positionH relativeFrom="column">
                  <wp:posOffset>3844925</wp:posOffset>
                </wp:positionH>
                <wp:positionV relativeFrom="paragraph">
                  <wp:posOffset>-269875</wp:posOffset>
                </wp:positionV>
                <wp:extent cx="374015" cy="976630"/>
                <wp:effectExtent l="0" t="54610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27200">
                          <a:off x="0" y="0"/>
                          <a:ext cx="374040" cy="976680"/>
                        </a:xfrm>
                        <a:custGeom>
                          <a:avLst/>
                          <a:gdLst>
                            <a:gd name="textAreaLeft" fmla="*/ -360 w 212040"/>
                            <a:gd name="textAreaRight" fmla="*/ 212040 w 212040"/>
                            <a:gd name="textAreaTop" fmla="*/ 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5" y="11021"/>
                              </a:moveTo>
                              <a:arcTo wR="-9678" hR="-9678" stAng="10721495" swAng="-10598873"/>
                              <a:lnTo>
                                <a:pt x="7" y="10415"/>
                              </a:lnTo>
                              <a:arcTo wR="10800" hR="10800" stAng="-10677378" swAng="10598873"/>
                              <a:lnTo>
                                <a:pt x="24296" y="10492"/>
                              </a:lnTo>
                              <a:lnTo>
                                <a:pt x="21111" y="13826"/>
                              </a:lnTo>
                              <a:lnTo>
                                <a:pt x="17776" y="10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2.7pt;margin-top:-21.3pt;width:29.4pt;height:76.85pt;flip:x;mso-wrap-style:none;v-text-anchor:middle;rotation:273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1837690" cy="237490"/>
                <wp:effectExtent l="0" t="0" r="0" b="0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egtárgyalás, jóváhagy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egtárgyalás, jóváhagy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1266190" cy="237490"/>
                <wp:effectExtent l="0" t="0" r="0" b="0"/>
                <wp:wrapNone/>
                <wp:docPr id="2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okument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okument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3. Számú folyamatábr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llenőrzési folyamatok</w:t>
        <w:br/>
        <w:t>ellenőrzési nyomvonala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2294890" cy="237490"/>
                <wp:effectExtent l="0" t="0" r="0" b="0"/>
                <wp:wrapNone/>
                <wp:docPr id="2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iemelt ellenőrzési folyam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Kiemelt ellenőrzési folyam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066290" cy="237490"/>
                <wp:effectExtent l="0" t="0" r="0" b="0"/>
                <wp:wrapNone/>
                <wp:docPr id="2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. Szabályzatok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1. Szabályzatok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12700" t="6985" r="1206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1pt;margin-top:10.8pt;width:8.95pt;height:17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206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028700" cy="114300"/>
                <wp:effectExtent l="22225" t="6985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ef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6pt;margin-top:10.2pt;width:80.95pt;height:8.95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1151890" cy="23749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atályos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atályos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10795</wp:posOffset>
                </wp:positionV>
                <wp:extent cx="2409190" cy="237490"/>
                <wp:effectExtent l="0" t="0" r="0" b="0"/>
                <wp:wrapNone/>
                <wp:docPr id="2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etarthatóság és szabályos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0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etarthatóság és szabályos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237490"/>
                <wp:effectExtent l="0" t="0" r="0" b="0"/>
                <wp:wrapNone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. Személyi juttat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2. Személyi jutta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1714500"/>
                <wp:effectExtent l="5080" t="63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1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714500" cy="0"/>
                <wp:effectExtent l="635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60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266190" cy="237490"/>
                <wp:effectExtent l="0" t="0" r="0" b="0"/>
                <wp:wrapNone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Nyilvántart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Nyilvántar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3665" cy="228600"/>
                <wp:effectExtent l="12700" t="6985" r="1206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28600"/>
                        </a:xfrm>
                        <a:prstGeom prst="up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9pt;margin-top:7.8pt;width:8.9pt;height:17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1151890" cy="237490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érszámfej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érszámfej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17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38555</wp:posOffset>
                </wp:positionH>
                <wp:positionV relativeFrom="paragraph">
                  <wp:posOffset>80010</wp:posOffset>
                </wp:positionV>
                <wp:extent cx="1380490" cy="237490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egbízási díj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egbízási dí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3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260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0287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60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</wp:posOffset>
                </wp:positionV>
                <wp:extent cx="808990" cy="237490"/>
                <wp:effectExtent l="0" t="0" r="0" b="0"/>
                <wp:wrapNone/>
                <wp:docPr id="2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utal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Jut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4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2409190" cy="237490"/>
                <wp:effectExtent l="0" t="0" r="0" b="0"/>
                <wp:wrapNone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lőirányzat-felhasználási ütemte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lőirányzat-felhasználási ütemt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1380490" cy="237490"/>
                <wp:effectExtent l="0" t="0" r="0" b="0"/>
                <wp:wrapNone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. Dologi ki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3. Dologi ki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7145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233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8455</wp:posOffset>
                </wp:positionH>
                <wp:positionV relativeFrom="paragraph">
                  <wp:posOffset>34290</wp:posOffset>
                </wp:positionV>
                <wp:extent cx="923290" cy="237490"/>
                <wp:effectExtent l="0" t="0" r="0" b="0"/>
                <wp:wrapNone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esze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esze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1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1355</wp:posOffset>
                </wp:positionH>
                <wp:positionV relativeFrom="paragraph">
                  <wp:posOffset>140970</wp:posOffset>
                </wp:positionV>
                <wp:extent cx="1837690" cy="466090"/>
                <wp:effectExtent l="0" t="0" r="0" b="0"/>
                <wp:wrapNone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őirányzat-felhasználás nyomonköve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1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őirányzat-felhasználás nyomonkö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233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3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8555</wp:posOffset>
                </wp:positionH>
                <wp:positionV relativeFrom="paragraph">
                  <wp:posOffset>125730</wp:posOffset>
                </wp:positionV>
                <wp:extent cx="1723390" cy="466090"/>
                <wp:effectExtent l="0" t="0" r="0" b="0"/>
                <wp:wrapNone/>
                <wp:docPr id="2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iadás, költséghelyek azonos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Kiadás, költséghelyek azon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42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5146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341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1723390" cy="237490"/>
                <wp:effectExtent l="0" t="0" r="0" b="0"/>
                <wp:wrapNone/>
                <wp:docPr id="2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. Felhalmozási ki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4. Felhalmozási ki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6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8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7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288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12700" t="6985" r="1206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8.45pt;width:8.95pt;height:17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</wp:posOffset>
                </wp:positionV>
                <wp:extent cx="1723390" cy="237490"/>
                <wp:effectExtent l="0" t="0" r="0" b="0"/>
                <wp:wrapNone/>
                <wp:docPr id="2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zükségesség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zükségesség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0" cy="2286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90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114300" cy="228600"/>
                <wp:effectExtent l="12700" t="6985" r="1206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pt;margin-top:16.85pt;width:8.95pt;height:17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265</wp:posOffset>
                </wp:positionH>
                <wp:positionV relativeFrom="paragraph">
                  <wp:posOffset>-13970</wp:posOffset>
                </wp:positionV>
                <wp:extent cx="113665" cy="1028700"/>
                <wp:effectExtent l="5715" t="4445" r="2159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20400">
                          <a:off x="0" y="0"/>
                          <a:ext cx="113760" cy="1028880"/>
                        </a:xfrm>
                        <a:prstGeom prst="upArrow">
                          <a:avLst>
                            <a:gd name="adj1" fmla="val 50000"/>
                            <a:gd name="adj2" fmla="val 22610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6.95pt;margin-top:-1.1pt;width:8.9pt;height:80.95pt;flip:x;mso-wrap-style:none;v-text-anchor:middle;rotation:270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2066290" cy="46609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azdaságos megvalósítás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azdaságos megvalósítás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5655</wp:posOffset>
                </wp:positionH>
                <wp:positionV relativeFrom="paragraph">
                  <wp:posOffset>438150</wp:posOffset>
                </wp:positionV>
                <wp:extent cx="1380490" cy="237490"/>
                <wp:effectExtent l="0" t="0" r="0" b="0"/>
                <wp:wrapNone/>
                <wp:docPr id="2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atástanulmán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4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atástanulmán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851" w:hanging="284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CharCharCharCharChar2Char">
    <w:name w:val="Char Char Char Char Char2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900" w:hanging="36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1:00Z</dcterms:created>
  <dc:creator>Felhasznalo</dc:creator>
  <dc:description/>
  <cp:keywords/>
  <dc:language>en-US</dc:language>
  <cp:lastModifiedBy>Felhasznalo</cp:lastModifiedBy>
  <cp:lastPrinted>2011-05-10T10:27:00Z</cp:lastPrinted>
  <dcterms:modified xsi:type="dcterms:W3CDTF">2011-05-10T08:30:00Z</dcterms:modified>
  <cp:revision>7</cp:revision>
  <dc:subject/>
  <dc:title>1</dc:title>
</cp:coreProperties>
</file>