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mető fenntartásáról, rendjéről és üzemeltetéséről szól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újfalu Község Önkormányzat Képviselő-testületéne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 2000. (IX. 14.) számú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. számú melléklet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/>
      </w:pPr>
      <w:r>
        <w:rPr>
          <w:b/>
          <w:sz w:val="24"/>
          <w:vertAlign w:val="superscript"/>
        </w:rPr>
        <w:t>6, 7, 9,11</w:t>
      </w:r>
      <w:r>
        <w:rPr>
          <w:b/>
          <w:sz w:val="24"/>
        </w:rPr>
        <w:t xml:space="preserve"> Szigetújfalu Község köztemetőjének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sírhely díjai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/>
      </w:pPr>
      <w:r>
        <w:rPr>
          <w:sz w:val="24"/>
        </w:rPr>
        <w:t>A sírhelyek megváltási árát az alábbiak szerint határozzuk meg:</w:t>
        <w:tab/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es sírhely:                       10 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ettes sírhely:                       18.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rna sírhely:                         9 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rnafülke:                             16.5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left="4536" w:right="3" w:hanging="4536"/>
        <w:jc w:val="both"/>
        <w:rPr>
          <w:sz w:val="24"/>
          <w:szCs w:val="24"/>
        </w:rPr>
      </w:pPr>
      <w:r>
        <w:rPr>
          <w:sz w:val="24"/>
          <w:szCs w:val="24"/>
        </w:rPr>
        <w:tab/>
        <w:t>Sírbolt helyek: a sírhely megváltási árának négyszerese, ezért kiszámítása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4 x egyes sírhely ár x eltemetendő halottak száma/80 év</w:t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6:00Z</dcterms:created>
  <dc:creator>Jegyző</dc:creator>
  <dc:description/>
  <cp:keywords/>
  <dc:language>en-US</dc:language>
  <cp:lastModifiedBy>Jegyző</cp:lastModifiedBy>
  <dcterms:modified xsi:type="dcterms:W3CDTF">2013-12-02T14:56:00Z</dcterms:modified>
  <cp:revision>2</cp:revision>
  <dc:subject/>
  <dc:title>a temető fenntartásáról, rendjéről és üzemeltetéséről szóló </dc:title>
</cp:coreProperties>
</file>