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859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ESBÜ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MESBÜK KÖZSÉ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ÖNKORMÁNYZA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. ÉVI KÖLTSÉGVETÉ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mesbük, 2016. február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underscore"/>
          <w:tab w:val="left" w:pos="6300" w:leader="underscore"/>
        </w:tabs>
        <w:spacing w:before="0" w:after="2000"/>
        <w:jc w:val="right"/>
        <w:rPr/>
      </w:pPr>
      <w:r>
        <w:rPr>
          <w:b/>
          <w:bCs/>
        </w:rPr>
        <w:t>1. melléklet a 5/2016.( II.12. ) önkormányzati</w:t>
      </w:r>
      <w:r>
        <w:rPr/>
        <w:t xml:space="preserve"> rendelethe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669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mesbük Község Önkormányzatának címrendj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ímszám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ímnév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mesbük község Önkormányzat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mesbüki Óvod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. melléklet a 5/2016.( II.12.) önkormányzati rendelethe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EMESBÜK KÖZSÉG ÖNKORMÁNYZAT 2016. ÉVI KÖLTSÉGVETÉ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halmozási kiadás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újítási kiadás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12"/>
        <w:gridCol w:w="1843"/>
      </w:tblGrid>
      <w:tr>
        <w:trPr>
          <w:trHeight w:val="413" w:hRule="atLeast"/>
        </w:trPr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gnevezé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16. évi eredeti előirányzat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Önkormányzat</w:t>
            </w:r>
          </w:p>
        </w:tc>
      </w:tr>
      <w:tr>
        <w:trPr>
          <w:trHeight w:val="60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öldter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Á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</w:tr>
      <w:tr>
        <w:trPr>
          <w:trHeight w:val="2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tal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1</w:t>
            </w:r>
          </w:p>
        </w:tc>
      </w:tr>
      <w:tr>
        <w:trPr>
          <w:trHeight w:val="76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elhalmozási kiadások összese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22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Óvod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ruhá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</w:t>
            </w:r>
          </w:p>
        </w:tc>
      </w:tr>
      <w:tr>
        <w:trPr>
          <w:trHeight w:val="3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Á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</w:t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elhalmozási kiadások összese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86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elhalmozási kiadások 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5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11. melléklet a 5/2016. (II.12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mesbük község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bb éves kihatással járó fel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 xml:space="preserve">  (e Ft-ban)</w:t>
      </w:r>
    </w:p>
    <w:tbl>
      <w:tblPr>
        <w:tblW w:w="9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960"/>
        <w:gridCol w:w="960"/>
        <w:gridCol w:w="960"/>
        <w:gridCol w:w="960"/>
        <w:gridCol w:w="108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gnevezés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16.év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17.év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18.év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19.év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20.é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agyonbiztosít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lepülési hulladék 50% egyedülálló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áziorvosi ügyeleti dí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öbb éves feladatok 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5/2016 (II.12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. évi finanszírozási ütem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5/2016. (II.12) önkormányzati rendeleth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emesbüki Önkormányzata</w:t>
      </w:r>
    </w:p>
    <w:p>
      <w:pPr>
        <w:pStyle w:val="Normal"/>
        <w:jc w:val="center"/>
        <w:rPr/>
      </w:pPr>
      <w:r>
        <w:rPr>
          <w:b/>
        </w:rPr>
        <w:t>2016.évi költségv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Gördülő tervezés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18"/>
          <w:szCs w:val="18"/>
        </w:rPr>
        <w:t xml:space="preserve">             </w:t>
      </w:r>
      <w:r>
        <w:rPr/>
        <w:t>Ezer forintban!</w:t>
      </w:r>
    </w:p>
    <w:tbl>
      <w:tblPr>
        <w:tblW w:w="14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080"/>
        <w:gridCol w:w="1080"/>
        <w:gridCol w:w="960"/>
        <w:gridCol w:w="1080"/>
        <w:gridCol w:w="1080"/>
        <w:gridCol w:w="1080"/>
        <w:gridCol w:w="1080"/>
        <w:gridCol w:w="1080"/>
      </w:tblGrid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or-szám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evétel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egnevezés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16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18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űködés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űködé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űködé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űködési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tézményi működési bevé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Önkormányzat sajátos működési bevéte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Önkormányzat működési támoga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ámogatásértékű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űködési célú pénzeszközátvétel, Központosított előirány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yilvános könyvt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lőző évi működési célú pénzmaradvány igénybe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öltségvetési bevételek összesen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7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rtékpapír kibocsátása, értékesíté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telek fel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apott kölcsön, nyújtott kölcsön visszaté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orgatási célú belf.,külf. Értékpapírok kibocsátása, értékes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tét visszavonásábó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gyéb működési finanszírozási célú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Finanszírozási célú bevétel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Függő, átfutó, kiegyenlítő bevétel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EVÉTELEK 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100" w:hanging="0"/>
        <w:jc w:val="right"/>
        <w:rPr/>
      </w:pPr>
      <w:r>
        <w:rPr>
          <w:sz w:val="20"/>
          <w:szCs w:val="20"/>
        </w:rPr>
        <w:t>9. melléklet a 5/2016. (II.12) önkormányzati rendeleth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emesbüki Önkormányzata</w:t>
      </w:r>
    </w:p>
    <w:p>
      <w:pPr>
        <w:pStyle w:val="Normal"/>
        <w:jc w:val="center"/>
        <w:rPr/>
      </w:pPr>
      <w:r>
        <w:rPr>
          <w:b/>
        </w:rPr>
        <w:t>2016.évi költségv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Gördülő tervezés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18"/>
          <w:szCs w:val="18"/>
        </w:rPr>
        <w:t xml:space="preserve">             </w:t>
      </w:r>
      <w:r>
        <w:rPr/>
        <w:t>Ezer forintban!</w:t>
      </w:r>
    </w:p>
    <w:tbl>
      <w:tblPr>
        <w:tblW w:w="14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080"/>
        <w:gridCol w:w="1080"/>
        <w:gridCol w:w="960"/>
        <w:gridCol w:w="1080"/>
        <w:gridCol w:w="1080"/>
        <w:gridCol w:w="1080"/>
        <w:gridCol w:w="1080"/>
        <w:gridCol w:w="1080"/>
      </w:tblGrid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or-szám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evétel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egnevezés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16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18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űködés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űködé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űködé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űködési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emélyi juttatáso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nkaadókat terhelő 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logi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ÁHT kívüli pénzeszköz át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ámogatásértékű pénzeszköz át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ociális juttatáso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rtalé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öltségvetési kiadások összesen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0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lújítá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kviditási hitelek törlesz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övid lejáratú hitelek törlesz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sszú lejáratú hitelek törlesz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ölcsön törlesztése, adott kölcsö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fektetési célú belf., külf. Értékpapírok vásárl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orgatási célú belföldi, külföldi étékpapírok vásárlá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Betét elhelyezé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gyé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Finanszírozási célú kiadáso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9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Függő, átfutó, kiegyenlítő kiadáso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IADÁSOK 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0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Költségvetési többlet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3. melléklet a 5/2016</w:t>
      </w:r>
      <w:r>
        <w:rPr>
          <w:sz w:val="20"/>
          <w:szCs w:val="20"/>
        </w:rPr>
        <w:t>(II.12) önkormányzati rendeleth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Önkormányzati feladathoz tartozó feladatok cím előirányzatai 2016.évb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8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296"/>
        <w:gridCol w:w="3834"/>
        <w:gridCol w:w="14"/>
        <w:gridCol w:w="1320"/>
        <w:gridCol w:w="1200"/>
        <w:gridCol w:w="1080"/>
        <w:gridCol w:w="1080"/>
        <w:gridCol w:w="1200"/>
        <w:gridCol w:w="1232"/>
      </w:tblGrid>
      <w:tr>
        <w:trPr>
          <w:trHeight w:val="390" w:hRule="atLeast"/>
        </w:trPr>
        <w:tc>
          <w:tcPr>
            <w:tcW w:w="9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zakfeladat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adási előirányzat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evételi előirányzat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lada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záma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gnevezés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redet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ódos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ljesíté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redet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ódosított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ljesítés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llege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Önkormányzati költségvetési szervhez nem tartozó felad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3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Önk. Igazg. Tev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öztemet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öldterül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özvilágí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áziorvosi alapel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kásépítési támoga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ergiatámoga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epülési támoga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rsa Hungar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ógyszertámoga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epülés hulladé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özművelődési in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önyvtári állomány gyarapí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ennyvíz gyűj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kolai étkez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özfoglalkozta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áros és községgazdálkod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özutak, híd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ók, illeték beszedése, kiszab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Önkormányzatok és társ. Elszámolás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Óvodai neve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Óvodai étkeztet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ociális étkeztet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nkahelyi étkeztet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Összesen: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9070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9070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. melléklet a 5/2016.(II.12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emesbük község Önkormányzata</w:t>
      </w:r>
    </w:p>
    <w:p>
      <w:pPr>
        <w:pStyle w:val="Normal"/>
        <w:jc w:val="center"/>
        <w:rPr/>
      </w:pPr>
      <w:r>
        <w:rPr>
          <w:b/>
        </w:rPr>
        <w:t>2016.évi költségv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irányzat-felhasználási ütem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>ezer Ft-ban</w:t>
      </w:r>
    </w:p>
    <w:tbl>
      <w:tblPr>
        <w:tblW w:w="14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960"/>
      </w:tblGrid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gnevezé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I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II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X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I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II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Össz.:</w:t>
            </w:r>
          </w:p>
        </w:tc>
      </w:tr>
      <w:tr>
        <w:trPr/>
        <w:tc>
          <w:tcPr>
            <w:tcW w:w="1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EVÉTELEK</w:t>
            </w:r>
          </w:p>
        </w:tc>
      </w:tr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ézményi műk. bevételek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hatalmi bevétel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ott támogat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. Célú tám. Ért. bevétel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maradvá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4</w:t>
            </w:r>
          </w:p>
        </w:tc>
      </w:tr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 összese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04</w:t>
            </w:r>
          </w:p>
        </w:tc>
      </w:tr>
      <w:tr>
        <w:trPr/>
        <w:tc>
          <w:tcPr>
            <w:tcW w:w="1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KIADÁSOK</w:t>
            </w:r>
          </w:p>
        </w:tc>
      </w:tr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i juttatások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adókat terhelő járulék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ogi kiadás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újít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átottak pénzbeni juttatás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mogatásértékű kiad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alé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60</w:t>
            </w:r>
          </w:p>
        </w:tc>
      </w:tr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 átadá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 összesen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7. melléklet a 5/2016 (II.12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. évi finanszírozási ütem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Óvo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80"/>
        <w:gridCol w:w="360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orszám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ónap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emesbüki Óvod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nu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bru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árc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Ápri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áj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ún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úl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ugusz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zepte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któ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ve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ece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5 39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Összese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 064 7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3:00Z</dcterms:created>
  <dc:creator>Iroda107</dc:creator>
  <dc:description/>
  <cp:keywords/>
  <dc:language>en-US</dc:language>
  <cp:lastModifiedBy>WinSeven</cp:lastModifiedBy>
  <cp:lastPrinted>2016-02-04T13:17:00Z</cp:lastPrinted>
  <dcterms:modified xsi:type="dcterms:W3CDTF">2016-02-10T08:10:00Z</dcterms:modified>
  <cp:revision>4</cp:revision>
  <dc:subject/>
  <dc:title> </dc:title>
</cp:coreProperties>
</file>