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>.</w:t>
      </w:r>
      <w:r>
        <w:rPr>
          <w:rFonts w:cs="Times" w:ascii="Times" w:hAnsi="Times"/>
          <w:b/>
          <w:bCs/>
        </w:rPr>
        <w:t> </w:t>
      </w:r>
      <w:r>
        <w:rPr>
          <w:rFonts w:cs="Times" w:ascii="Times" w:hAnsi="Times"/>
          <w:b/>
          <w:iCs/>
        </w:rPr>
        <w:t>számú melléklet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Az üzletek éjszakai nyitvatartási rendjéről szóló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8/2014. (VIII.28.) önkormányzati rendeletéhez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Hozzájárulás vendéglátó üzlet éjszakai nyitva-tartásához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lulírott ..........................................................Hajmáskér............................................... szám alatti lakos hozzájárulok a(z)........................................ elnevezésű, Hajmáskér ,...........................................szám alatt működő üzlet éjszakai eltérő nyitva tartásához, a következők szerint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   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hétfő:               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kedd:               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zerda:             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sütörtök:        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éntek:             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szombat:          </w:t>
        <w:tab/>
        <w:t>……………..-tól   ………………..-ig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vasárnap:         </w:t>
        <w:tab/>
        <w:t>……………..-tól   ………………..-i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 </w:t>
      </w:r>
    </w:p>
    <w:p>
      <w:pPr>
        <w:pStyle w:val="Normal"/>
        <w:rPr/>
      </w:pPr>
      <w:r>
        <w:rPr>
          <w:rFonts w:cs="Times" w:ascii="Times" w:hAnsi="Times"/>
        </w:rPr>
        <w:t>Hajmáskér, 20……………..</w:t>
      </w:r>
    </w:p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ind w:left="2832"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  <w:t>aláírá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pszabina</dc:creator>
  <dc:description/>
  <cp:keywords/>
  <dc:language>en-US</dc:language>
  <cp:lastModifiedBy>pszabina</cp:lastModifiedBy>
  <dcterms:modified xsi:type="dcterms:W3CDTF">2014-09-25T07:14:00Z</dcterms:modified>
  <cp:revision>2</cp:revision>
  <dc:subject/>
  <dc:title/>
</cp:coreProperties>
</file>