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1. függelék</w:t>
      </w:r>
    </w:p>
    <w:p>
      <w:pPr>
        <w:pStyle w:val="Normal"/>
        <w:jc w:val="right"/>
        <w:rPr/>
      </w:pPr>
      <w:r>
        <w:rPr/>
        <w:t>a 11/2015. (VII. 15.) önkormányzati rendel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dszeres hulladékszállításba bevont utcák jegyzé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cs ut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as ut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y Endre ut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árfa ut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ác ut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írfa ut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ibán ut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rgona utc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sóhegyi ut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dos János ut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gyal kö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őfi Sándor ut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dacsony kö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nce ut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aton ut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nolder ut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zalt té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zling köz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ke ut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dostó utc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breczenyi Gyula ut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mai ú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ár ut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zszorszép köz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czeg Feren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 István ut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gász kö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lágyi ut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ősök ú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lő köz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kola ut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ncsics Mihály ut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ókai Mór ut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tay Sándor ut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ápolna ut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vasz ut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faludy ut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ista ut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kert ut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drózsa ut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2"/>
              </w:rPr>
            </w:pPr>
            <w:r>
              <w:rPr>
                <w:sz w:val="22"/>
              </w:rPr>
              <w:t>Kisköz ut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rágárok köz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suth Lajos ut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zpart ut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om ut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öldfa ut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garéta kö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Char1">
    <w:name w:val=" Char1"/>
    <w:basedOn w:val="Bekezdsalapbettpusa"/>
    <w:qFormat/>
    <w:rPr>
      <w:sz w:val="24"/>
      <w:szCs w:val="24"/>
      <w:lang w:val="hu-HU" w:bidi="ar-SA"/>
    </w:rPr>
  </w:style>
  <w:style w:type="character" w:styleId="Char">
    <w:name w:val=" Char"/>
    <w:basedOn w:val="Bekezdsalapbettpusa"/>
    <w:qFormat/>
    <w:rPr>
      <w:sz w:val="24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uppressAutoHyphens w:val="true"/>
      <w:spacing w:lineRule="atLeast" w:line="240"/>
      <w:jc w:val="both"/>
    </w:pPr>
    <w:rPr>
      <w:i/>
      <w:lang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04:00Z</dcterms:created>
  <dc:creator>Lutár Mária</dc:creator>
  <dc:description/>
  <cp:keywords/>
  <dc:language>en-US</dc:language>
  <cp:lastModifiedBy>Körjegyzőség Szigliget</cp:lastModifiedBy>
  <cp:lastPrinted>2015-07-17T11:27:00Z</cp:lastPrinted>
  <dcterms:modified xsi:type="dcterms:W3CDTF">2015-07-17T09:40:00Z</dcterms:modified>
  <cp:revision>5</cp:revision>
  <dc:subject/>
  <dc:title>Szigliget Község Önkormányzata Képviselő-testületének</dc:title>
</cp:coreProperties>
</file>