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5. évi költségvetéséről szóló 1/2015.(II.13.) rendeletének 2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tal irányított költségvetési szervek engedélyezett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95"/>
        <w:gridCol w:w="1321"/>
        <w:gridCol w:w="1843"/>
        <w:gridCol w:w="1417"/>
        <w:gridCol w:w="1276"/>
        <w:gridCol w:w="992"/>
        <w:gridCol w:w="1418"/>
        <w:gridCol w:w="992"/>
        <w:gridCol w:w="992"/>
        <w:gridCol w:w="1560"/>
      </w:tblGrid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azdálko-dási jog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adatelláás mód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eastAsia="HTimes;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Mötv. szeri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-kaidős, megbízá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i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-selő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011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gazgatási tevékenység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Önál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" w:leader="none"/>
                <w:tab w:val="right" w:pos="1136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38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66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áros- és községgaz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968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72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áziorvosi alapellátá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33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74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saládi-és nővéd.ellá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9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8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művelődé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13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temető fenntartása-működteté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11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ös Önkormányzati Hiva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Önál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6551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0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1276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7:00Z</dcterms:created>
  <dc:creator>POLGÁRMESTERI HIVATAL</dc:creator>
  <dc:description/>
  <dc:language>en-US</dc:language>
  <cp:lastModifiedBy>szele</cp:lastModifiedBy>
  <cp:lastPrinted>2015-02-25T11:37:00Z</cp:lastPrinted>
  <dcterms:modified xsi:type="dcterms:W3CDTF">2015-02-25T10:37:00Z</dcterms:modified>
  <cp:revision>2</cp:revision>
  <dc:subject/>
  <dc:title>014 034</dc:title>
</cp:coreProperties>
</file>