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1. melléklet Rigács Község Önkormányzat Képviselő-testületének …/2016.( ….) önkormányzati rendeletéhez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RIGÁCS KÖZSÉG ÖNKORMÁNYZATÁNAK</w:t>
      </w:r>
    </w:p>
    <w:p>
      <w:pPr>
        <w:pStyle w:val="Normal"/>
        <w:jc w:val="center"/>
        <w:rPr/>
      </w:pPr>
      <w:r>
        <w:rPr>
          <w:b/>
        </w:rPr>
        <w:t>2015. ÉVI CÍM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0"/>
        <w:gridCol w:w="7308"/>
        <w:gridCol w:w="1576"/>
      </w:tblGrid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ím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mányzati funkció száma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Önkormányzatok és önkormányzati hivatalok jogalkotó és általános igazgatási tevékenysé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Köztemető-fenntartás és –működtet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3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i vagyonnal való gazdálkodással kapcsolatos feladat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3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-munka program – Téli közfoglalkoztat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12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szabb időtartamú közfoglalkoztat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Utak, hidak fenntartása, üzemeltet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1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világít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- és községgazdálkodási egyéb szolgáltatás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nyvtári szolgáltatás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04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művelődés – hagyományos közösségi kulturális értékek gondozá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09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vil szervezetek működési támogatá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0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tegséggel kapcsolatos pénzbeli ellátások, támogatás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rmekvédelmi pénzbeli és természetbeni ellátás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5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nélküli aktív korúak ellátás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ásfenntartással, lakhatással összefüggő ellátás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ociális étkeztet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5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aládsegít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5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szociális pénzbeli és természetbeni ellátások, támogatás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ugondnoki, tanyagondnoki szolgáltat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 elszámolásai a központi költségvetéss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i célú finanszírozási művelete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0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900" w:hanging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7:00Z</dcterms:created>
  <dc:creator>Körjegyzőség Dabronc</dc:creator>
  <dc:description/>
  <dc:language>en-US</dc:language>
  <cp:lastModifiedBy>Felhasználó</cp:lastModifiedBy>
  <cp:lastPrinted>2012-10-01T13:58:00Z</cp:lastPrinted>
  <dcterms:modified xsi:type="dcterms:W3CDTF">2016-06-21T07:57:00Z</dcterms:modified>
  <cp:revision>2</cp:revision>
  <dc:subject/>
  <dc:title>ZALAERDŐD  KÖZSÉG  ÖNKORMÁNYZAT</dc:title>
</cp:coreProperties>
</file>