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sz. melléklet</w:t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özterületek használati díja</w:t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a  mellékletben szereplő díjtételek az ÁFÁ-t tartalmazzák</w:t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993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területen 20 cm-en túl benyúló hirdető berendezés (fényreklám) cég- és címtábla elhelyezése valamint a közterületre 1 m-nél kisebb kiugrású védőtető, ernyőszerkez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t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é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usítófülke, pavil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t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é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tkocsi, munkagép, mezőgazdasági vontat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h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lygépkoc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h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er- és különleges gépjárművek, valamint ezek vontatmányainak elhelyez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t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é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Önálló hirdető berendezések, táblák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h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zparen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t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é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pítési munkával kapcsolatos építőanyag- és törmeléktárolás,       állványelhelyez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t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h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Önerős magánlakás – építésnél (sávonkénti időszakosa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melkedő mérték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- 30 napon bel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h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- 6 hónapi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h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- 6 hónapon tú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h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- egyéb esetekb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h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almi és mozgóárusítás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h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églátóipari előke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h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állítá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na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almi vásá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na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almi tűzijáték rendez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alkal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terület felbontása, amennyiben nem engedély köte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t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na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őföld, humusz tárol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t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na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területen levő, vagy közterületbe nyúló árusító automata, egyéb árusító berendez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t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na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ubemutatás céljára, reklámozási célú áru kirak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t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h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églátóipari kitelepülés (előker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t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h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nna, zászlórú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  <w:tab w:val="left" w:pos="963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t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hó</w:t>
            </w:r>
          </w:p>
        </w:tc>
      </w:tr>
    </w:tbl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65" w:leader="none"/>
          <w:tab w:val="left" w:pos="963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8/2016. (V.27.) önk. rendelet </w:t>
        <w:tab/>
        <w:tab/>
        <w:tab/>
        <w:t>Hatályos: 2016. május 28-tó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 a 18/2009.(XII.15.) sz. önk. rendelet                     </w:t>
        <w:tab/>
        <w:t>Hatályos 2010. január 1-tő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har1CharCharCharCharCharCharCharCharChar1CharCharCharCharChar">
    <w:name w:val="Char1 Char Char Char Char Char Char Char Char Char1 Char Char Char Char Char"/>
    <w:basedOn w:val="Normal"/>
    <w:qFormat/>
    <w:pPr>
      <w:spacing w:lineRule="exact" w:line="240" w:before="0" w:after="160"/>
    </w:pPr>
    <w:rPr>
      <w:color w:val="00000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5:52:00Z</dcterms:created>
  <dc:creator>Ibolya</dc:creator>
  <dc:description/>
  <cp:keywords/>
  <dc:language>en-US</dc:language>
  <cp:lastModifiedBy>Tibor</cp:lastModifiedBy>
  <cp:lastPrinted>2010-01-07T11:11:00Z</cp:lastPrinted>
  <dcterms:modified xsi:type="dcterms:W3CDTF">2020-12-25T15:52:00Z</dcterms:modified>
  <cp:revision>3</cp:revision>
  <dc:subject/>
  <dc:title>MARCALI VÁROS ÖNKORMÁNYZAT</dc:title>
</cp:coreProperties>
</file>