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sőrajk Község Önkormányzata 2019. évi költségvetésének módos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nkormányzat költségvetését a költségvetési sorok összegének változása esetén kötelezően módosítani kell minden költségvetési évben legalább a féléves, valamint az éves beszámolót megelőz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 támogatások, az egyéb működési bevételek miatt módosítások váltak szükségessé az önkormányzat költségvetésében bevételi és kiadási oldalon egya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 folytán az önkormányzat bevételi és kiadási főösszegei az alábbiak szerint változ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Bevételek: 260.219.821- Ft</w:t>
      </w:r>
    </w:p>
    <w:p>
      <w:pPr>
        <w:pStyle w:val="Normal"/>
        <w:ind w:left="2124" w:firstLine="708"/>
        <w:jc w:val="both"/>
        <w:rPr/>
      </w:pPr>
      <w:r>
        <w:rPr>
          <w:b/>
        </w:rPr>
        <w:t>Kiadások: 260.219.821.- Ft.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érintett előirányzat módosításokat a rendelet szövege és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rajk, 2020. júl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suppánné Horváth Már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9:00Z</dcterms:created>
  <dc:creator>Felsőrajk Pötréte Körjegyzőség</dc:creator>
  <dc:description/>
  <cp:keywords/>
  <dc:language>en-US</dc:language>
  <cp:lastModifiedBy>Felsőrajk Polgármesteri Hivatal</cp:lastModifiedBy>
  <cp:lastPrinted>2020-07-22T17:05:00Z</cp:lastPrinted>
  <dcterms:modified xsi:type="dcterms:W3CDTF">2020-07-22T15:11:00Z</dcterms:modified>
  <cp:revision>4</cp:revision>
  <dc:subject/>
  <dc:title/>
</cp:coreProperties>
</file>