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4. számú függelé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szék Községi Önkormányzat állandó bizottságainak tagjai és lakcí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rendi Bizottság:</w:t>
      </w:r>
    </w:p>
    <w:p>
      <w:pPr>
        <w:pStyle w:val="Normal"/>
        <w:jc w:val="both"/>
        <w:rPr/>
      </w:pPr>
      <w:r>
        <w:rPr/>
        <w:t xml:space="preserve">Elnök: </w:t>
        <w:tab/>
        <w:tab/>
        <w:tab/>
        <w:tab/>
        <w:t>Németh Antal</w:t>
        <w:tab/>
        <w:tab/>
        <w:tab/>
        <w:t>Domaszék, Tanya 244.</w:t>
      </w:r>
    </w:p>
    <w:p>
      <w:pPr>
        <w:pStyle w:val="Normal"/>
        <w:jc w:val="both"/>
        <w:rPr/>
      </w:pPr>
      <w:r>
        <w:rPr/>
        <w:tab/>
        <w:tab/>
        <w:tab/>
        <w:tab/>
        <w:t>Engi Antal</w:t>
        <w:tab/>
        <w:tab/>
        <w:tab/>
        <w:t>Domaszék, Deák F. u. 3.</w:t>
      </w:r>
    </w:p>
    <w:p>
      <w:pPr>
        <w:pStyle w:val="Normal"/>
        <w:jc w:val="both"/>
        <w:rPr/>
      </w:pPr>
      <w:r>
        <w:rPr/>
        <w:tab/>
        <w:tab/>
        <w:tab/>
        <w:tab/>
        <w:t>Dobó Tamás</w:t>
        <w:tab/>
        <w:tab/>
        <w:tab/>
        <w:t>Domaszék, Vasút u.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15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Pénzügyi és Gazdasági Bizottság:</w:t>
      </w:r>
    </w:p>
    <w:p>
      <w:pPr>
        <w:pStyle w:val="Normal"/>
        <w:ind w:left="708" w:hanging="708"/>
        <w:jc w:val="both"/>
        <w:rPr/>
      </w:pPr>
      <w:r>
        <w:rPr/>
        <w:t>Elnök:</w:t>
        <w:tab/>
        <w:tab/>
        <w:tab/>
        <w:tab/>
        <w:tab/>
        <w:t>Engi Antal</w:t>
        <w:tab/>
        <w:tab/>
        <w:tab/>
        <w:t>Domaszék, Deák F. u. 3.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ab/>
        <w:t>Dobó Tamás</w:t>
        <w:tab/>
        <w:tab/>
        <w:tab/>
        <w:t>Domaszék, Vasút u. 5.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ab/>
        <w:t>Németh Antal</w:t>
        <w:tab/>
        <w:tab/>
        <w:tab/>
        <w:t>Domaszék, Tanya 244.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ab/>
        <w:t>Gedra-Vajda Angyalka</w:t>
        <w:tab/>
        <w:t>Domaszék, Bojárhalmi u. 28.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ab/>
        <w:t xml:space="preserve">Németh Péter </w:t>
        <w:tab/>
        <w:tab/>
        <w:tab/>
        <w:t>Domaszék, Arany J. u. 15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Humán Bizottság:</w:t>
      </w:r>
    </w:p>
    <w:p>
      <w:pPr>
        <w:pStyle w:val="Normal"/>
        <w:ind w:left="708" w:hanging="708"/>
        <w:jc w:val="both"/>
        <w:rPr/>
      </w:pPr>
      <w:r>
        <w:rPr/>
        <w:t>Elnök:</w:t>
        <w:tab/>
        <w:tab/>
        <w:tab/>
        <w:tab/>
        <w:tab/>
        <w:t>Varga Ágnes</w:t>
        <w:tab/>
        <w:tab/>
        <w:tab/>
        <w:t>Domaszék, Jókai u. 7.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ab/>
        <w:t>Simon-Jójárt Renáta</w:t>
        <w:tab/>
        <w:tab/>
        <w:t>Domaszék, Tanya 897.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ab/>
        <w:t>Engi Antal</w:t>
        <w:tab/>
        <w:tab/>
        <w:tab/>
        <w:t>Domaszék, Deák F. u. 3.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ab/>
        <w:t xml:space="preserve">Szekeres Péterné </w:t>
        <w:tab/>
        <w:tab/>
        <w:t>Domaszék, József A. u. 51.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ab/>
        <w:t>Kispéterné Kotogán Erzsébet</w:t>
        <w:tab/>
        <w:t>Domaszék, József A. u. 6.</w:t>
      </w:r>
    </w:p>
    <w:p>
      <w:pPr>
        <w:pStyle w:val="Normal"/>
        <w:ind w:left="708" w:hanging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1:00Z</dcterms:created>
  <dc:creator>csillapapdine</dc:creator>
  <dc:description/>
  <cp:keywords/>
  <dc:language>en-US</dc:language>
  <cp:lastModifiedBy>csillapapdine</cp:lastModifiedBy>
  <dcterms:modified xsi:type="dcterms:W3CDTF">2014-10-27T09:21:00Z</dcterms:modified>
  <cp:revision>1</cp:revision>
  <dc:subject/>
  <dc:title>4</dc:title>
</cp:coreProperties>
</file>